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Новодмитрие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4 г.                                                                                               №  24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рабочей группы по учету предложений </w:t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Новодмитриевского сельского поселения Северского района «О внесении изменений в Устав Новодмитриевского сельского поселения Северского района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организации работы по приведению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в соответствие с действующим федеральным законодательством и законодательством Краснодарского края, статьей 8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Совет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>поселения Север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Новодмитриевского сельского поселения Северского района </w:t>
        <w:br/>
        <w:t>«О внесении изменений в У</w:t>
      </w:r>
      <w:r>
        <w:rPr>
          <w:rFonts w:cs="Times New Roman" w:ascii="Times New Roman" w:hAnsi="Times New Roman"/>
          <w:sz w:val="28"/>
          <w:szCs w:val="28"/>
        </w:rPr>
        <w:t>става 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став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Чекуджан К.В. - депутат Совета Новодмитриевского сельского поселения, председатель Совета Новодмитр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ькун А.В. – депутат Совета Новодмитриевского сельского поселения заместитель председателя Совета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линова Е.М. – депутат Совета Новодмитриевского сельского поселения, председатель комиссии по </w:t>
      </w:r>
      <w:r>
        <w:rPr>
          <w:sz w:val="28"/>
          <w:szCs w:val="28"/>
          <w:lang w:eastAsia="ar-SA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нкова Н.Ю. – заместитель главы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ай С.А. – начальник общего отдела администрации Новодмитр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азете «Зори Предгорья» и разместить в сети Интернет на официальном сайте администрации Новодмитриевского сельского 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дмитриевского сельского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Северского района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8:00Z</dcterms:created>
  <dc:creator>Yurotdel</dc:creator>
  <dc:description/>
  <cp:keywords/>
  <dc:language>en-US</dc:language>
  <cp:lastModifiedBy>User</cp:lastModifiedBy>
  <cp:lastPrinted>2024-05-16T12:25:00Z</cp:lastPrinted>
  <dcterms:modified xsi:type="dcterms:W3CDTF">2024-05-21T08:36:00Z</dcterms:modified>
  <cp:revision>39</cp:revision>
  <dc:subject/>
  <dc:title> </dc:title>
</cp:coreProperties>
</file>