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>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2г.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Новодмитриевского сельского поселения северского района «Об утверждении муниципальной программы «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ой культуры и спорта на 2021-2023 годы в Новодмитриевском сельском поселении» № 198 от 12.11.2021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постановлением администрации Новодмитриевского сельского поселения Северского района от 12 ноября 2014 года № 243 «Об утверждении Порядка принятия решения о разработке, формировании, реализации муниципальных программ Новодмитриевского сельского поселения Северского района,</w:t>
        <w:br/>
        <w:t xml:space="preserve"> п о с т а н о в л я ю:</w:t>
      </w:r>
    </w:p>
    <w:p>
      <w:pPr>
        <w:pStyle w:val="Normal"/>
        <w:tabs>
          <w:tab w:val="clear" w:pos="708"/>
          <w:tab w:val="left" w:pos="603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к постановлению администрации Новодмитриевского сельского поселения северского района «Об утверждении муниципальной программы «Развитие физической культуры и спорта на 2021-2023 годы в Новодмитриевском сельском поселении»</w:t>
      </w:r>
      <w:r>
        <w:rPr/>
        <w:t xml:space="preserve"> </w:t>
      </w:r>
      <w:r>
        <w:rPr>
          <w:sz w:val="28"/>
          <w:szCs w:val="28"/>
        </w:rPr>
        <w:t>№ 198 от 12.11.2021 года, приложение изложить в новой редакции.</w:t>
      </w:r>
    </w:p>
    <w:p>
      <w:pPr>
        <w:pStyle w:val="Normal"/>
        <w:tabs>
          <w:tab w:val="clear" w:pos="708"/>
          <w:tab w:val="left" w:pos="603" w:leader="none"/>
          <w:tab w:val="left" w:pos="4974" w:leader="none"/>
        </w:tabs>
        <w:ind w:firstLine="360"/>
        <w:jc w:val="both"/>
        <w:rPr/>
      </w:pPr>
      <w:r>
        <w:rPr>
          <w:sz w:val="28"/>
          <w:szCs w:val="28"/>
        </w:rPr>
        <w:t>2.</w:t>
        <w:tab/>
        <w:t xml:space="preserve"> Общему отделу (Колесникова М.Н.) разместить настоящее постановление на официальном сайте.</w:t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/>
      </w:pPr>
      <w:r>
        <w:rPr>
          <w:sz w:val="28"/>
          <w:szCs w:val="28"/>
        </w:rPr>
        <w:t>3.</w:t>
        <w:tab/>
        <w:t xml:space="preserve"> Контроль за выполнением настоящего постановления возложить на начальника общего отдела (Колесникову М.Н.).</w:t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/>
      </w:pPr>
      <w:r>
        <w:rPr>
          <w:sz w:val="28"/>
          <w:szCs w:val="28"/>
        </w:rPr>
        <w:t xml:space="preserve">4. </w:t>
        <w:tab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</w:t>
        <w:tab/>
        <w:tab/>
        <w:tab/>
        <w:tab/>
        <w:tab/>
        <w:t xml:space="preserve">     И.А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дмитри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2г. №145</w:t>
      </w:r>
    </w:p>
    <w:p>
      <w:pPr>
        <w:pStyle w:val="Normal"/>
        <w:spacing w:lineRule="auto" w:line="276" w:before="0" w:after="200"/>
        <w:ind w:left="495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на 2021-2023 годы в Новодмитриевском сельском поселении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5"/>
      </w:tblGrid>
      <w:tr>
        <w:trPr>
          <w:trHeight w:val="12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» на 2021-2023 годы в Новодмитриевском сельском поселени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, дата и номер решения о разработке Программы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. 179 Бюджетного кодекса Российской Федерации, с постановлением администрации Новодмитриевского сельского поселения Северского района от 12 ноября 2014 года № 243 «Об утверждении Порядка принятии решения о разработке, формировании, реализации муниципальных программ Новодмитриевского поселения Севе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, учреждения физической культур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необходимых правовых, социально-экономических условий для физического, психологического, нравственного, социального, эмоционального, познавательного и физического развития детей, в том числе, находящихся в трудной жизненной ситуации. Вовлечение молодежи в развитие спорта на территории поселения; информирование о возможностях ее развития; развитие сознательной интеграция молодых людей, оказавшихся в трудной жизненной ситуации, в жизнь общества. Оснащение поселения дополнительными спортивными площадка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более важные целевые показатели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здорового образа жизни. Поддержка талантливых начинающих спортсменов, детских и молодежных спортивных социальных позитивных инициати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:</w:t>
            </w:r>
          </w:p>
        </w:tc>
        <w:tc>
          <w:tcPr>
            <w:tcW w:w="58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на 2021-2023 год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9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 из средств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  207,6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  267,4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  284,4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контроля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социально-экономического развития Новодмитриевского сельского поселения является сохранение и улучшение физического здоровья гражда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физической культурой и спортом оказывают положительное влияние практически на все функции и системы человеческого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физической культуры и спорта Новодмитриевского сельского поселения в последнее время получила положительный поступательный импульс по привлечению населения станицы к занятиям физической культурой и спорт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направлений работы в данной сфере является организация и проведение круглогодичных спартакиа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едусматривается проведение более 10 официальных физкультурно-оздоровительных и спортивно-массовых мероприят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уровень развития физической культуры и спорта еще не в полной мере соответствует общим положительным социально-экономическим преобразованиям в Российской Федера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блемам, сдерживающим развитие физической культуры и спорта, относя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хват оздоровительной работой всех категорий и групп на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финансовых средств, не позволяющая проводить спортивные мероприятия в соответствии с Правилами проведения соревнований по различным видам спор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беспеченности плоскостными сооружениями 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х проживания и отдыха населения для проведения физкультурно-оздоровительной и спортивно-массовой работы и неудовлетворительное техническое состояние многих из ни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информационного обеспечения проводимых физкультурно-оздоровительных и спортивно-массовых мероприятий, особенно на телевиден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е развитие материально-технической базы, недостаток спортивного оборуд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Новодмитриевского сельского поселения "Развитие физической культуры и спорта" на 2021 - 2023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Цели и основные задачи муниципальной программ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физической культуры и спорта Новодмитриев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муниципальной 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рок реализации муниципальной программы - 2021- 2023 год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  <w:r>
        <w:rPr/>
        <w:t xml:space="preserve"> </w:t>
      </w:r>
      <w:r>
        <w:rPr>
          <w:sz w:val="28"/>
          <w:szCs w:val="28"/>
        </w:rPr>
        <w:t>Объем финансирования на 2021-2023 годы – 759,4 тысяч рублей из средств местного бюджета, в том числе по года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 207,6 тыс.рубл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 267,4 тыс.рубле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2023 году – 284,4 тыс.рублей.       Объемы финансирования рассчитаны на основании реестра расходных обязательств, бюджетных проектировок и предварительных расчетно-нормативных затра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ероприятий муниципальной программы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едставлен в приложении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е муниципальной программы «Развитие физической культуры и спорта в Новодмитриевском сельском поселении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98"/>
        <w:gridCol w:w="1273"/>
        <w:gridCol w:w="2211"/>
        <w:gridCol w:w="25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(тыс. руб.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занятий физической культурой и спортом различных категорий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2022г.</w:t>
              <w:br/>
              <w:t>2023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4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дмитри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на 2021-2023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</w:t>
        <w:tab/>
        <w:t xml:space="preserve">                                         И.В. Хомякова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</w:rPr>
        <w:t>Приложение N 1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/>
          <w:b/>
          <w:bCs/>
        </w:rPr>
        <w:t>Цели, задачи и целевые показатели муниципальной программы «</w:t>
      </w:r>
      <w:r>
        <w:rPr>
          <w:b/>
          <w:bCs/>
          <w:color w:val="26282F"/>
        </w:rPr>
        <w:t>Развитие физической культуры и спорта в Новодмитриевском сельском поселении» на 2021-2023 годы</w:t>
      </w:r>
      <w:r>
        <w:rPr>
          <w:rFonts w:cs="Arial"/>
          <w:b/>
          <w:bCs/>
        </w:rPr>
        <w:t>»</w:t>
      </w:r>
    </w:p>
    <w:p>
      <w:pPr>
        <w:pStyle w:val="Normal"/>
        <w:widowControl w:val="false"/>
        <w:autoSpaceDE w:val="false"/>
        <w:ind w:left="9781"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400"/>
        <w:gridCol w:w="1120"/>
        <w:gridCol w:w="1023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  <w:hyperlink w:anchor="sub_101">
              <w:r>
                <w:rPr>
                  <w:rStyle w:val="InternetLink"/>
                  <w:b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00">
              <w:r>
                <w:rPr>
                  <w:rStyle w:val="InternetLink"/>
                  <w:b/>
                  <w:sz w:val="22"/>
                  <w:szCs w:val="22"/>
                </w:rPr>
                <w:t>Муниципальная программ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«Развитие физической культуры и спорта в Новодмитриевском сельском поселении» на 2021-2023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- 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1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– проведение </w:t>
            </w:r>
            <w:r>
              <w:rPr>
                <w:color w:val="000000"/>
                <w:sz w:val="22"/>
                <w:szCs w:val="22"/>
              </w:rPr>
              <w:t>физкультурно-оздоровительных и спортивно-массовых мероприят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- количество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сновное мероприятие № 2 «Транспортные расход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– организация проезда спортсменов к месту проведения соревнований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количество выез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/>
        <w:t xml:space="preserve">*1 целевой показатель определяется на основе данных муниципального статистического наблюдения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</w:t>
      </w:r>
      <w:r>
        <w:rPr/>
        <w:t xml:space="preserve">Начальник финансового отдела                                   </w:t>
        <w:tab/>
        <w:tab/>
        <w:tab/>
        <w:tab/>
        <w:tab/>
        <w:tab/>
        <w:tab/>
        <w:tab/>
        <w:tab/>
        <w:t>И.В. Хо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8:00Z</dcterms:created>
  <dc:creator>Кравченко</dc:creator>
  <dc:description/>
  <cp:keywords/>
  <dc:language>en-US</dc:language>
  <cp:lastModifiedBy>FINOTDEL</cp:lastModifiedBy>
  <cp:lastPrinted>2022-11-14T10:53:00Z</cp:lastPrinted>
  <dcterms:modified xsi:type="dcterms:W3CDTF">2022-11-16T08:07:00Z</dcterms:modified>
  <cp:revision>5</cp:revision>
  <dc:subject/>
  <dc:title> </dc:title>
</cp:coreProperties>
</file>