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ица Новодмитриевска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                                                                                                  № 148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850"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</w:t>
      </w:r>
      <w:r>
        <w:rPr>
          <w:rFonts w:cs="Times New Roman" w:ascii="Times New Roman" w:hAnsi="Times New Roman"/>
          <w:b/>
          <w:sz w:val="28"/>
        </w:rPr>
        <w:t>Об утверждении стратегического планирования социально-экономического развития Новодмитриевского сельского поселения Северского района на 2023 год</w:t>
      </w:r>
      <w:r>
        <w:rPr>
          <w:rFonts w:cs="Times New Roman" w:ascii="Times New Roman" w:hAnsi="Times New Roman"/>
          <w:b/>
          <w:sz w:val="28"/>
          <w:szCs w:val="28"/>
        </w:rPr>
        <w:t>»,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о статьями 28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ст. 8 Устава Новодмитриевского сельского поселения Северского района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инициативе главы Новодмитриевского сельского поселения, по теме «Рассмотрение проекта решения Совета Новодмитриевского сельского поселения Северского района «</w:t>
      </w:r>
      <w:r>
        <w:rPr>
          <w:rFonts w:cs="Times New Roman" w:ascii="Times New Roman" w:hAnsi="Times New Roman"/>
          <w:sz w:val="28"/>
        </w:rPr>
        <w:t>Об утверждении стратегического планирования социально-экономического развития Новодмитриевского сельского поселения Северского района на 2023 год</w:t>
      </w:r>
      <w:r>
        <w:rPr>
          <w:rFonts w:cs="Times New Roman" w:ascii="Times New Roman" w:hAnsi="Times New Roman"/>
          <w:sz w:val="28"/>
          <w:szCs w:val="28"/>
        </w:rPr>
        <w:t>» - на 09 декабря 2022 года на 18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дома культуры, расположенный по адресу: станица Новодмитриевская, улица Красная, 6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комитет по проведению публичных слушаний по теме «</w:t>
      </w:r>
      <w:r>
        <w:rPr>
          <w:rFonts w:cs="Times New Roman" w:ascii="Times New Roman" w:hAnsi="Times New Roman"/>
          <w:sz w:val="28"/>
        </w:rPr>
        <w:t>Об утверждении стратегического планирования социально-экономического развития Новодмитриевского сельского поселения Северского района на 2023 год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электронный адрес администрации Новодмитриевского сельского поселения Север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dmitrie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комитету до 20 ноября 2022 года опубликовать информацию о времени и месте проведения публичных слушаний по указанному проекту решения (Колесникова М.Н.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до 20 ноября 2022 года опубликовать настоящее постановление и проект решения Совета Новодмитриевского сельского поселения Северского района «</w:t>
      </w:r>
      <w:r>
        <w:rPr>
          <w:rFonts w:cs="Times New Roman" w:ascii="Times New Roman" w:hAnsi="Times New Roman"/>
          <w:sz w:val="28"/>
        </w:rPr>
        <w:t>Об утверждении стратегического планирования социально-экономического развития Новодмитриевского сельского поселения Северского района на 2023 год</w:t>
      </w:r>
      <w:r>
        <w:rPr>
          <w:rFonts w:cs="Times New Roman" w:ascii="Times New Roman" w:hAnsi="Times New Roman"/>
          <w:sz w:val="28"/>
          <w:szCs w:val="28"/>
        </w:rPr>
        <w:t xml:space="preserve">» в газете «Зори Предгорья», и разместить их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олесникова М.Н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начальника финансового отдела (Хомякова И.В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митри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                                                               И.А. Голов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1.2022г.  № 14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проекта решения Совета Новодмитриевского сельского поселения Северского района «</w:t>
      </w:r>
      <w:r>
        <w:rPr>
          <w:rFonts w:cs="Times New Roman" w:ascii="Times New Roman" w:hAnsi="Times New Roman"/>
          <w:sz w:val="28"/>
        </w:rPr>
        <w:t>Об утверждении стратегического планирования социально-экономического развития Новодмитриевского сельского поселения Северского района на 2023 год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И.В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есникова М.Н. - начальник обще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                                                               И.А. Голо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dmitrievskoesp@mo.krasnod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0:00Z</dcterms:created>
  <dc:creator>1</dc:creator>
  <dc:description/>
  <cp:keywords/>
  <dc:language>en-US</dc:language>
  <cp:lastModifiedBy>Надежда</cp:lastModifiedBy>
  <cp:lastPrinted>2022-11-16T11:38:00Z</cp:lastPrinted>
  <dcterms:modified xsi:type="dcterms:W3CDTF">2022-11-16T08:46:00Z</dcterms:modified>
  <cp:revision>23</cp:revision>
  <dc:subject/>
  <dc:title> </dc:title>
</cp:coreProperties>
</file>