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-567" w:firstLine="567"/>
        <w:jc w:val="center"/>
        <w:rPr>
          <w:b/>
          <w:b/>
          <w:szCs w:val="28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ОВОДМИТР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дмитриев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т 20.04.2023                                                                                                     № 189</w:t>
      </w:r>
    </w:p>
    <w:p>
      <w:pPr>
        <w:pStyle w:val="Normal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оводмитриевского сельского поселения Северского района от 24.02.2022 года № 14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оложения об оплате труда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ащих администрации Новодмитр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Севе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ar-SA"/>
        </w:rPr>
        <w:t>В соответствии с Федеральным законом от 6 октября 2003 года 131-ФЗ «Об общих принципах организации местного самоуправления в Российской Федерации», с Трудовым кодексом Российской Федерации, Законом Краснодарского края от 8 июня 2007 года № 1244-КЗ «О муниципальной службе в Краснодарском крае», Совет Новодмитриевского сельского поселения р е ш и л:</w:t>
      </w:r>
    </w:p>
    <w:p>
      <w:pPr>
        <w:pStyle w:val="Style16"/>
        <w:ind w:left="0" w:firstLine="567"/>
        <w:rPr/>
      </w:pPr>
      <w:r>
        <w:rPr/>
        <w:t xml:space="preserve">1. Внести изменения в приложение 1 к решению Совета Новодмитриевского сельского поселения Северского района от 24.02.2022 года № 143 «Об утверждении Положения об оплате труда муниципальных служащих администрации Новодмитриевского сельского поселения Северского района», </w:t>
      </w:r>
      <w:r>
        <w:rPr>
          <w:szCs w:val="28"/>
        </w:rPr>
        <w:t>заменив в</w:t>
      </w:r>
      <w:r>
        <w:rPr/>
        <w:t xml:space="preserve"> подпункте 4 пункта 8 цифру «2» на цифру «8».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Администрации Новодмитриевского сельского поселения производить дополнительные выплаты, предусмотренные положением об оплате труда муниципальных служащих администрации Новодмитриевского сельского поселения, в пределах установленного фонда оплаты труда муниципальных служащих администрации Новодмитриевского сельского поселения Северского район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Новодмитриевского сельского поселения Северского района (Колесникова М.Н.) обнародовать настоящее решение и разместить на официальном сайте в сети Интернет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ar-SA"/>
        </w:rPr>
        <w:t xml:space="preserve">4. Контроль за выполнением настоящего решения возложить на начальника финансового отдела администрации Новодмитриевского сельского поселения Северского района (Хомякова И.В). </w:t>
      </w:r>
    </w:p>
    <w:p>
      <w:pPr>
        <w:pStyle w:val="Normal"/>
        <w:ind w:firstLine="567"/>
        <w:rPr/>
      </w:pPr>
      <w:r>
        <w:rPr>
          <w:szCs w:val="28"/>
        </w:rPr>
        <w:t xml:space="preserve">5. </w:t>
      </w:r>
      <w:r>
        <w:rPr/>
        <w:t>Решение вступает в силу со дня его обнародования и распространяется на правоотношения возникшие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И.А. Головин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К.В. Чекуджан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0:00Z</dcterms:created>
  <dc:creator>Buh</dc:creator>
  <dc:description/>
  <cp:keywords/>
  <dc:language>en-US</dc:language>
  <cp:lastModifiedBy>Надежда</cp:lastModifiedBy>
  <cp:lastPrinted>2023-04-21T10:56:00Z</cp:lastPrinted>
  <dcterms:modified xsi:type="dcterms:W3CDTF">2023-04-21T07:58:00Z</dcterms:modified>
  <cp:revision>32</cp:revision>
  <dc:subject/>
  <dc:title/>
</cp:coreProperties>
</file>