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а Новодмитриевского сельского поселения Северского района з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 показателем социально-экономического развития поселения является местный бюджет. В решение о местном бюджете на 2023 год за отчетный период вносились изменения, последние из которых утверждены решением Совета Новодмитриевского сельского поселения Северского района от 21.12.2023г. № 225. Уточненный план по доходам на 2023 год утвержден в сумме 48633,10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овые доходы - 19407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налоговые доходы -  345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на выравнивание бюджетной обеспеченности – 8970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- 1021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субсидии бюджетам сельских поселений - 15477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поселений - 296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Ф - 3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Новодмитриевского сельского поселения Северского района в сумме – 1900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точники финансирования дефицита бюджета на 2023 год запланированы в сумме 3643,2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года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исполнена на 50 094,6 тыс. руб., или на 97,0% к годовому назначению. Из них: собственные доходы составили 20916,9 тыс.руб., 92,8 % к плану на 2023 год, в т.ч.: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1843"/>
        <w:gridCol w:w="2268"/>
      </w:tblGrid>
      <w:tr>
        <w:trPr>
          <w:trHeight w:val="515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ф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Х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акцизам поступления составили 5129,8 тыс.руб., план выполнен на 90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 НДФЛ –5142,1 т.р., план выполнен на 87,5%; 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о налогу на имущество –</w:t>
      </w:r>
      <w:r>
        <w:rPr>
          <w:sz w:val="28"/>
          <w:szCs w:val="28"/>
          <w:lang w:val="ru-RU"/>
        </w:rPr>
        <w:t xml:space="preserve"> 4043,0 тыс.руб., </w:t>
      </w:r>
      <w:r>
        <w:rPr>
          <w:sz w:val="28"/>
          <w:szCs w:val="28"/>
        </w:rPr>
        <w:t xml:space="preserve">план выполнен на </w:t>
      </w:r>
      <w:r>
        <w:rPr>
          <w:sz w:val="28"/>
          <w:szCs w:val="28"/>
          <w:lang w:val="ru-RU"/>
        </w:rPr>
        <w:t>86,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земельному налогу – 6266,7 тыс.руб., план выполнен на 9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очие неналоговые доходы составили – 3407,3 тыс.руб., выполнение плана составило 9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в структуре собственных доходов по итогам 2023 года являются: НДФЛ (21,1%), налог на землю (25,7%), налог на имущество (16,6%), акцизы (26,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мобилизации доходов в консолидированный бюджет края и сокращению недоимки в Новодмитриевском сельском поселении на постоянной основе специалистами администрации проводилась разъяснительная работа с недоимщиками – жителями ст. Новодмитриевской, х.Оазис, х.Новый, х.Шуваев по вопросу погашения задолженности прошлых лет (за последние 3 года) и сумм, не поступивших по сроку уплаты до 01 декабря 2023 года. Были вручены квитанции на оплату задолженности в количестве 300 штук на сумму 3654,1 тыс руб., в том числе налог на землю – 876,0 тыс.руб, налог на имущество - 620,0 тыс.руб., транспортный налог- 2158 тыс. руб. Сокращение недоимки земельного налога и налога на имущество физических лиц – главный показатель исполнения бюджетн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вень собираемости поселениями исчисленных и предъявленных к уплате налогов и поступивших по срокам уплаты, а также на погашение недоимки оказывают влияние ряд факторов, в частности: наличие земельных участков в СНТ без проживания владельцев в поселении, много брошенных участков умерших владельцев, а также фактор гражданской ответственности и налоговой культуры общества, финансового положения на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ая сумма безвозмездных поступлений из краевого бюджета и бюджета муниципального образования Северский район за 2023 год в бюджет Новодмитриевского сельского поселения составила – 25770,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1276"/>
      </w:tblGrid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полнение расходной части бюджета </w:t>
      </w:r>
      <w:r>
        <w:rPr>
          <w:sz w:val="28"/>
          <w:szCs w:val="28"/>
        </w:rPr>
        <w:t xml:space="preserve">за 2023 год составило 48924,6 тыс.руб. или 93,6% от годового назначения (52276,3 тыс.руб). </w:t>
      </w:r>
    </w:p>
    <w:p>
      <w:pPr>
        <w:pStyle w:val="Normal"/>
        <w:ind w:firstLine="708"/>
        <w:jc w:val="both"/>
        <w:rPr/>
      </w:pPr>
      <w:r>
        <w:rPr>
          <w:rFonts w:eastAsia="FreeSans;Arial Unicode MS"/>
          <w:sz w:val="28"/>
          <w:szCs w:val="28"/>
        </w:rPr>
        <w:t xml:space="preserve"> </w:t>
      </w:r>
      <w:r>
        <w:rPr>
          <w:rFonts w:eastAsia="FreeSans;Arial Unicode MS"/>
          <w:bCs/>
          <w:sz w:val="28"/>
          <w:szCs w:val="28"/>
        </w:rPr>
        <w:t>Расходы местного бюджета за 2023 год определялись с применением программно – целевых методов планирования.</w:t>
      </w:r>
      <w:r>
        <w:rPr>
          <w:rFonts w:eastAsia="FreeSans;Arial Unicode MS"/>
          <w:sz w:val="28"/>
          <w:szCs w:val="28"/>
        </w:rPr>
        <w:t xml:space="preserve"> Бюджет поселения на 2023  год в основном  сформирован и исполнен в рамках программных направлений</w:t>
      </w:r>
      <w:r>
        <w:rPr>
          <w:rFonts w:eastAsia="FreeSans;Arial Unicode MS"/>
          <w:color w:val="FF0000"/>
          <w:sz w:val="28"/>
          <w:szCs w:val="28"/>
        </w:rPr>
        <w:t xml:space="preserve"> </w:t>
      </w:r>
      <w:r>
        <w:rPr>
          <w:rFonts w:eastAsia="FreeSans;Arial Unicode MS"/>
          <w:sz w:val="28"/>
          <w:szCs w:val="28"/>
        </w:rPr>
        <w:t>с классификацией расходов по муниципальным программам и подпрограммам.  В бюджете Новодмитриевского сельского поселения Северского района на 2023 год приняты 13 муниципальных программ, предусмотрены объемы их финансирования в соответствии с реальными возможностями бюджета поселения.</w:t>
      </w: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7"/>
        <w:gridCol w:w="6"/>
        <w:gridCol w:w="18"/>
        <w:gridCol w:w="11"/>
        <w:gridCol w:w="7"/>
        <w:gridCol w:w="26"/>
        <w:gridCol w:w="1628"/>
        <w:gridCol w:w="6"/>
        <w:gridCol w:w="17"/>
        <w:gridCol w:w="8"/>
        <w:gridCol w:w="16"/>
        <w:gridCol w:w="1811"/>
      </w:tblGrid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 xml:space="preserve">Дорожная деятельность в отношении автомобильных дорог местного значения (оплата за услуги спецтехники, ямочный ремонт улично-дорожного покрытия, прокопка прочистка кюветов, грейдирование дорог, отсыпка дорог, техпаспорта на дороги, скос травы вдоль дорог, спил аварийных деревьев вдоль дорог, уличное освещение)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056,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877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1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1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оддержка и развитие Кубанского казачества (субсидия местному казачеству согласно соглаш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3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сходы на обеспечение деятельности (оказание услуг) муниципальных учреждений            (содержание специалистов культуры и обслуживающего персонала, содержание имуществ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5021,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4602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в сфере сохранения и развития культуры (оплата за баннеры, новогодние подарки, приобретение грамот в рамке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3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9,8</w:t>
            </w:r>
          </w:p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4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в области физической культуры и спорта        (содержание специалиста по спорту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84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12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8"/>
                <w:szCs w:val="28"/>
              </w:rPr>
              <w:t xml:space="preserve"> </w:t>
            </w:r>
            <w:r>
              <w:rPr>
                <w:rFonts w:eastAsia="FreeSans;Arial Unicode MS"/>
                <w:b/>
                <w:sz w:val="28"/>
                <w:szCs w:val="28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оведение мероприятий для детей и молодежи (содержание специалиста по молодежной политике, закупка товаров, работ и услуг), транспортные услуги по перевозке людей на мероприят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59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37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6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Кадастровые работы, подготовка к межеванию земельных участков в ст.Новодмитриевской, страхование дамбы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5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7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(субсидии для ветеранов и инвалидов согласно соглашениям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8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обслуживание системы АРМ поселение, ВипКлиент, Ас УРМ, АС Бюджет поселения, услуги системного администратора, оплата за публикации в газете Зори»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70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водоснабжения водоотведения поселения (приобретены насосы на скважины взамен сломанных, замена центрального водопровода ул.Шверника, Бр.Семилетовых, Куйбышева, Матросова, пер.Юбилейный в ст. Новодмитриевской, замена водонапорной башни, составление сметной документации на ремонт сетей водоснабжения по ул. Чкалова. Закупка энергетических ресурсов, потребляемых артезианскими скважин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374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188,5</w:t>
            </w:r>
          </w:p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 xml:space="preserve">10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994,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50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61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, систем наружного освещения (оплата за электроэнерг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81,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5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ритуальных услуг и мест захоронения.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деятельности по сбору и транспортированию ТБО (вывоз ТБО с кладбища, инвентаризация кладбищ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85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53,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благоустройству территории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скос сорной растительности, спил и дробление аварийных деревьев, сбор мусора по стихийным свалкам, чистка водооттоков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66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50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40,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40,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иобретение деревьев для озеленения и благоустройства территории посе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520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00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1,8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1. Социальная полит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6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4,5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2. 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28,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2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5,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3. Муниципальная программа «Развитие малого и среднего предпринимательства»</w:t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системы поддержки малого среднего предпринимательства, включая крестьянские хозяй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FreeSans;Arial Unicode MS"/>
                <w:b/>
                <w:sz w:val="28"/>
                <w:szCs w:val="28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543,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148,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 начислениями (взносы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75,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75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функций администрации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муниципальных служащих с на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1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499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содержание автомобиля, вывоз ТБО, арендная плата, страхование имущества, оплата за газ, услуги связи, ремонт оргтехники, приобретение бумаги, сертификаты электронных ключей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37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136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ые бюджетные обязательства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263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205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пециалиста по военному учету с от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96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96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Уплата налогов и сбор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6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ибольший удельный вес в структуре расходов за 2023 год занимают расходы по разделам: «Развитие культуры» - 50,92% (24911,9 тыс.руб.) «Общегосударственные вопросы» - 18,7% (9148,9 тыс.руб.)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Благоустройство» - 6,2% (3050,8тыс. руб.), «Дорожное хозяйство» – 9,9% (4877,5 тыс.руб), «Жилищно-коммунальное хозяйство» – 10,6% (5188,5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- профицит в сумме 364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О.А. Ла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0:00Z</dcterms:created>
  <dc:creator>MIHADM</dc:creator>
  <dc:description/>
  <cp:keywords/>
  <dc:language>en-US</dc:language>
  <cp:lastModifiedBy>FINOTDEL</cp:lastModifiedBy>
  <cp:lastPrinted>2021-03-23T15:34:00Z</cp:lastPrinted>
  <dcterms:modified xsi:type="dcterms:W3CDTF">2024-07-31T14:27:00Z</dcterms:modified>
  <cp:revision>6</cp:revision>
  <dc:subject/>
  <dc:title>Социально-экономическая характеристика</dc:title>
</cp:coreProperties>
</file>