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FFFFFF"/>
          <w:sz w:val="28"/>
          <w:szCs w:val="28"/>
        </w:rPr>
        <w:t>На</w:t>
      </w: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0482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9" r="-7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ДМИТРИ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таница Новодмитри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8.07.2021г.                                                                                         № 1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внесении изменений в постановление администрации Новодмитриевского сельского поселения северского района «Об утверждении муниципальной программы «Развит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изической культуры и спорта на 2021-2023 годы в Новодмитриевском сельском поселении» № 150 от 12.11.2020 год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79 Бюджетного кодекса Российской Федерации, с постановлением администрации Новодмитриевского сельского поселения Северского района от 12 ноября 2014 года № 243 «Об утверждении Порядка принятия решения о разработке, формировании, реализации муниципальных программ Новодмитриевского сельского поселения Северского района,</w:t>
        <w:br/>
        <w:t xml:space="preserve"> п о с т а н о в л я ю:</w:t>
      </w:r>
    </w:p>
    <w:p>
      <w:pPr>
        <w:pStyle w:val="Normal"/>
        <w:tabs>
          <w:tab w:val="clear" w:pos="708"/>
          <w:tab w:val="left" w:pos="603" w:leader="none"/>
        </w:tabs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изменения в приложение к постановлению администрации Новодмитриевского сельского поселения северского района «Об утверждении муниципальной программы «Развитие физической культуры и спорта на 2021-2023 годы в Новодмитриевском сельском поселении»</w:t>
      </w:r>
      <w:r>
        <w:rPr/>
        <w:t xml:space="preserve"> </w:t>
      </w:r>
      <w:r>
        <w:rPr>
          <w:sz w:val="28"/>
          <w:szCs w:val="28"/>
        </w:rPr>
        <w:t>№ 150 от 12.11.2020 года, приложение изложить в новой редакции.</w:t>
      </w:r>
    </w:p>
    <w:p>
      <w:pPr>
        <w:pStyle w:val="Normal"/>
        <w:tabs>
          <w:tab w:val="clear" w:pos="708"/>
          <w:tab w:val="left" w:pos="603" w:leader="none"/>
          <w:tab w:val="left" w:pos="4974" w:leader="none"/>
        </w:tabs>
        <w:ind w:firstLine="360"/>
        <w:jc w:val="both"/>
        <w:rPr/>
      </w:pPr>
      <w:r>
        <w:rPr>
          <w:sz w:val="28"/>
          <w:szCs w:val="28"/>
        </w:rPr>
        <w:t>2.</w:t>
        <w:tab/>
        <w:t xml:space="preserve"> Общему отделу (Колесникова М.Н.) разместить настоящее постановление на официальном сайте.</w:t>
      </w:r>
    </w:p>
    <w:p>
      <w:pPr>
        <w:pStyle w:val="Normal"/>
        <w:tabs>
          <w:tab w:val="clear" w:pos="708"/>
          <w:tab w:val="left" w:pos="582" w:leader="none"/>
        </w:tabs>
        <w:ind w:firstLine="360"/>
        <w:jc w:val="both"/>
        <w:rPr/>
      </w:pPr>
      <w:r>
        <w:rPr>
          <w:sz w:val="28"/>
          <w:szCs w:val="28"/>
        </w:rPr>
        <w:t>3.</w:t>
        <w:tab/>
        <w:t xml:space="preserve"> Контроль за выполнением настоящего постановления возложить на заместителя главы администрации (Кузьминский А.В.).</w:t>
      </w:r>
    </w:p>
    <w:p>
      <w:pPr>
        <w:pStyle w:val="Normal"/>
        <w:tabs>
          <w:tab w:val="clear" w:pos="708"/>
          <w:tab w:val="left" w:pos="582" w:leader="none"/>
        </w:tabs>
        <w:ind w:firstLine="360"/>
        <w:jc w:val="both"/>
        <w:rPr/>
      </w:pPr>
      <w:r>
        <w:rPr>
          <w:sz w:val="28"/>
          <w:szCs w:val="28"/>
        </w:rPr>
        <w:t xml:space="preserve">4. </w:t>
        <w:tab/>
        <w:t>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Новодмитрие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 Северского района</w:t>
        <w:tab/>
        <w:tab/>
        <w:tab/>
        <w:tab/>
        <w:tab/>
        <w:t xml:space="preserve">     Е.В. Шамр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42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right="-42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right="-42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Новодмитриев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>сельского поселения Север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_28» ___07____2021г. № 126</w:t>
      </w:r>
    </w:p>
    <w:p>
      <w:pPr>
        <w:pStyle w:val="Normal"/>
        <w:spacing w:lineRule="auto" w:line="276" w:before="0" w:after="200"/>
        <w:ind w:left="4956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физической культуры и спорта» на 2021-2023 годы в Новодмитриевском сельском поселен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АСПОР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физической культуры и спорта» на 2021-2023 годы в Новодмитриевском сельском поселении </w:t>
      </w:r>
    </w:p>
    <w:p>
      <w:pPr>
        <w:pStyle w:val="Normal"/>
        <w:spacing w:lineRule="auto" w:line="276" w:before="0" w:after="20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45"/>
      </w:tblGrid>
      <w:tr>
        <w:trPr>
          <w:trHeight w:val="1216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Программы:</w:t>
            </w:r>
          </w:p>
        </w:tc>
        <w:tc>
          <w:tcPr>
            <w:tcW w:w="58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«Развитие физической культуры и спорта» на 2021-2023 годы в Новодмитриевском сельском поселении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, дата и номер решения о разработке Программы:</w:t>
            </w:r>
          </w:p>
        </w:tc>
        <w:tc>
          <w:tcPr>
            <w:tcW w:w="58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новании ст. 179 Бюджетного кодекса Российской Федерации, с постановлением администрации Новодмитриевского сельского поселения Северского района от 12 ноября 2014 года № 243 «Об утверждении Порядка принятии решения о разработке, формировании, реализации муниципальных программ Новодмитриевского поселения Северского района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казчик</w:t>
            </w:r>
          </w:p>
        </w:tc>
        <w:tc>
          <w:tcPr>
            <w:tcW w:w="58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Новодмитриевского сельского поселения Север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работчик:</w:t>
            </w:r>
          </w:p>
        </w:tc>
        <w:tc>
          <w:tcPr>
            <w:tcW w:w="58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Новодмитриевского  сельского поселения Север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полнители:</w:t>
            </w:r>
          </w:p>
        </w:tc>
        <w:tc>
          <w:tcPr>
            <w:tcW w:w="58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Новодмитриевского сельского поселения Северского района, учреждения физической культуры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новные мероприятия:</w:t>
            </w:r>
          </w:p>
        </w:tc>
        <w:tc>
          <w:tcPr>
            <w:tcW w:w="58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здание необходимых правовых, социально-экономических условий для физического, психологического, нравственного, социального, эмоционального, познавательного и физического  развития детей, в том числе, находящихся в трудной жизненной ситуации. Вовлечение молодежи в развитие спорта на территории поселения; информирование о возможностях ее развития; развитие сознательной интеграция молодых людей, оказавшихся в трудной жизненной ситуации, в жизнь общества. Оснащение поселения дополнительными спортивными площадкам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более важные целевые показатели:</w:t>
            </w:r>
          </w:p>
        </w:tc>
        <w:tc>
          <w:tcPr>
            <w:tcW w:w="58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спитание здорового образа жизни. Поддержка талантливых начинающих спортсменов, детских и молодежных спортивных социальных позитивных инициатив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точники финансирования:</w:t>
            </w:r>
          </w:p>
        </w:tc>
        <w:tc>
          <w:tcPr>
            <w:tcW w:w="5845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на  2021-2023 годы – 463,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яч рублей из средств местного бюджета, в том числе по годам: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2021 году –   263,6 тыс.рублей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2022 году –   100,0 тыс.рублей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2023 году –   100,0 тыс.рублей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истема контроля:</w:t>
            </w:r>
          </w:p>
        </w:tc>
        <w:tc>
          <w:tcPr>
            <w:tcW w:w="584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Администрация Новодмитриевского сельского поселения Северского района.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1. Содержание проблемы и обоснование необходимости ее решения программными методами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оритетным направлением социально-экономического развития Новодмитриевского сельского поселения является сохранение и улучшение физического здоровья граждан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нятия физической культурой и спортом оказывают положительное влияние практически на все функции и системы человеческого организма, являются мощным средством профилактики заболеваний, способствуют формированию морально-волевых и гражданских качеств личности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фера физической культуры и спорта Новодмитриевского сельского поселения в последнее время получила положительный поступательный импульс по привлечению населения станицы к занятиям физической культурой и спортом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дним из основных направлений работы в данной сфере является организация и проведение круглогодичных спартакиад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жегодно предусматривается проведение более 10 официальных физкультурно-оздоровительных и спортивно-массовых мероприятий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настоящее время уровень развития физической культуры и спорта еще не в полной мере соответствует общим положительным социально-экономическим преобразованиям в Российской Федерации.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 проблемам, сдерживающим развитие физической культуры и спорта, относятся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ый охват оздоровительной работой всех категорий и групп населения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граниченность финансовых средств, не позволяющая проводить спортивные мероприятия в соответствии с Правилами проведения соревнований по различным видам спорта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ый уровень обеспеченности плоскостными сооружениями в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х проживания и отдыха населения для проведения физкультурно-оздоровительной и спортивно-массовой работы и неудовлетворительное техническое состояние многих из них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изкий уровень информационного обеспечения проводимых физкультурно-оздоровительных и спортивно-массовых мероприятий, особенно на телевидении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абое развитие материально-технической базы, недостаток спортивного оборудования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ая программа Новодмитриевского сельского поселения "Развитие физической культуры и спорта" на 2021 - 2023 годы позволит более эффективно использовать финансовые ресурсы, сконцентрировав их на решении приоритетных задач, тем самым обеспечить комплексное решение проблем в течение всего периода реализации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rPr>
          <w:sz w:val="28"/>
          <w:szCs w:val="28"/>
        </w:rPr>
      </w:pPr>
      <w:bookmarkStart w:id="0" w:name="sub_200"/>
      <w:bookmarkEnd w:id="0"/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. Цели и основные задачи муниципальной программ</w:t>
      </w:r>
    </w:p>
    <w:p>
      <w:pPr>
        <w:pStyle w:val="Heading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Целями муниципальной программы являются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, обеспечивающих возможность гражданам систематически заниматься физической культурой и спортом путем развития инфраструктуры спорта, популяризации массового и профессионального спорта (включая спорт высших достижений) и приобщения различных слоев общества к регулярным занятиям физической культурой и спортом;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муниципального управления в сфере физической культуры и спорта Новодмитриевского сельского поселения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мплексная реализация поставленных целей требует решения следующих задач: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мотивации граждан к регулярным занятиям физической культурой и спортом и ведению здорового образа жизни;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- развитие инфраструктуры физической культуры и спорта (расширение сети спортивных сооружений, строительство и реконструкция спортивных объектов муниципальной собственности)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before="0" w:after="0"/>
        <w:ind w:left="0" w:firstLine="99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реализации муниципальной Программы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Срок реализации муниципальной программы - 2021- 2023 годы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4.Ресурсное обеспечение муниципальной программы</w:t>
      </w:r>
    </w:p>
    <w:p>
      <w:pPr>
        <w:pStyle w:val="Normal"/>
        <w:jc w:val="both"/>
        <w:rPr/>
      </w:pPr>
      <w:r>
        <w:rPr/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инансирование мероприятий муниципальной программы предусматривается осуществлять за счет средств местного бюджета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Объем финансовых ресурсов, предусмотренных на реализацию муниципальной программы, составляет 463,6 тыс. рублей, в том числе по годам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2021 году –   263,6 тыс.рублей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2022 году –   100,0 тыс.рублей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2023 году –   100,0 тыс.рублей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ъемы финансирования рассчитаны на основании реестра расходных обязательств, бюджетных проектировок и предварительных расчетно-нормативных затрат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ходе реализации программы отдельные мероприятия, объемы и источники их финансирования могут корректироваться на основе анализа полученных результатов и с учетом реальных возможностей местного бюджета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5.Перечень мероприятий муниципальной программы</w:t>
      </w:r>
    </w:p>
    <w:p>
      <w:pPr>
        <w:pStyle w:val="Heading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Перечень мероприятий муниципальной программы с указанием источников, объемов финансирования, сроков их реализации, ожидаемого результата, муниципального заказчика и исполнителя представлен в таблице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показателей представлен в приложении №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инансирование муниципальной программы «Развитие физической культуры и спорта в Новодмитриевском сельском поселении» на 2021-2023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298"/>
        <w:gridCol w:w="1273"/>
        <w:gridCol w:w="2211"/>
        <w:gridCol w:w="2576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финансирования (тыс. руб.) 2021г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9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здание условий для занятий физической культурой и спортом различных категорий населени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г.</w:t>
              <w:br/>
              <w:t>2022г.</w:t>
              <w:br/>
              <w:t>2023г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6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Новодмитриевского сельского поселени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расход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г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Новодмитриевского сельского поселения</w:t>
            </w:r>
          </w:p>
        </w:tc>
      </w:tr>
      <w:tr>
        <w:trPr>
          <w:trHeight w:val="16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 на 2021-2023 год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,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   </w:t>
        <w:tab/>
        <w:t xml:space="preserve">                                         И.В. Хомякова</w:t>
      </w:r>
    </w:p>
    <w:p>
      <w:pPr>
        <w:sectPr>
          <w:type w:val="nextPage"/>
          <w:pgSz w:w="11906" w:h="16838"/>
          <w:pgMar w:left="1701" w:right="567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</w:rPr>
        <w:t>Приложение N 1</w:t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cs="Arial"/>
          <w:b/>
          <w:bCs/>
        </w:rPr>
        <w:t>Цели, задачи и целевые показатели муниципальной программы «</w:t>
      </w:r>
      <w:r>
        <w:rPr>
          <w:b/>
          <w:bCs/>
          <w:color w:val="26282F"/>
        </w:rPr>
        <w:t>Развитие физической культуры и спорта в Новодмитриевском сельском поселении» на 2021-2023 годы</w:t>
      </w:r>
      <w:r>
        <w:rPr>
          <w:rFonts w:cs="Arial"/>
          <w:b/>
          <w:bCs/>
        </w:rPr>
        <w:t>»</w:t>
      </w:r>
    </w:p>
    <w:p>
      <w:pPr>
        <w:pStyle w:val="Normal"/>
        <w:widowControl w:val="false"/>
        <w:autoSpaceDE w:val="false"/>
        <w:ind w:left="9781" w:firstLine="72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150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647"/>
        <w:gridCol w:w="1400"/>
        <w:gridCol w:w="1120"/>
        <w:gridCol w:w="1023"/>
        <w:gridCol w:w="993"/>
        <w:gridCol w:w="127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ус </w:t>
            </w:r>
            <w:hyperlink w:anchor="sub_101">
              <w:r>
                <w:rPr>
                  <w:rStyle w:val="InternetLink"/>
                  <w:b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hyperlink w:anchor="sub_1000">
              <w:r>
                <w:rPr>
                  <w:rStyle w:val="InternetLink"/>
                  <w:b/>
                  <w:sz w:val="22"/>
                  <w:szCs w:val="22"/>
                </w:rPr>
                <w:t>Муниципальная программа</w:t>
              </w:r>
            </w:hyperlink>
            <w:r>
              <w:rPr>
                <w:b/>
                <w:bCs/>
                <w:sz w:val="22"/>
                <w:szCs w:val="22"/>
              </w:rPr>
              <w:t xml:space="preserve"> «Развитие физической культуры и спорта в Новодмитриевском сельском поселении» на 2021-2023 год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Цель - повышение мотивации граждан к регулярным занятиям физической культурой и спортом и ведению здорового образа жизн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№1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– проведение </w:t>
            </w:r>
            <w:r>
              <w:rPr>
                <w:color w:val="000000"/>
                <w:sz w:val="22"/>
                <w:szCs w:val="22"/>
              </w:rPr>
              <w:t>физкультурно-оздоровительных и спортивно-массовых мероприятий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- количество мероприят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Основное мероприятие № 2 «Транспортные расходы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Задача – организация проезда спортсменов к месту проведения соревнований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– количество выезд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</w:rPr>
      </w:pPr>
      <w:r>
        <w:rPr/>
        <w:t xml:space="preserve">*1 целевой показатель определяется на основе данных муниципального статистического наблюдения. 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/>
        <w:t xml:space="preserve">                  </w:t>
      </w:r>
      <w:r>
        <w:rPr/>
        <w:t xml:space="preserve">Начальник финансового отдела                                   </w:t>
        <w:tab/>
        <w:tab/>
        <w:tab/>
        <w:tab/>
        <w:tab/>
        <w:tab/>
        <w:tab/>
        <w:tab/>
        <w:tab/>
        <w:t>И.В. Хомя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426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211"/>
        </w:tabs>
        <w:ind w:left="1211" w:hanging="360"/>
      </w:pPr>
      <w:rPr>
        <w:sz w:val="28"/>
        <w:b/>
        <w:szCs w:val="28"/>
      </w:rPr>
    </w:lvl>
    <w:lvl w:ilvl="1">
      <w:start w:val="1"/>
      <w:numFmt w:val="decimal"/>
      <w:lvlText w:val="%2."/>
      <w:lvlJc w:val="left"/>
      <w:pPr>
        <w:tabs>
          <w:tab w:val="num" w:pos="1931"/>
        </w:tabs>
        <w:ind w:left="1931" w:hanging="360"/>
      </w:pPr>
    </w:lvl>
    <w:lvl w:ilvl="2">
      <w:start w:val="1"/>
      <w:numFmt w:val="decimal"/>
      <w:lvlText w:val="%3."/>
      <w:lvlJc w:val="left"/>
      <w:pPr>
        <w:tabs>
          <w:tab w:val="num" w:pos="2651"/>
        </w:tabs>
        <w:ind w:left="2651" w:hanging="36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decimal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decimal"/>
      <w:lvlText w:val="%6."/>
      <w:lvlJc w:val="left"/>
      <w:pPr>
        <w:tabs>
          <w:tab w:val="num" w:pos="4811"/>
        </w:tabs>
        <w:ind w:left="4811" w:hanging="36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decimal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decimal"/>
      <w:lvlText w:val="%9."/>
      <w:lvlJc w:val="left"/>
      <w:pPr>
        <w:tabs>
          <w:tab w:val="num" w:pos="6971"/>
        </w:tabs>
        <w:ind w:left="697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1:10:00Z</dcterms:created>
  <dc:creator>Кравченко</dc:creator>
  <dc:description/>
  <cp:keywords/>
  <dc:language>en-US</dc:language>
  <cp:lastModifiedBy>Novodm</cp:lastModifiedBy>
  <cp:lastPrinted>2021-07-28T11:41:00Z</cp:lastPrinted>
  <dcterms:modified xsi:type="dcterms:W3CDTF">2021-07-28T08:55:00Z</dcterms:modified>
  <cp:revision>8</cp:revision>
  <dc:subject/>
  <dc:title> </dc:title>
</cp:coreProperties>
</file>