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>
          <w:sz w:val="22"/>
        </w:rPr>
        <w:drawing>
          <wp:inline distT="0" distB="0" distL="0" distR="0">
            <wp:extent cx="495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дмитриевск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 28.04.2022                                                                                                  № 15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 xml:space="preserve">О внесении изменений в решение Совета Новодмитриевского сельского поселения Северского района «О передаче органам местного самоуправления муниципального образования Северский район полномочий по осуществлению внутреннего муниципального финансового контроля в сфере бюджетных правоотношений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 xml:space="preserve">№ </w:t>
      </w:r>
      <w:r>
        <w:rPr>
          <w:rFonts w:eastAsia="Times New Roman"/>
          <w:b/>
          <w:sz w:val="28"/>
          <w:szCs w:val="24"/>
          <w:lang w:eastAsia="ru-RU"/>
        </w:rPr>
        <w:t>127 от 21.10.2021 год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уководствуясь статьями 157, 269.2 Бюджетного кодекса Российской Федерации, частью 4 статьи 15 Федерального закона от 6 октября 2003 года         № 131-ФЗ «Об общих принципах организации местного самоуправления в Российской Федерации»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атьей 72 Устава Новодмитриевского сельского поселения Северского района, Совет Новодмитриевского сельского поселения Северского района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е в пункт 1 Решения Совета Новодмитриевского сельского поселения Северского района «О передаче органам местного самоуправления муниципального образования Северский район полномочий по осуществлению внутреннего муниципального финансового контроля в сфере бюджетных правоотношений» № 127 от 21.10.2021 года и изложить его в новой редакции: «Передать органам местного самоуправления муниципального образования Северский район полномочия по осуществлению внутреннего муниципального финансового контроля в сфере бюджетных правоотношений на срок с 1 января 2022 года по 31 декабря 2022 года за счет межбюджетных трансфертов, предоставляемых из бюджета Новодмитриевского сельского поселения Северского района в бюджет муниципального образования Северский район на 2022 год в сумме 31 600,00 (Тридцать одна тысяча шестьсот) рублей 00 копе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4"/>
          <w:lang w:eastAsia="ru-RU"/>
        </w:rPr>
        <w:t>2.     Контроль за выполнением настоящего решения возложить на главу Новодмитри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3.</w:t>
      </w:r>
      <w:r>
        <w:rPr>
          <w:rFonts w:eastAsia="Times New Roman"/>
          <w:sz w:val="28"/>
          <w:szCs w:val="28"/>
          <w:lang w:eastAsia="ru-RU"/>
        </w:rPr>
        <w:t xml:space="preserve"> Настоящее решение вступает в силу со дня обнародования и распространяется на правоотношения возникшие с 1 января 2022 год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едседатель Совета Новодмитриев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ельского поселения Северского района                                  К.В. Чекуджа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Глава Новодмитриев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поселения Северского района                                                    Е.В. Шамраева </w:t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2:00Z</dcterms:created>
  <dc:creator>Admin</dc:creator>
  <dc:description/>
  <cp:keywords/>
  <dc:language>en-US</dc:language>
  <cp:lastModifiedBy>Надежда</cp:lastModifiedBy>
  <cp:lastPrinted>2021-10-20T17:29:00Z</cp:lastPrinted>
  <dcterms:modified xsi:type="dcterms:W3CDTF">2022-04-29T09:32:00Z</dcterms:modified>
  <cp:revision>3</cp:revision>
  <dc:subject/>
  <dc:title/>
</cp:coreProperties>
</file>