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59" w:leader="none"/>
          <w:tab w:val="center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9" w:leader="none"/>
          <w:tab w:val="center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165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ДМИТРИ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ноября 2023года                                                                                  № 2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Новодмитриевск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оводмитриевского сельского поселения Север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1.2019 № 24 «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дмитриевском сельском поселении Север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6 октября 2003 года № 131-ФЗ «Об общих принципах организации местного самоуправления в Российской Федерации», руководствуясь Уставом Новодмитриевского сельского поселения Северского района, Совет Новодмитриевского сельского поселения Северского района р е ш и л: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оводмитриевского сельского поселения Север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.11.2019 № 24 «Об установлении земельного налога в Новодмитриевском сельском поселении Северского района» следующие изменения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дополнить подпунктом 2.3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 от 21 сентября 2022 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8 марта 1998 г. № 53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воинской обязанности и военной службе»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заключившие контракт о добровольном содействии в выполнении задач, возложенных на Вооруженные Силы Российской Федераци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ждаются от оплаты земельного налога на период прохождения лицом, указанным в настоящем подпункте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редоставить в ИФНС России по Северскому району Краснодарского края для руководства и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и распространяет свое действие на правоотношения, возникшие с 1 января 2023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дмитри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Северского района                                  К.В. Чекуджа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дмитриевского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Сев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И.А. Головин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5309425/0" TargetMode="External"/><Relationship Id="rId4" Type="http://schemas.openxmlformats.org/officeDocument/2006/relationships/hyperlink" Target="http://internet.garant.ru/document/redirect/178405/3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1:00Z</dcterms:created>
  <dc:creator>01</dc:creator>
  <dc:description/>
  <cp:keywords/>
  <dc:language>en-US</dc:language>
  <cp:lastModifiedBy>Надежда</cp:lastModifiedBy>
  <cp:lastPrinted>2023-11-02T12:22:00Z</cp:lastPrinted>
  <dcterms:modified xsi:type="dcterms:W3CDTF">2023-11-28T08:47:00Z</dcterms:modified>
  <cp:revision>8</cp:revision>
  <dc:subject/>
  <dc:title>СОВЕТ ______________________________ ПОСЕЛЕНИЯ</dc:title>
</cp:coreProperties>
</file>