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5715</wp:posOffset>
            </wp:positionV>
            <wp:extent cx="492760" cy="5962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br w:type="textWrapping" w:clear="all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ноября 2023 год                                                                                                № 2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схемы многомандатных избирательных округов по выборам депутатов Совета Новодмитр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верского района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В соответствии с частью 5 статьи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статьей 18 Федерального закона «Об основных гарантиях избирательных прав и права на участие в референдуме граждан Российской Федерации», статьей 14 Закона Краснодарского края «О муниципальных выборах в Краснодарском крае» и Уставом Новодмитриевского сельского поселения Северского района и решением территориальной избирательной комиссии Северская, </w:t>
      </w:r>
      <w:r>
        <w:rPr>
          <w:sz w:val="28"/>
          <w:szCs w:val="28"/>
        </w:rPr>
        <w:t>Совет Новодмитриевского сельского поселения Северского района решил</w:t>
      </w:r>
      <w:r>
        <w:rPr>
          <w:sz w:val="28"/>
        </w:rPr>
        <w:t>: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  <w:t>1. Определить схему многомандатных избирательных округов по выборам депутатов Совета Новодмитриевского сельского поселения Северского района (приложение № 1) и ее графическое изображение (приложение № 2).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  <w:t>2. Наделить каждого избирателя в образованном многомандатном избирательном округе по выборам депутатов Совета Новодмитриевского сельского поселения Северского района правом проголосовать в избирательном бюллетене за 10 кандидатов в депутаты.</w:t>
      </w:r>
    </w:p>
    <w:p>
      <w:pPr>
        <w:pStyle w:val="Normal"/>
        <w:shd w:fill="FFFFFF" w:val="clear"/>
        <w:ind w:right="-8" w:firstLine="708"/>
        <w:jc w:val="both"/>
        <w:rPr>
          <w:sz w:val="16"/>
          <w:szCs w:val="16"/>
        </w:rPr>
      </w:pPr>
      <w:r>
        <w:rPr>
          <w:sz w:val="28"/>
        </w:rPr>
        <w:t>3. Направить настоящее решение в территориальную избирательную комиссию Северск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Новодмитриевского сельского поселения Северского района (Чекуджан К.В.)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5. Настоящее решение вступает в силу на следующий день после дня его официального опубликования, произведенного после государственной регистраци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дмитри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______________    И.А. Голови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______________       К.В. Чекудж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а Новодмитрие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3.11.2023г.  № 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многомандатных избирательных округов для проведения выборов депутатов Совета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2 многомандатных избирательных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оличество мандатов – 18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бщее количество избирателей - 4806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редняя норма представительства - 26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станица Северская, улица Ленина, дом 69, здание администрации муниципального образования Северский район; территориальная избирательная комиссия Северска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дмитриевский десяти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– 26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став округа входя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– станица Новодмитриевская, улица Красная д.69, здание МБУК «Новодмитриевская ЦКС» (УИК № 41-4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– Новодмитриевская, улица Красная д.69, здание МБУК «Новодмитриевская ЦКС» (УИК № 41-4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 – полностью, ул. Ленина – полностью, ул. Лермонтова – полностью, ул. Ломоносова – полностью, ул. Калинина – полностью, ул. Первомайская – полностью, ул. Шевченко – полностью, ул. Орджоникидзе – полностью, ул. Пушкина – полностью, ул. Октябрьская – полностью, ул. Кирова – полностью, ул. Чкалова – полностью, ул. Речная – полностью, ул. Нагорная – полностью, переулок Красный – полностью, ул. Садовая – полностью, ул. Папанина – полностью, ул. Крупской – полностью, ул. Пролетарская – полностью, ул. Партизанская – полностью, ул. Восточная – четные от №2 до « 28, ул. Красная – четные от № 2 до № 108 и нечетные от № 21 до 97, ул. Шверника – четные от № 60 до №78 и нечетные от №49 до № 15, ул. Чапаева № 63, ул. Гоголя – полностью, садоводческое товарищество «Термнефть» – полностью, садоводческое товарищество «Шебш» – полностью, садоводческое товарищество «Газовик» – полностью, хутор Шуваев – полностью, хутор Новый – полностью, хутор Оазис –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дмитриевский восьмимандатный избирательный округ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– 21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став округа входя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– станица Новодмитриевская, улица Мичурина д.43, здание МБОУ СОШ № 36 (УИК № 41-4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Горького – полностью, ул. Набережная – полностью, ул. Казачья – полностью, ул. Северная – полностью, ул. Кубанская – полностью, ул. Свободная – полностью, ул. Атаманская – полностью, ул. Южная – полностью, ул. Новая – полностью, ул. Матросова – полностью, ул. Советская – полностью, ул. Фрунзе – полностью, ул. Кооперативная – полностью, ул. Молодежная – полностью, ул. Куйбышева – полностью, переулок Куйбышева – полностью, ул. Мичурина – полностью, ул. Евтюхова – полностью, ул. Братьев Семилетовых – полностью, переулок Юбилейный – полностью, ул. Чапаева нечетные от № 1 до № 61, четные от № 2 до № 68, ул. Шверника нечетные от № 1 до № 47, четные от № 2 до № 58, ул. Красная нечетные от № 1 до № 19, ул. Восточная нечетные от № 1 до № 37, пер. Солнечный – полностью, ул. Кавказская –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а Новодмитрие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3.11.2023г.  № 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Графическое изображение схемы многомандатных избирательных округов для проведения выборов депутатов Совета Новодмитриевского сельского поселения Север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6195" cy="7482205"/>
                <wp:effectExtent l="0" t="0" r="0" b="0"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7482240"/>
                          <a:chOff x="0" y="0"/>
                          <a:chExt cx="6386040" cy="7482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86040" cy="74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1332360"/>
                            <a:ext cx="189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uthCYR;Times New Roman" w:hAnsi="TruthCYR;Times New Roman" w:eastAsia="TruthCYR;Times New Roman" w:cs="TruthCYR;Times New Roman"/>
                                  <w:color w:val="auto"/>
                                  <w:lang w:val="ru-RU" w:bidi="ar-SA"/>
                                </w:rPr>
                                <w:t xml:space="preserve">избирате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456200"/>
                            <a:ext cx="116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uthCYR;Times New Roman" w:hAnsi="TruthCYR;Times New Roman" w:eastAsia="TruthCYR;Times New Roman" w:cs="TruthCYR;Times New Roman"/>
                                  <w:color w:val="auto"/>
                                  <w:lang w:val="ru-RU" w:bidi="ar-SA"/>
                                </w:rPr>
                                <w:t>округ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223440"/>
                            <a:ext cx="189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uthCYR;Times New Roman" w:hAnsi="TruthCYR;Times New Roman" w:eastAsia="TruthCYR;Times New Roman" w:cs="TruthCYR;Times New Roman"/>
                                  <w:color w:val="auto"/>
                                  <w:lang w:val="ru-RU" w:bidi="ar-SA"/>
                                </w:rPr>
                                <w:t xml:space="preserve">избирате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346560"/>
                            <a:ext cx="118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uthCYR;Times New Roman" w:hAnsi="TruthCYR;Times New Roman" w:eastAsia="TruthCYR;Times New Roman" w:cs="TruthCYR;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581840"/>
                            <a:ext cx="2600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ruthCYR;Times New Roman" w:hAnsi="TruthCYR;Times New Roman" w:eastAsia="TruthCYR;Times New Roman" w:cs="TruthCYR;Times New Roman"/>
                                  <w:color w:val="auto"/>
                                  <w:lang w:val="ru-RU" w:bidi="ar-SA"/>
                                </w:rPr>
                                <w:t>граница избирательных окру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502.85pt;height:589.15pt" coordorigin="0,0" coordsize="10057,1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0056;height:117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2098;width:298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uthCYR;Times New Roman" w:hAnsi="TruthCYR;Times New Roman" w:eastAsia="TruthCYR;Times New Roman" w:cs="TruthCYR;Times New Roman"/>
                            <w:color w:val="auto"/>
                            <w:lang w:val="ru-RU" w:bidi="ar-SA"/>
                          </w:rPr>
                          <w:t xml:space="preserve">избирате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2293;width:184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uthCYR;Times New Roman" w:hAnsi="TruthCYR;Times New Roman" w:eastAsia="TruthCYR;Times New Roman" w:cs="TruthCYR;Times New Roman"/>
                            <w:color w:val="auto"/>
                            <w:lang w:val="ru-RU" w:bidi="ar-SA"/>
                          </w:rPr>
                          <w:t>округ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5076;width:298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uthCYR;Times New Roman" w:hAnsi="TruthCYR;Times New Roman" w:eastAsia="TruthCYR;Times New Roman" w:cs="TruthCYR;Times New Roman"/>
                            <w:color w:val="auto"/>
                            <w:lang w:val="ru-RU" w:bidi="ar-SA"/>
                          </w:rPr>
                          <w:t xml:space="preserve">избирате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5270;width:18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uthCYR;Times New Roman" w:hAnsi="TruthCYR;Times New Roman" w:eastAsia="TruthCYR;Times New Roman" w:cs="TruthCYR;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2491;width:4094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ruthCYR;Times New Roman" w:hAnsi="TruthCYR;Times New Roman" w:eastAsia="TruthCYR;Times New Roman" w:cs="TruthCYR;Times New Roman"/>
                            <w:color w:val="auto"/>
                            <w:lang w:val="ru-RU" w:bidi="ar-SA"/>
                          </w:rPr>
                          <w:t>граница избирательных окру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th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outlineLvl w:val="2"/>
    </w:pPr>
    <w:rPr>
      <w:color w:val="000000"/>
      <w:spacing w:val="-12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8:00Z</dcterms:created>
  <dc:creator>Айвазян;Any</dc:creator>
  <dc:description/>
  <cp:keywords/>
  <dc:language>en-US</dc:language>
  <cp:lastModifiedBy>Надежда</cp:lastModifiedBy>
  <cp:lastPrinted>2023-11-24T09:30:00Z</cp:lastPrinted>
  <dcterms:modified xsi:type="dcterms:W3CDTF">2023-11-28T08:46:00Z</dcterms:modified>
  <cp:revision>9</cp:revision>
  <dc:subject/>
  <dc:title/>
</cp:coreProperties>
</file>