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>СОВЕТ НОВОДМИТРИ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21.12.2023 г.        </w:t>
        <w:tab/>
        <w:tab/>
        <w:t xml:space="preserve">                                                                № 227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рогнозного плана (программы</w:t>
      </w:r>
      <w:r>
        <w:rPr>
          <w:b/>
          <w:sz w:val="28"/>
        </w:rPr>
        <w:t xml:space="preserve">) приватизации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муниципального имущества Новодмитриевского сельского поселения Северского района на 2024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,  в соответствии со ст. 8 и ст. 26 </w:t>
      </w:r>
      <w:r>
        <w:rPr>
          <w:sz w:val="28"/>
        </w:rPr>
        <w:t xml:space="preserve"> Устава </w:t>
      </w:r>
      <w:r>
        <w:rPr>
          <w:sz w:val="28"/>
          <w:szCs w:val="28"/>
        </w:rPr>
        <w:t>Новодмитриевского сельского поселения  Северского района, в целях пополнения доходной части местного бюджета Новодмитриевского сельского поселения  Северского района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Новодмитриевского сельского поселения  Северского района  р е ш и л:  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</w:rPr>
        <w:t xml:space="preserve"> на 2024 год согласно приложению № 1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чальнику общего отдела (Лай С.А.) –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во вкладке «Совет депутатов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3. Контроль за выполнением настоящего решения возложить на                    постоянную комиссию Совета Новодмитриевского сельского поселения Северского района </w:t>
      </w:r>
      <w:r>
        <w:rPr>
          <w:rFonts w:cs="Times New Roman" w:ascii="Times New Roman" w:hAnsi="Times New Roman"/>
          <w:bCs/>
        </w:rPr>
        <w:t>по финансово-бюджетной и экономической политике, налогам и сборам, землепользованию и землеустройств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8"/>
        </w:rPr>
        <w:t>4.  Настоящее решение вступает в силу со дня его обнародования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Новодмитр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еверского района                                     К.В. Чеку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еверского района                                      И.А. Голови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решением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12.2023 г. № 2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гнозный план (программа) приватизации муниципального имущества Новодмитриевского сельского поселения  Северского района на 2024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>, утвержденным решением Совета Новодмитриевского сельского поселения  Северского района от 24 октября  2019 года № 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иватизации муниципа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ми целями приватизации муниципального имущества Новодмитриевского сельского поселения Северского района на 2024 год является повышение эффективности управления муниципальной собственностью Новодмитриевского сельского поселения  Северского района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атизация муниципального имущества в 2024 году будет направлена на решение следующих задач: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 </w:t>
        <w:tab/>
        <w:t xml:space="preserve">2) оптимизация структуры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</w:t>
        <w:tab/>
        <w:t>4) пополнение доходной части местного бюджета Новодмитриевского сельского поселения  Север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инятия решений о приватизации, способ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, оценке стоимости и оплаты приватизируем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1. Решение об условиях приватизации муниципального имущества Новодмитриевского сельского поселения  Северского района принимается  Советом Новодмитриевского сельского поселения Северского района в соответствии с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 и прогнозным планом (программой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а   2024 год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подлежат зачислению в местный бюдж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муниципального имущества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>, подлежащего приватизации 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887"/>
        <w:gridCol w:w="1280"/>
        <w:gridCol w:w="1697"/>
        <w:gridCol w:w="13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емельный участок -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 23:26:0903004:60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 вид разрешенного использования  - ЛПХ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лощадь  2461 кв. 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Краснодарский край, Северский район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3:26:0903008:1208, предоставленный из категории земель: земли населённых пунктов, вид разрешенного использования: общественные здания административного назначения, общей площадью 1114 кв. м., расположенный  по адресу: Краснодарский край, район Северский, станица Новодмитриевская,  ул. Красная, 66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ённого строительства  со степенью готовности 2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8:11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69,7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зд. 66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– газопро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000000:3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3347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Северский район, Новодмитриевское сельское поселение, хутор Оази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Администрация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е позднее 25 февраля 2025 года представляет в Сов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отчет о выполнении прогнозного плана (программы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на 2024 год, который содержит перечень приватизированного в 2024 году 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5:00Z</dcterms:created>
  <dc:creator>Адм</dc:creator>
  <dc:description/>
  <cp:keywords/>
  <dc:language>en-US</dc:language>
  <cp:lastModifiedBy>Надежда</cp:lastModifiedBy>
  <cp:lastPrinted>2023-12-21T15:29:00Z</cp:lastPrinted>
  <dcterms:modified xsi:type="dcterms:W3CDTF">2024-01-12T09:21:00Z</dcterms:modified>
  <cp:revision>9</cp:revision>
  <dc:subject/>
  <dc:title>Проект</dc:title>
</cp:coreProperties>
</file>