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3г.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228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дмитриевск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онкурса «Лучший орган территориального общественного самоуправления» Новодмитриевского сельского поселения 2023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27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конкурсе «Лучший орган ТОС, квартальный (домовой) комитет» утвержденным решением Совета Новодмитриевского сельского поселения № 38 от 04.05.2006 г., а также изучив материалы, представленные на конкурс, Совет Новодмитриевского сельского поселения Северского района, решил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бедителем конкурса на звание «Лучший орган территориального общественного самоуправления 2023 года» по Новодмитриевскому сельскому поселению Северского района в 2023 году -  ТОС «Сделай мир лучше вокруг себя», председатель – Сомова Наталия Сергеевн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Начальнику общего отдела администрации Новодмитриевского сельского поселения (Лай С.А.) обнародовать настоящее решение в местах, предназначенных для этих целей, и разместить в информационно–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    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      К.В. Чекуджан</w:t>
            </w:r>
          </w:p>
        </w:tc>
      </w:tr>
    </w:tbl>
    <w:p>
      <w:pPr>
        <w:pStyle w:val="Normal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Admin</dc:creator>
  <dc:description/>
  <cp:keywords/>
  <dc:language>en-US</dc:language>
  <cp:lastModifiedBy>Надежда</cp:lastModifiedBy>
  <cp:lastPrinted>2023-12-25T16:08:00Z</cp:lastPrinted>
  <dcterms:modified xsi:type="dcterms:W3CDTF">2024-01-12T09:17:00Z</dcterms:modified>
  <cp:revision>8</cp:revision>
  <dc:subject/>
  <dc:title/>
</cp:coreProperties>
</file>