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21 ноября 2019 г.</w:t>
        <w:tab/>
        <w:tab/>
        <w:t xml:space="preserve">              </w:t>
        <w:tab/>
        <w:tab/>
        <w:t xml:space="preserve">                                   № </w:t>
      </w:r>
      <w:r>
        <w:rPr>
          <w:b/>
          <w:color w:val="000000"/>
          <w:sz w:val="28"/>
          <w:szCs w:val="28"/>
          <w:u w:val="single"/>
        </w:rPr>
        <w:t xml:space="preserve">  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>Об установлении земельного налога на территории Новодмитри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1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 и ст. 8 Устава Новодмитриевского сельского поселения Северского района,  Совет Новодмитриевского сельского поселения Север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ановить на территории Новодмитриевского сельского поселения Северского района земельный налог, определив налоговые ставки в следующих размерах исходя из кадастровой стоимости объекта налогообложения: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5"/>
        <w:gridCol w:w="190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тегория земель и  вид разрешенного использования земельного учас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логовая став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3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3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3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3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е  участки, ограниченные в обороте в соответствии с законодательством Российской Федерации и предоставленные для обеспечения обороны, безопасности и таможенных нуж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3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учреждениями образования, здравоохранения и организаций всех форм собственности, оказывающих ветеринарны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чие зем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,5%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suppressAutoHyphens w:val="tru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и учреждения, финансирование которых осуществляется за счет средств местного бюджета Новодмитриевского сельского поселения Северского района;</w:t>
      </w:r>
    </w:p>
    <w:p>
      <w:pPr>
        <w:pStyle w:val="Normal"/>
        <w:suppressAutoHyphens w:val="true"/>
        <w:autoSpaceDE w:val="false"/>
        <w:ind w:left="1211" w:hanging="0"/>
        <w:jc w:val="both"/>
        <w:rPr/>
      </w:pPr>
      <w:r>
        <w:rPr>
          <w:sz w:val="28"/>
          <w:szCs w:val="28"/>
        </w:rPr>
        <w:t>2.2 физических лиц, не являющихся предпринимателями:</w:t>
      </w:r>
    </w:p>
    <w:p>
      <w:pPr>
        <w:pStyle w:val="Normal"/>
        <w:suppressAutoHyphens w:val="true"/>
        <w:autoSpaceDE w:val="false"/>
        <w:ind w:left="1646" w:hanging="0"/>
        <w:jc w:val="both"/>
        <w:rPr/>
      </w:pPr>
      <w:r>
        <w:rPr>
          <w:sz w:val="28"/>
          <w:szCs w:val="28"/>
        </w:rPr>
        <w:t>- участников ВОВ, ветеранов ВОВ, ветераны боевых действий на территории других государств, граждане исполнявшие (исполняющие) обязанности военной службы в условиях чрезвычайного положения и при вооруженных конфликтах на территории Российской Федерации;</w:t>
      </w:r>
    </w:p>
    <w:p>
      <w:pPr>
        <w:pStyle w:val="Normal"/>
        <w:suppressAutoHyphens w:val="true"/>
        <w:autoSpaceDE w:val="false"/>
        <w:ind w:left="1646" w:hanging="0"/>
        <w:jc w:val="both"/>
        <w:rPr>
          <w:sz w:val="28"/>
          <w:szCs w:val="28"/>
        </w:rPr>
      </w:pPr>
      <w:r>
        <w:rPr>
          <w:sz w:val="28"/>
          <w:szCs w:val="28"/>
        </w:rPr>
        <w:t>- вдов участников и инвалиды ВОВ;</w:t>
      </w:r>
    </w:p>
    <w:p>
      <w:pPr>
        <w:pStyle w:val="Normal"/>
        <w:suppressAutoHyphens w:val="true"/>
        <w:autoSpaceDE w:val="false"/>
        <w:ind w:left="164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80 лет и старш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едоставить льготу по земельному налогу в размере 50%:</w:t>
      </w:r>
    </w:p>
    <w:p>
      <w:pPr>
        <w:pStyle w:val="Normal"/>
        <w:suppressAutoHyphens w:val="tru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, имеющи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; </w:t>
      </w:r>
    </w:p>
    <w:p>
      <w:pPr>
        <w:pStyle w:val="Normal"/>
        <w:suppressAutoHyphens w:val="tru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, име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в независимости от степени ограничения способности к трудовой деятельности; </w:t>
      </w:r>
    </w:p>
    <w:p>
      <w:pPr>
        <w:pStyle w:val="Normal"/>
        <w:suppressAutoHyphens w:val="tru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детств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и порядок применения льгот по земельному налогу на территории Новодмитриевского сельского поселения Северского района устанавливаются пунктом 10 статьи 396 Налогового кодекса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Налог (авансовые платежи по налогу) подлежат уплате налогоплательщиками в порядке и в сроки, установленные  ст. 397 Налогового кодекса РФ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highlight w:val="yellow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Решение от 27.05.2016 года №116 «О внесении изменений в решение Совета Новодмитриевского сельского поселения Северского района от 13.11.2014 № 19 «О земельном налог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Решение от 11.10.2016 года №131 «О внесении изменений в решение Совета Новодмитриевского сельского поселения Северского района от 13.11.2014 № 19 «О земельном налоге»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дмитриевского сельского поселения Северского района от 15.02.2018 № 244 «Об установлении земельного нало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Решение от 17.05.2018 года № 257 «О внесении изменений в решение Совета Новодмитриевского сельского поселения Северского района от 15.02.2018 № 244 «Об установлении земельного нало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Решение от 13.11.2018 года № 275 «О внесении изменений в решение Совета Новодмитриевского сельского поселения Северского района от 15.02.2018 № 244 «Об установлении земельного нало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Решение от 10.10.2019 года № 17 «О внесении изменений в решение Совета Новодмитриевского сельского поселения Северского района от 15.02.2018 № 244 «Об установлении земельного налога» на территории Новодмитри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7. Начальнику общего отдела администрации Новодмитриевского сельского поселения (Шутько Е.Н.)  -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8. 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9. Настоящее решение вступает в силу  1 января 2020 года, но не ранее чем по истечении одного месяца со дня его официального опубликования, и </w:t>
      </w:r>
      <w:r>
        <w:rPr>
          <w:sz w:val="28"/>
          <w:szCs w:val="28"/>
        </w:rPr>
        <w:t xml:space="preserve"> распространяет своё действие на правоотношения, возникшие с 1 января 2020 года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Северского района                                  К.В. Чеку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льского поселения Северского района</w:t>
      </w:r>
      <w:r>
        <w:rPr>
          <w:sz w:val="28"/>
          <w:szCs w:val="28"/>
        </w:rPr>
        <w:t xml:space="preserve">                                     Е.В. Шамраева 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E0F437F93183F5D51F52B8EC72529021A42600073A643B84CAE8144D17CB4A87E72C016E369BF9F9F51E073D8b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2:00Z</dcterms:created>
  <dc:creator>User</dc:creator>
  <dc:description/>
  <cp:keywords/>
  <dc:language>en-US</dc:language>
  <cp:lastModifiedBy>Марина Анатольевна</cp:lastModifiedBy>
  <cp:lastPrinted>2019-11-21T17:21:00Z</cp:lastPrinted>
  <dcterms:modified xsi:type="dcterms:W3CDTF">2019-11-22T08:01:00Z</dcterms:modified>
  <cp:revision>10</cp:revision>
  <dc:subject/>
  <dc:title/>
</cp:coreProperties>
</file>