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5715</wp:posOffset>
            </wp:positionV>
            <wp:extent cx="492760" cy="5962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ОВОДМИТР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7.2024 г.                                                                                           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дмитриевского сельского поселения Северского района от 30 января 2020 года № 43 «Положение 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вет Новодмитриевского сельского поселения р е ш и 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Приложение № 1 к решению Совета Новодмитриевского сельского поселения Северского района от 30 января 2020 года № 43 «Положение 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», заменив цифру «4679»» на цифру «547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убвенций, выделяемых из федерального бюджета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ложить на администрацию Новодмитриевского сельского посел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публикования и распространяется на правоотношения возникшие с 1 июня 2024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       К.В. Чекудж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6:00Z</dcterms:created>
  <dc:creator>Your User Name</dc:creator>
  <dc:description/>
  <cp:keywords/>
  <dc:language>en-US</dc:language>
  <cp:lastModifiedBy>User</cp:lastModifiedBy>
  <cp:lastPrinted>2024-07-29T16:12:00Z</cp:lastPrinted>
  <dcterms:modified xsi:type="dcterms:W3CDTF">2024-07-31T08:30:00Z</dcterms:modified>
  <cp:revision>6</cp:revision>
  <dc:subject/>
  <dc:title/>
</cp:coreProperties>
</file>