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16"/>
          <w:lang w:eastAsia="en-US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НОВОДМИТРИЕВСКОГО СЕЛЬСКОГО ПОСЕЛЕНИЯ СЕВЕР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ница Новодмитриевская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bCs/>
          <w:lang w:eastAsia="ru-RU"/>
        </w:rPr>
        <w:t>30.07.2024 г.                                                                                            №  24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дмитриевского сельского поселения Северского района от 24.02.2022 года № 142 «Об утверждении положения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оянной осно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 со статьей 22 Федерального закона от 02 марта 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постановлением главы администрации (губернатора)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уставом Новодмитриевского сельского поселения, Совет Новодмитриевского сельского поселения р е ш и л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ложению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на постоянной основе», утвержденному решением Совета Новодмитриевского сельского поселения Северского района от 24.02.2022 года № 142 «Об утверждении Положения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на постоянной основе», заменив цифру «7964» на цифру «9318»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дмитриевского сельского поселения северского района (Лай С.А.) обнародовать настоящее решение и разместить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/>
        <w:t xml:space="preserve">3. Контроль за выполнением настоящего решения возложить на начальника финансового отдела администрации Новодмитриевского сельского поселения Северского района (Лай О.А.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Решение вступает в силу со дня его опубликования и распространяется на правоотношения возникшие с 1 июня 2024 год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0:00Z</dcterms:created>
  <dc:creator>Копьютер 1</dc:creator>
  <dc:description/>
  <cp:keywords/>
  <dc:language>en-US</dc:language>
  <cp:lastModifiedBy>User</cp:lastModifiedBy>
  <cp:lastPrinted>2024-07-31T11:20:00Z</cp:lastPrinted>
  <dcterms:modified xsi:type="dcterms:W3CDTF">2024-07-31T08:23:00Z</dcterms:modified>
  <cp:revision>7</cp:revision>
  <dc:subject/>
  <dc:title>СОВЕТ</dc:title>
</cp:coreProperties>
</file>