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ДМИТР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30.07.2024 г.                                                                                         №  249</w:t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Новодмитриевского сельского поселения Северского района от 24.02.2022 года № 143 «Об утверждении Положения об оплате труда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администрации Новодмитр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eastAsia="Times New Roman"/>
          <w:szCs w:val="28"/>
          <w:lang w:eastAsia="ar-SA"/>
        </w:rPr>
      </w:pPr>
      <w:r>
        <w:rPr>
          <w:rFonts w:eastAsia="Arial"/>
          <w:szCs w:val="28"/>
        </w:rPr>
        <w:t>В соответствии с пунктом 2 статьи 136 Бюджетного кодекса Российской Федерации,  со статьей 22 Федерального закона от 02 марта 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</w:t>
      </w:r>
      <w:r>
        <w:rPr>
          <w:rFonts w:eastAsia="Times New Roman"/>
          <w:szCs w:val="28"/>
          <w:lang w:eastAsia="ar-SA"/>
        </w:rPr>
        <w:t xml:space="preserve">, </w:t>
      </w:r>
      <w:r>
        <w:rPr>
          <w:rFonts w:eastAsia="Arial"/>
          <w:szCs w:val="28"/>
        </w:rPr>
        <w:t>постановлением главы администрации (губернатора) Краснодарского края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</w:rPr>
        <w:t>от 18 апреля 2024 года № 204</w:t>
      </w:r>
      <w:r>
        <w:rPr>
          <w:rFonts w:eastAsia="Times New Roman"/>
          <w:szCs w:val="28"/>
          <w:lang w:eastAsia="ar-SA"/>
        </w:rPr>
        <w:t xml:space="preserve"> «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Новодмитриевского сельского поселения, Совет Новодмитриевского сельского поселения р е ш и л: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   </w:t>
      </w:r>
      <w:r>
        <w:rPr/>
        <w:t xml:space="preserve">1. Внести изменения в Приложение № 1 и Приложение № 2 к решению Совета Новодмитриевского сельского поселения Северского района от 24.02.2022 года № 143 «Об утверждении Положения об оплате труда муниципальных служащих администрации Новодмитриевского сельского поселения Северского района», </w:t>
      </w:r>
      <w:r>
        <w:rPr>
          <w:szCs w:val="28"/>
        </w:rPr>
        <w:t>изложив</w:t>
      </w:r>
      <w:r>
        <w:rPr/>
        <w:t xml:space="preserve"> Приложение № 1 и Приложение № 2 Положения об оплате труда муниципальных служащих администрации Новодмитриевского сельского поселения Северского района в новой редакции согласно Приложений № 1 и № 2 к настоящему решению.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Администрации Новодмитриевского сельского поселения производить дополнительные выплаты, предусмотренные положением об оплате труда муниципальных служащих администрации Новодмитриевского сельского поселения, в пределах установленного фонда оплаты труда муниципальных служащих администрации Новодмитриевского сельского поселения Северск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дмитриевского сельского поселения северского района (Лай С.А.) обнародовать настоящее решение и разместить на официальном сайте в сети Интернет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4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Лай О.А.). </w:t>
      </w:r>
    </w:p>
    <w:p>
      <w:pPr>
        <w:pStyle w:val="Normal"/>
        <w:ind w:firstLine="567"/>
        <w:rPr/>
      </w:pPr>
      <w:r>
        <w:rPr>
          <w:szCs w:val="28"/>
        </w:rPr>
        <w:t xml:space="preserve">5. </w:t>
      </w:r>
      <w:r>
        <w:rPr/>
        <w:t>Решение вступает в силу со дня его опубликования и распространяется на правоотношения возникшие с 1 июня 2024 года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rFonts w:eastAsia="Times New Roman"/>
          <w:szCs w:val="28"/>
          <w:lang w:eastAsia="ar-SA"/>
        </w:rPr>
        <w:t xml:space="preserve">Приложение № 1 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Решению Совета Новодмитриевского сельского поселения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еверского района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__________________№_______</w:t>
      </w:r>
    </w:p>
    <w:p>
      <w:pPr>
        <w:pStyle w:val="Normal"/>
        <w:tabs>
          <w:tab w:val="clear" w:pos="708"/>
          <w:tab w:val="left" w:pos="1275" w:leader="none"/>
        </w:tabs>
        <w:ind w:firstLine="5529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должностных окладов муниципальных служащих администр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Новодмитриевского сельского поселения Северского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64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именование должностей муниципальных служащи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Размеры месячного должностного оклада (рублей в месяц)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8284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7043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6216</w:t>
            </w:r>
          </w:p>
        </w:tc>
      </w:tr>
      <w:tr>
        <w:trPr>
          <w:trHeight w:val="3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пециалист 1-й категор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5611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пециалист 2-й категор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4762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финансового отдела                                                         О.А. Ла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rFonts w:eastAsia="Times New Roman"/>
          <w:szCs w:val="28"/>
          <w:lang w:eastAsia="ar-SA"/>
        </w:rPr>
        <w:t xml:space="preserve">Приложение № 2 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Решению Совета Новодмитриевского сельского поселения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еверского района</w:t>
      </w:r>
    </w:p>
    <w:p>
      <w:pPr>
        <w:pStyle w:val="Normal"/>
        <w:ind w:left="4500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__________________№_______</w:t>
      </w:r>
    </w:p>
    <w:p>
      <w:pPr>
        <w:pStyle w:val="Normal"/>
        <w:tabs>
          <w:tab w:val="clear" w:pos="708"/>
          <w:tab w:val="left" w:pos="1275" w:leader="none"/>
        </w:tabs>
        <w:ind w:left="5529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кладов за классный чин муниципальных служащих администр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Новодмитриевского сельского поселения Северского райо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70"/>
      </w:tblGrid>
      <w:tr>
        <w:trPr>
          <w:trHeight w:val="9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 xml:space="preserve">Оклад за классный чин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лей в месяц)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Муниципальный советник  1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619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Муниципальный советник 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379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Муниципальный советник 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3138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Советник муниципальной службы 1 класс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775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535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294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 xml:space="preserve">Референт муниципальной службы 1  класс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173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Референт муниципальной службы 2 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811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Референт муниципальной службы 3 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691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448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333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финансового отдела                                                        О.А. Ла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8:00Z</dcterms:created>
  <dc:creator>Buh</dc:creator>
  <dc:description/>
  <cp:keywords/>
  <dc:language>en-US</dc:language>
  <cp:lastModifiedBy>User</cp:lastModifiedBy>
  <cp:lastPrinted>2024-07-31T11:24:00Z</cp:lastPrinted>
  <dcterms:modified xsi:type="dcterms:W3CDTF">2024-07-31T08:30:00Z</dcterms:modified>
  <cp:revision>12</cp:revision>
  <dc:subject/>
  <dc:title/>
</cp:coreProperties>
</file>