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НОВОДМИТРИЕВСКОГО 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ВЕРСКОГО  РАЙОНА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21  ноября  2019 г.</w:t>
        <w:tab/>
        <w:tab/>
        <w:t xml:space="preserve">              </w:t>
        <w:tab/>
        <w:tab/>
        <w:t xml:space="preserve">                                   № </w:t>
      </w:r>
      <w:r>
        <w:rPr>
          <w:b/>
          <w:color w:val="000000"/>
          <w:sz w:val="28"/>
          <w:szCs w:val="28"/>
          <w:u w:val="single"/>
        </w:rPr>
        <w:t xml:space="preserve"> 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</w:rPr>
        <w:t xml:space="preserve">О налоге на имущество физических лиц  на территории Новодмитриевского сельского поселения Север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главой 32 Налогового Кодекса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 и ст. 8 Устава Новодмитриевского сельского поселения Северского района,  Совет Новодмитриевского сельского поселения Север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становить на территории Новодмитриевского сельского поселения Северского района налог на имущество физических лиц, определив налоговые ставки в следующих размерах исходя из кадастровой стоимости объекта налогообложения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11"/>
        <w:gridCol w:w="31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8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Style w:val="Blk"/>
                <w:sz w:val="28"/>
                <w:szCs w:val="28"/>
              </w:rPr>
              <w:t>жилые дома, части жилых домов, квартир, части квартир, комна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Style w:val="Blk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Style w:val="Blk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Style w:val="Blk"/>
                <w:sz w:val="28"/>
                <w:szCs w:val="28"/>
              </w:rPr>
              <w:t>гаражи и машино-места, в том числе расположенные в объектах налогообложения, указанных в строке 2 настоящей таблиц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331085/f6758978b92339b7e996fde13e5104caec7531d2/" \l "dst921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унктом 7 статьи 378.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Blk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331085/f6758978b92339b7e996fde13e5104caec7531d2/" \l "dst1398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абзацем вторым пункта 10 статьи 378.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Blk"/>
                <w:sz w:val="28"/>
                <w:szCs w:val="28"/>
              </w:rPr>
              <w:t xml:space="preserve"> НК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шение Совета Новодмитриевского сельского поселения Северского района от 11.10.2016 № 132 «О налоге на имущество физических лиц»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шение Совета Новодмитриевского сельского поселения Северского района от 13.11.2018 года № 274 «О внесении изменений в решение Совета Новодмитриевского сельского поселения Северского района от 11.10.2016 № 132 «О налоге на имущество физических лиц» на территории Новодмитриевского сельского поселения Северского района»;</w:t>
      </w:r>
    </w:p>
    <w:p>
      <w:pPr>
        <w:pStyle w:val="Normal"/>
        <w:suppressAutoHyphens w:val="true"/>
        <w:autoSpaceDE w:val="false"/>
        <w:ind w:firstLine="522"/>
        <w:jc w:val="both"/>
        <w:rPr>
          <w:rFonts w:eastAsia="Calibri"/>
          <w:sz w:val="28"/>
          <w:szCs w:val="28"/>
          <w:highlight w:val="whit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 xml:space="preserve">Решение  </w:t>
      </w:r>
      <w:r>
        <w:rPr>
          <w:sz w:val="28"/>
          <w:szCs w:val="28"/>
        </w:rPr>
        <w:t xml:space="preserve">Совета Новодмитриевского сельского поселения Северского района </w:t>
      </w:r>
      <w:r>
        <w:rPr>
          <w:rFonts w:eastAsia="Calibri"/>
          <w:sz w:val="28"/>
          <w:szCs w:val="28"/>
          <w:lang w:eastAsia="ar-SA"/>
        </w:rPr>
        <w:t>от 10.10.2019 № 18</w:t>
      </w:r>
      <w:r>
        <w:rPr>
          <w:sz w:val="28"/>
          <w:szCs w:val="28"/>
        </w:rPr>
        <w:t xml:space="preserve"> «О внесении изменений в решение Совета Новодмитриевского сельского поселения Северского района от 11.10.2016 № 132 «О налоге на имущество физических лиц»  на территории Новодмитриевского сельского поселения Северского района»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highlight w:val="white"/>
          <w:lang w:eastAsia="ar-SA"/>
        </w:rPr>
      </w:pPr>
      <w:r>
        <w:rPr>
          <w:rFonts w:eastAsia="Calibri"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Начальнику общего отдела администрации Новодмитриевского сельского поселения (Шутько Е.Н.)  - опубликовать настоящее решение в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novodmsp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ru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Предоставить настоящее решение в ИФНС России по Северскому району Краснодарского края для руководства и пользования.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5. Настоящее решение вступает в силу  </w:t>
      </w:r>
      <w:r>
        <w:rPr>
          <w:sz w:val="28"/>
          <w:szCs w:val="28"/>
        </w:rPr>
        <w:t>1 января 2020 года, но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 не ранее чем по истечении одного месяца со дня его официального опубликования, и </w:t>
      </w:r>
      <w:r>
        <w:rPr>
          <w:sz w:val="28"/>
          <w:szCs w:val="28"/>
        </w:rPr>
        <w:t xml:space="preserve"> распространяет своё действие на правоотношения, возникшие с 1 января 2020 года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К.В. Чекудж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ar-SA"/>
        </w:rPr>
        <w:t xml:space="preserve">Новодмитриев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Е.В. Шамраева 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6:00Z</dcterms:created>
  <dc:creator>User</dc:creator>
  <dc:description/>
  <cp:keywords/>
  <dc:language>en-US</dc:language>
  <cp:lastModifiedBy>Марина Анатольевна</cp:lastModifiedBy>
  <cp:lastPrinted>2019-11-21T17:58:00Z</cp:lastPrinted>
  <dcterms:modified xsi:type="dcterms:W3CDTF">2019-11-22T08:00:00Z</dcterms:modified>
  <cp:revision>17</cp:revision>
  <dc:subject/>
  <dc:title/>
</cp:coreProperties>
</file>