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бюджета Новодмитриевского сельского поселения Северского района за 1-е полугодие 2024 го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сновным показателем социально-экономического развития поселения является местный бюджет. В решение о местном бюджете на 2024 год за отчетный период вносились изменения, последние из которых утверждены решением Совета Новодмитриевского сельского поселения Северского района от 18.06.2024 г. №245. Уточненный план по доходам на 2024 год утвержден в сумме 38500,70 тыс.руб., в том числ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налоговые доходы - 19658,8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неналоговые доходы - 200,0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дотации на выравнивание бюджетной обеспеченности - 10603,9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прочие межбюджетные трансферты, передаваемые бюджетам сельских поселений - 7679,5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субвенции бюджетам поселений - 354,7 тыс.руб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субвенции бюджетам сельских поселений на выполнение передаваемых полномочий субъектов РФ - 3,8 тыс.руб.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Новодмитриевского сельского поселения Северского района в сумме – 2850,0 тыс.руб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Источники финансирования дефицита бюджета на 2024 год запланированы в сумме 4522,7 тыс.руб. </w:t>
      </w:r>
    </w:p>
    <w:p>
      <w:pPr>
        <w:pStyle w:val="Normal"/>
        <w:ind w:firstLine="900"/>
        <w:jc w:val="both"/>
        <w:rPr/>
      </w:pPr>
      <w:r>
        <w:rPr/>
        <w:t xml:space="preserve">На 01.07.2024 года </w:t>
      </w:r>
      <w:r>
        <w:rPr>
          <w:b/>
        </w:rPr>
        <w:t>доходная часть бюджета</w:t>
      </w:r>
      <w:r>
        <w:rPr/>
        <w:t xml:space="preserve"> исполнена на 16 586,9 тыс. руб., или на 43,0% к годовому назначению. Из них: собственные доходы составили 6 527,4 тыс.руб. - 32,8 % к плану на 2024 год, в т.ч.: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26"/>
        <w:gridCol w:w="1843"/>
        <w:gridCol w:w="2410"/>
      </w:tblGrid>
      <w:tr>
        <w:trPr>
          <w:trHeight w:val="5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 плана к годовому плану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о физ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Общая сумма безвозмездных поступлений из краевого бюджета и бюджета муниципального образования Северский район за полугодие 2024 год в бюджет Новодмитриевского сельского поселения составила 10 059,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ыс. руб., из ни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1417"/>
      </w:tblGrid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Исполнение расходной части бюджета </w:t>
      </w:r>
      <w:r>
        <w:rPr>
          <w:sz w:val="22"/>
          <w:szCs w:val="22"/>
        </w:rPr>
        <w:t xml:space="preserve">за полугодие 2024 года составило 16 098,1 тыс.руб. или 37,4% от годового назначения (43023,4 тыс.руб). </w:t>
      </w:r>
    </w:p>
    <w:p>
      <w:pPr>
        <w:pStyle w:val="Normal"/>
        <w:ind w:firstLine="708"/>
        <w:jc w:val="both"/>
        <w:rPr/>
      </w:pPr>
      <w:r>
        <w:rPr>
          <w:rFonts w:eastAsia="FreeSans;Arial Unicode MS"/>
          <w:sz w:val="22"/>
          <w:szCs w:val="22"/>
        </w:rPr>
        <w:t xml:space="preserve"> </w:t>
      </w:r>
      <w:r>
        <w:rPr>
          <w:rFonts w:eastAsia="FreeSans;Arial Unicode MS"/>
          <w:bCs/>
          <w:sz w:val="22"/>
          <w:szCs w:val="22"/>
        </w:rPr>
        <w:t>Расходы местного бюджета за 2024 год определялись с применением программно – целевых методов планирования.</w:t>
      </w:r>
      <w:r>
        <w:rPr>
          <w:rFonts w:eastAsia="FreeSans;Arial Unicode MS"/>
          <w:sz w:val="22"/>
          <w:szCs w:val="22"/>
        </w:rPr>
        <w:t xml:space="preserve"> Бюджет поселения на 2024 год в основном сформирован и исполняется в рамках программных направлений</w:t>
      </w:r>
      <w:r>
        <w:rPr>
          <w:rFonts w:eastAsia="FreeSans;Arial Unicode MS"/>
          <w:color w:val="FF0000"/>
          <w:sz w:val="22"/>
          <w:szCs w:val="22"/>
        </w:rPr>
        <w:t xml:space="preserve"> </w:t>
      </w:r>
      <w:r>
        <w:rPr>
          <w:rFonts w:eastAsia="FreeSans;Arial Unicode MS"/>
          <w:sz w:val="22"/>
          <w:szCs w:val="22"/>
        </w:rPr>
        <w:t>с классификацией расходов по муниципальным программам и подпрограммам.  В бюджете Новодмитриевского сельского поселения Северского района на 2024 год приняты 13</w:t>
      </w:r>
      <w:r>
        <w:rPr/>
        <w:t xml:space="preserve"> муниципальных программ, предусмотрены объемы их финансирования в соответствии с реальными возможностями бюджета поселения.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17"/>
        <w:gridCol w:w="6"/>
        <w:gridCol w:w="18"/>
        <w:gridCol w:w="11"/>
        <w:gridCol w:w="7"/>
        <w:gridCol w:w="26"/>
        <w:gridCol w:w="1628"/>
        <w:gridCol w:w="6"/>
        <w:gridCol w:w="17"/>
        <w:gridCol w:w="8"/>
        <w:gridCol w:w="16"/>
        <w:gridCol w:w="1811"/>
      </w:tblGrid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409 0400000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028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3025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рожная деятельность в отношении автомобильных дорог местного значения (оплата за уличное освещение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13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44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</w:rPr>
              <w:t>41</w:t>
            </w:r>
            <w:r>
              <w:rPr>
                <w:rFonts w:eastAsia="FreeSans;Arial Unicode MS"/>
                <w:sz w:val="22"/>
                <w:szCs w:val="22"/>
                <w:lang w:val="en-US"/>
              </w:rPr>
              <w:t>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рожная деятельность в отношении автомобильных дорог местного значения (оплата за услуги спецтехники, ямочный ремонт улично-дорожного покрытия, прокопка прочистка кюветов, грейдирование дорог, отсыпка дорог, скос травы вдоль дорог, спил аварийных деревьев вдоль дорог, приобретение и установка светильников для уличного освещения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715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81,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67,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7000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0 051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 в Северском районе (устройство оголовка водопропускной трубы в теле дамбы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0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0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8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56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оддержка и развитие Кубанского казачества (субсидия местному казачеству согласно соглаш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,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314 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отиводействие коррупции в поселении, Противодействие незаконному обороту наркотик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3. Муниципальная программа «Развитие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сходы на обеспечение деятельности (оказание услуг) муниципальных учреждений (содержание специалистов культуры и обслуживающего персонала, содержание имуществ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881,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057,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</w:rPr>
              <w:t>3</w:t>
            </w:r>
            <w:r>
              <w:rPr>
                <w:rFonts w:eastAsia="FreeSans;Arial Unicode MS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в сфере сохранения и развития культуры (оплата за баннеры, флаги, таблички, изготовление стоек под флаги,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74,7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4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в области физической культуры и спорта (содержание специалиста по спорту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7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24,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40,6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5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b/>
                <w:sz w:val="22"/>
                <w:szCs w:val="22"/>
              </w:rPr>
              <w:t>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оведение мероприятий для детей и молодежи (содержание специалиста по молодежной политике, закупка товаров, работ и услуг), транспортные услуги по перевозке людей (военкомат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7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33,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43,4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5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6. Муниципальная программа «Социально-экономическое развитие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Кадастровые работы, топографическая съемка для газоснабжения мемориала в ст.Новодмитриевской, страхование дамбы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5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31,2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7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 (субсидии для ветеранов и инвалидов согласно соглашениям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8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обслуживание системы АРМ поселение, ВипКлиент, АС Бюджет поселения, услуги системного администратора, оплата за публикации в газете Зори», предоставление доступа к сети Интернет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9,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2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33,6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2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FreeSans;Arial Unicode MS"/>
                <w:b/>
                <w:sz w:val="22"/>
                <w:szCs w:val="22"/>
              </w:rPr>
              <w:t>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8133,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674,2</w:t>
            </w:r>
          </w:p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3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Закупка энергетических ресурсов, потребляемых артезианскими скважинами (электроэнергия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77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85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4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Содержание систем водоснабжения и водоотведения поселения в том числе: (замена водонапорной башни на х.Оазис, техническое обслуживание газопровода х.Оазис, комплекс работ по устранению порывов в поселении, приобретение и ремонт насосов, приобретение расходных материалов для замены порывов)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585.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88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7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ые межбюджетные трансферты на приобретение спецтехники (на базе шасси трактор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70.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10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 xml:space="preserve">992 0503 </w:t>
            </w: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1</w:t>
            </w:r>
            <w:r>
              <w:rPr>
                <w:rFonts w:eastAsia="FreeSans;Arial Unicode MS"/>
                <w:b/>
                <w:sz w:val="22"/>
                <w:szCs w:val="22"/>
              </w:rPr>
              <w:t>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717,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2365,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b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, систем наружного освеще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оплата за электроэнергию Мемориал ВОВ, здание администрации по ул. Евтюхова,2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0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рганизация ритуальных услуг и мест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рганизация деятельности по сбору и транспортированию ТБО (вывоз ТБО с кладбища, аренда контейнера на радуницу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0,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87,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  <w:t>19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2"/>
                <w:szCs w:val="22"/>
                <w:lang w:val="en-US"/>
              </w:rPr>
            </w:pPr>
            <w:r>
              <w:rPr>
                <w:rFonts w:eastAsia="FreeSans;Arial Unicode MS"/>
                <w:sz w:val="22"/>
                <w:szCs w:val="22"/>
                <w:lang w:val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Мероприятия по благоустройству территории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скос сорной растительности, спил и дробление аварийных деревьев, сбор мусора по стихийным свалкам, чистка водотоков, приобретение детских площадок и уличных тренажеров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705.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206.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9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зеленени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720.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Поддержка местных инициатив граждан по вопросам развития территорий (обустройство беговой дорожки на футбольном поле ст.Новодмитриевской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52.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1. Социальная политик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%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5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9.0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2. Межбюджетные трансфер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64,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6.9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65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9.9</w:t>
            </w:r>
          </w:p>
        </w:tc>
      </w:tr>
      <w:tr>
        <w:trPr>
          <w:trHeight w:val="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4.9</w:t>
            </w:r>
          </w:p>
        </w:tc>
      </w:tr>
      <w:tr>
        <w:trPr>
          <w:trHeight w:val="81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3. Муниципальная программа «Развитие малого и среднего предпринимательства»</w:t>
            </w:r>
          </w:p>
        </w:tc>
      </w:tr>
      <w:tr>
        <w:trPr>
          <w:trHeight w:val="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азвитие системы поддержки малого среднего предпринимательства включая крестьянские хозяй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FreeSans;Arial Unicode MS"/>
                <w:b/>
                <w:sz w:val="22"/>
                <w:szCs w:val="22"/>
              </w:rPr>
              <w:t>Общегосударственные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992 0100 000000000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план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фа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10489.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4789.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  <w:t>45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Обеспечение деятельности главы муниципального образования. Обеспечение функций администрации. Закупка товаров, работ и услуг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2"/>
                <w:szCs w:val="22"/>
              </w:rPr>
              <w:t>(содержание автомобиля, арендная плата, страхование имущества, оплата за газ, услуги связи, ремонт оргтехники, приобретение бумаги, сертификаты электронных ключей)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7151.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453.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8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FreeSans;Arial Unicode MS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504.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Иные бюджетные обязательства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реструктуризация долга перед ПАО «Россети Кубань» за бездоговорное пользование электроэнергией за 2015-2016 годы), административные штраф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2434.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172.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(фонд оплаты труда специалиста по военному учету с отчислениями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54.7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8.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1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,8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Уплата налогов и сбор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14.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2"/>
                <w:szCs w:val="22"/>
              </w:rPr>
            </w:pPr>
            <w:r>
              <w:rPr>
                <w:rFonts w:eastAsia="FreeSans;Arial Unicode MS"/>
                <w:sz w:val="22"/>
                <w:szCs w:val="22"/>
              </w:rPr>
              <w:t>49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b/>
                <w:b/>
                <w:sz w:val="22"/>
                <w:szCs w:val="22"/>
              </w:rPr>
            </w:pPr>
            <w:r>
              <w:rPr>
                <w:rFonts w:eastAsia="FreeSans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 исполнения бюджета за 1 полугодие профицит в сумме – 488.8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</w:t>
        <w:tab/>
        <w:tab/>
        <w:tab/>
        <w:tab/>
        <w:tab/>
        <w:t>О.А. Л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7:00Z</dcterms:created>
  <dc:creator>MIHADM</dc:creator>
  <dc:description/>
  <cp:keywords/>
  <dc:language>en-US</dc:language>
  <cp:lastModifiedBy>FINOTDEL</cp:lastModifiedBy>
  <cp:lastPrinted>2024-07-17T11:56:00Z</cp:lastPrinted>
  <dcterms:modified xsi:type="dcterms:W3CDTF">2024-07-31T14:27:00Z</dcterms:modified>
  <cp:revision>3</cp:revision>
  <dc:subject/>
  <dc:title>Социально-экономическая характеристика</dc:title>
</cp:coreProperties>
</file>