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НОВОДМИТР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аница Новодмитр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01.2020 г.           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е 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(губернатора) администрации Краснодарского края от 26.02.2014 года № 123 «Об утверждении Порядка формирования фонда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, в целях упорядочения оплаты труда работников администрации Новодмитриевского сельского поселения, замещающих должности, не являющиеся должностями муниципальной службы», Совет Новодмитриевского сельского поселения р е ш и л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 положение «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расходов, связанных с реализацией настоящего решения осуществлять в пределах субвенций выделяемых из федерального бюдж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 xml:space="preserve">Контроль за выполнением настоящего </w:t>
      </w:r>
      <w:r>
        <w:rPr>
          <w:rFonts w:cs="Times New Roman" w:ascii="Times New Roman" w:hAnsi="Times New Roman"/>
        </w:rPr>
        <w:t xml:space="preserve">решения </w:t>
      </w:r>
      <w:r>
        <w:rPr>
          <w:rFonts w:cs="Times New Roman" w:ascii="Times New Roman" w:hAnsi="Times New Roman"/>
          <w:bCs/>
          <w:color w:val="000000"/>
        </w:rPr>
        <w:t xml:space="preserve"> возложить на администрацию Новодмитриевского 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Обнародовать настоящее решение в местах ,специально отведённых для этих целей и разместить на официальном сайте администрации Новодмитриевского сельского поселения в сети Интерне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Решение вступает в силу со дня его обнародования и распространяется на правоотношения возникшие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еления Северского района                                                               Е.В. Шам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едседателя Совета Новодмитр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ельского поселения Северского района</w:t>
        <w:tab/>
        <w:tab/>
        <w:tab/>
        <w:tab/>
        <w:t>К.В. Чеку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Новодмитр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30.01.2020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оплате труда работников администрации Новодмитриевского сельского поселения, замещающих должности, не являющиеся должностями муниципальной службы, финансируемые за счет средств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об оплате труда работников администрации Новодмитриевского сельского поселения, замещающих должности, не являющиеся должностями муниципальной службы, финансируемые за счет средств федерального бюджета (далее - Положение), разработано в целях упорядочения их оплаты тру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Оплата труда работников администрации Новодмитриевского сельского поселения, замещающих должности, не являющиеся должностями муниципальной службы, финансируемые за счет средств федерального бюджета (далее - работники), состоит из месячного должностного оклада (далее – должностной оклад), ежемесячных и иных дополнительных выплат (далее – дополнительные выплаты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2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Новодмитриевского сельского поселени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еры должностных окладов устанавливаются постановлением администрации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дополнительным выплат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жемесячная надбавка за сложность и напряженность труда – в размере до 100 процентов должностного оклада, порядок выплаты и конкретный размер, которой определяется главой Новодмитри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ремии по результатам работы (месяц, квартал, год) размер премии не ограничивается в пределах фонда оплаты труда, порядок выплаты которых определяется главой Новодмитри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ежемесячной надбавки за сложность и напряженность труда – в размере до 1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мий по результатам работы в размере до 8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диновременной выплаты при предоставлении ежегодного оплачиваемого отпуска и материальной помощи – в размере  четырех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Глава Новодмитриевского  сельского поселения имеет право перераспределять средства фонда оплаты труда между выплатами, предусмотренными пунктом 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финансового отдела </w:t>
        <w:tab/>
        <w:tab/>
        <w:t xml:space="preserve">          И.В. Хом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30.01.2020  г.  № 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лжностных окладов работников администрации Новодмитриевского сельского поселения, замещающих должности, не являющиеся должностями муниципальной службы, финансируемые за счет средств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32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в месяц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, не отнесенные к муниципальным должностям муниципальной службы, финансируемые за счёт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финансового отдела </w:t>
        <w:tab/>
        <w:tab/>
        <w:t xml:space="preserve">          И.В. Хом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2:00Z</dcterms:created>
  <dc:creator>Your User Name</dc:creator>
  <dc:description/>
  <cp:keywords/>
  <dc:language>en-US</dc:language>
  <cp:lastModifiedBy>Марина Анатольевна</cp:lastModifiedBy>
  <cp:lastPrinted>2020-01-29T17:26:00Z</cp:lastPrinted>
  <dcterms:modified xsi:type="dcterms:W3CDTF">2020-01-30T18:14:00Z</dcterms:modified>
  <cp:revision>6</cp:revision>
  <dc:subject/>
  <dc:title/>
</cp:coreProperties>
</file>