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firstLine="567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ind w:left="-567" w:firstLine="567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ДМИТРИЕ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ВЕР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30.01.2020 г.                                                                             №46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муниципальных должностей и Реестре должностей муниципальной службы в Новодмитриевском сельском поселении 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b/>
          <w:sz w:val="28"/>
          <w:szCs w:val="28"/>
        </w:rPr>
        <w:t xml:space="preserve">Северского района 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</w:rPr>
        <w:t>На основании Федерального закона от 2 марта 2007 года №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а Новодмитриевского сельского поселения Северского района</w:t>
      </w:r>
      <w:r>
        <w:rPr>
          <w:sz w:val="28"/>
          <w:szCs w:val="28"/>
        </w:rPr>
        <w:t xml:space="preserve">,  Совет Новодмитриевского сельского поселения Север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Реестр муниципальных должностей в Новодмитриевском сельском поселении Северского района (приложение №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Реестр должностей муниципальной службы в Новодмитриевском сельском поселении Северского района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Новодмитри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 сельского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                                     </w:t>
        <w:tab/>
        <w:t xml:space="preserve">          Е.В. Шамраев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Новодмитриевского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</w:t>
        <w:tab/>
        <w:tab/>
        <w:tab/>
        <w:tab/>
        <w:t>К.В. Чеку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3" w:firstLine="851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№ 1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овета Ново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в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.01.2020   №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Новодмитриевском сельском поселении Север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Новодмитриевского сельского поселения Северского района в Реестр муниципальных должностей Новодмитриевского сельского поселения Северского района включаются должности, устанавливаемые уставом Новодмитриевского сельского поселения Север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глава Новодмитриевского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 Новодмитриевского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председателя Совета Новодмитриевского сельского поселения Север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седатель комитета (комиссии) Совета Новодмитриевского сельского поселения Север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епутат Совета Новодмитриевского сельского поселения Север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Северского района                                                       Е.В. Шам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Ново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в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.01.2020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Новодмитриевском сельском поселении Север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1. Реестр должностей муниципальной службы в Новодмитриевском сельском поселении Северского района (далее – Реестр должностей муниципальной службы) представляет собой перечень наименований должностей муниципальной службы  Новодмитриевского сельского поселения Север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При составлении и утверждении штатного расписания органов местного самоуправления Новодмитриевского сельского поселения Север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посе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пециалист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катег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Для обеспечения исполнения полномочий органов местного самоуправления в администрации Новодмитриевского сельского поселения Север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а) </w:t>
      </w:r>
      <w:r>
        <w:rPr>
          <w:color w:val="2D2D2D"/>
          <w:spacing w:val="2"/>
          <w:sz w:val="28"/>
          <w:szCs w:val="28"/>
          <w:shd w:fill="FFFFFF" w:val="clear"/>
        </w:rPr>
        <w:t>главны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б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пециалист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       Е.В. Шам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2:00Z</dcterms:created>
  <dc:creator>USER</dc:creator>
  <dc:description/>
  <cp:keywords/>
  <dc:language>en-US</dc:language>
  <cp:lastModifiedBy>Марина Анатольевна</cp:lastModifiedBy>
  <cp:lastPrinted>2020-01-29T17:07:00Z</cp:lastPrinted>
  <dcterms:modified xsi:type="dcterms:W3CDTF">2020-01-30T18:20:00Z</dcterms:modified>
  <cp:revision>5</cp:revision>
  <dc:subject/>
  <dc:title/>
</cp:coreProperties>
</file>