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НОВОДМИТРИЕВСКОГО СЕЛЬСКОГО ПОСЕЛЕНИЯ СЕВЕ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3.2020                                                                               № 5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. Новодмитриевская</w:t>
      </w:r>
    </w:p>
    <w:p>
      <w:pPr>
        <w:pStyle w:val="Normal"/>
        <w:spacing w:lineRule="auto" w:line="480"/>
        <w:ind w:right="38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851" w:right="850" w:firstLine="720"/>
        <w:jc w:val="center"/>
        <w:outlineLvl w:val="4"/>
        <w:rPr/>
      </w:pPr>
      <w:r>
        <w:rPr>
          <w:rFonts w:cs="Times New Roman" w:ascii="Times New Roman" w:hAnsi="Times New Roman"/>
          <w:b/>
          <w:sz w:val="28"/>
          <w:szCs w:val="28"/>
        </w:rPr>
        <w:t>Об опубликовании проекта решения Совета Новодмитриевского сельского поселения Северского района «Об исполнении местного бюджета за 2019 год»,  назначении даты проведения публичных слушаний, образовании оргкомитета по проведению публичных слуша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28, 52 Федерального закона от 6 октября 2003 года №131-ФЗ «Об общих принципах организации местного самоуправления в Российской Федерации», Положением о публичных слушаниях в Новодмитриевском сельском поселении Северского района, утвержденным решением Совета Новодмитриевского сельского поселения Северского района от 19 апреля 2019 года № 293,  Совет Новодмитриевского сельского поселения Северского района  РЕШИЛ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1. Назначить проведение публичных слушаний по инициативе Совета Новодмитриевского сельского поселения, по теме «Рассмотрение проекта решения Совета Новодмитриевского сельского поселения Северского района  «Об исполнении местного бюджета за 2019 год»,  - на 16  апреля  2020 года на 19 часо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2. Образовать оргкомитет по проведению публичных слушаний по теме «Рассмотрение проекта решения Совета Новодмитриевского сельского поселения Северского района  «Об исполнении местного бюджета за 2019 год»  согласно приложению № 1 к настоящему постановлени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редложения и замечания по обсуждаемым проектам представляются в организационный комитет в письменной форме или в форме электронного документа на указанный в информационном сообщении о проведении публичных слушаний электронный адрес с указанием фамилии, имени, отчества, даты рождения, адреса места жительства и контактного телефона жителя муниципального образования, внесшего предложения по обсуждаемому проект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Финансовому отделу администрации Новодмитриевского сельского поселения Северского района (Бакалова И.В.) - опубликовать до 01 апреля 2020 года настоящее Решение  и проект решения Совета Новодмитриевского сельского поселения  Северского района «Об исполнении местного бюджета за 2019 год» в газете «Зори Предгорья», и разместить их в сети Интернет на официальном сайте  Новодмитриевского сельского поселения Север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novodm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 начальника финансового отдела администрации Новодмитриевского сельского поселения Северского района (Бакалову И.В.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6. Решение вступает в силу со дня его официального опубликова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дмитрие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верского района                                                                 К.В. Чекудж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дмитрие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верского района                                                                 Е.В. Шамраев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дмитрие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верского райо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9 марта 2020 г. № 52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комитета по проведению публичных слушаний по теме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ссмотрение проекта решения Совета Новодмитриевского сельского поселения Северского района  «Об исполнении местного бюджета за 2019 год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екуджан К.В.  - Председатель Совета Новодмитриевского сельского поселения Север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аськун А.В. – заместитель Председателя Совета Новодмитриевского сельского поселения Север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кина Е.А. – Председатель  постоянной комиссии Совета Новодмитриевского сельского поселения Северского района по финансово-бюджетной и экономической политике, налогам и сборам, землепользованию и землеустройств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алова И.В. – начальник финансового отдела администрации Новодмитриевского сельского поселения Север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дмитрие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верского района                                                                 К.В. Чекудж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дмитрие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верского района                                                                 Е.В. Шамра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78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sz w:val="28"/>
    </w:rPr>
  </w:style>
  <w:style w:type="character" w:styleId="WW8Num3z0">
    <w:name w:val="WW8Num3z0"/>
    <w:qFormat/>
    <w:rPr>
      <w:rFonts w:ascii="Arial" w:hAnsi="Arial" w:eastAsia="Times New Roman" w:cs="Arial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20:02:00Z</dcterms:created>
  <dc:creator>1</dc:creator>
  <dc:description/>
  <cp:keywords/>
  <dc:language>en-US</dc:language>
  <cp:lastModifiedBy>Марина Анатольевна</cp:lastModifiedBy>
  <cp:lastPrinted>2020-03-19T18:52:00Z</cp:lastPrinted>
  <dcterms:modified xsi:type="dcterms:W3CDTF">2020-03-20T10:53:00Z</dcterms:modified>
  <cp:revision>8</cp:revision>
  <dc:subject/>
  <dc:title> </dc:title>
</cp:coreProperties>
</file>