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9.03.2020                                                                        № 5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Новодмитриевск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договора безвозмездного пользования помещениями  с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БУЗ «Северская районная стоматологическая поликлиника министерства здравоохранения Краснодарского края»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. 8 Устава Новодмитриевского сельского поселения Северского района,  Совет Новодмитриевского сельского поселения Северского района  РЕШИЛ: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лючить с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ГБУЗ «Северская районная стоматологическая поликлиника министерства здравоохранения Краснодарского края» </w:t>
      </w:r>
      <w:r>
        <w:rPr>
          <w:rFonts w:cs="Times New Roman" w:ascii="Times New Roman" w:hAnsi="Times New Roman"/>
          <w:sz w:val="28"/>
          <w:szCs w:val="28"/>
        </w:rPr>
        <w:t xml:space="preserve"> договор безвозмездного пользования помещениями  по адресу: станица Новодмитриевская, ул. Евтюхова, 2, 1 этаж, литера А, кабинеты № 2, 3, 14 – на срок 3 года, до 18 марта 2023 года. Целевое использование помещений – для размещения стоматологического кабинета.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ить с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ГБУЗ «Северская районная стоматологическая поликлиника министерства здравоохранения Краснодарского края» </w:t>
      </w:r>
      <w:r>
        <w:rPr>
          <w:rFonts w:cs="Times New Roman" w:ascii="Times New Roman" w:hAnsi="Times New Roman"/>
          <w:sz w:val="28"/>
          <w:szCs w:val="28"/>
        </w:rPr>
        <w:t xml:space="preserve"> договор на  возмещение  коммунальных  услуг по  газоснабжению на период действия основного договора безвозмездного пользования помещениями  – на срок 3 года, до 18 марта 2023 года.</w:t>
      </w:r>
    </w:p>
    <w:p>
      <w:pPr>
        <w:pStyle w:val="Normal"/>
        <w:widowControl/>
        <w:autoSpaceDE w:val="true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главы Новодмитриевского сельского поселения Северского района (Кузьминский А.В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дмитриевского сельского поселения (Маленкова Н.Ю.) - обнародовать настоящее решение в местах, специально отведённых для этих целей, и разместить на официальном сайте администрации Новодмитриевского сельского поселения  Север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К.В. Чекудж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Е.В. Шамраева</w:t>
      </w:r>
    </w:p>
    <w:sectPr>
      <w:headerReference w:type="defaul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02:00Z</dcterms:created>
  <dc:creator>1</dc:creator>
  <dc:description/>
  <cp:keywords/>
  <dc:language>en-US</dc:language>
  <cp:lastModifiedBy>Марина Анатольевна</cp:lastModifiedBy>
  <cp:lastPrinted>2020-03-19T18:55:00Z</cp:lastPrinted>
  <dcterms:modified xsi:type="dcterms:W3CDTF">2020-03-20T10:54:00Z</dcterms:modified>
  <cp:revision>10</cp:revision>
  <dc:subject/>
  <dc:title> </dc:title>
</cp:coreProperties>
</file>