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НОВОДМИТРИ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мая 2018 года</w:t>
        <w:tab/>
        <w:tab/>
        <w:tab/>
        <w:tab/>
        <w:tab/>
        <w:t>№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ind w:left="108"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таница Новодмитриевская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6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аспортов пожарной безопасности </w:t>
        <w:tab/>
        <w:tab/>
        <w:tab/>
        <w:t>населенных пунктов Новодмитриевского сельского поселения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верженных угрозе лесных пожаров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  <w:tab w:val="left" w:pos="1985" w:leader="none"/>
        </w:tabs>
        <w:ind w:firstLine="6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  в целях оценки достаточности принятых мер</w:t>
      </w:r>
      <w:r>
        <w:rPr/>
        <w:t xml:space="preserve"> </w:t>
      </w:r>
      <w:r>
        <w:rPr>
          <w:sz w:val="28"/>
          <w:szCs w:val="28"/>
        </w:rPr>
        <w:t>по обеспечению противопожарной защищенности населенных пунктов Новодмитриевского сельского поселения, подверженных угрозе лесных пожаров, администрация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СНТ Водогай Новодмитрие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СНТ Термнефть Новодмитрие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color w:val="1E1E1E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 разместить на официальном сайте Новодмитриевского сельского поселения.</w:t>
      </w:r>
    </w:p>
    <w:p>
      <w:pPr>
        <w:pStyle w:val="Style16"/>
        <w:spacing w:lineRule="atLeast" w:line="204"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ab/>
        <w:tab/>
        <w:tab/>
        <w:tab/>
        <w:t>Е.В. Шам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дмитриевского сельског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Северского района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5.2018 г. № 65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енного пункт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Т Водогай Новодмитриевского сельского поселени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Т Водо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дмитрие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ве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убъекта Р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дарский кра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кв.к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,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к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ах, детских оздоровительных лагерях и объе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осуточным пребыванием людей, имеющих общую границ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ным участком и относящихся к этому населенному пункту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о-территориальным делением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пожарной охра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дислоцируется в ст. Северской в 30 км от ст. Новодмитриевско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последствий чрезвычай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3673"/>
        <w:gridCol w:w="3159"/>
        <w:gridCol w:w="20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а Елена Викторо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7683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 шириной не менее 6 метров обновлен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чищена от бытового мусор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территории поселка имеется 2 источника наружного  водоснабжения, круглогодично имеется доступ  к забору вод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 администрации Новодмитриевского сельского поселения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Л-131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П на 2018-2019, утвержденная Постановлением администрации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НТ Водогай Новодмитриевского сельского поселения к летнему пожароопасному сезону готов</w:t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дмитриевского сельског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Северского района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5.2018 г. № 65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енного пункт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Т Термнефть Новодмитриевского сельского поселени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Т Термнеф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дмитрие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ве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убъекта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дарский кра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в.к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,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л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ах, детских оздоровительных лагерях и объе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осуточным пребыванием людей, имеющих общую границ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ным участком и относящихся к этому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о-территориальным дел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пожарной охра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дислоцируется в ст. Северской в 30 км от ст. Новодмитриевско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последствий чрезвычай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3673"/>
        <w:gridCol w:w="3017"/>
        <w:gridCol w:w="22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а Елена Викто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7683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6694"/>
        <w:gridCol w:w="22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 шириной не менее 6 метров будет обновлен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рритория  очищена от бытового мусора в весенний период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территории СНТ имеется 2 источника наружного  водоснабжения, круглогодично имеется доступ  к забору вод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Новодмитриевского сельского поселения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 от 03.05.18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-66, ран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на 2018-2019, утвержденная Постановлением администрации от 03.05.2018-2019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НТ Термнефть Новодмитриевского сельского поселения к летнему пожароопасному сезону го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Новодмитриев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оселения Северского района</w:t>
        <w:tab/>
        <w:tab/>
        <w:tab/>
        <w:tab/>
        <w:tab/>
        <w:t xml:space="preserve">     Е.В. Шамрае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о ГО и ЧС</w:t>
        <w:tab/>
        <w:tab/>
        <w:tab/>
        <w:tab/>
        <w:tab/>
        <w:tab/>
        <w:t xml:space="preserve">     Е.А. Малк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А.В. Кузьминск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2:00Z</dcterms:created>
  <dc:creator>Customer</dc:creator>
  <dc:description/>
  <cp:keywords/>
  <dc:language>en-US</dc:language>
  <cp:lastModifiedBy>Пользователь</cp:lastModifiedBy>
  <cp:lastPrinted>2018-04-09T13:02:00Z</cp:lastPrinted>
  <dcterms:modified xsi:type="dcterms:W3CDTF">2018-05-25T08:21:00Z</dcterms:modified>
  <cp:revision>18</cp:revision>
  <dc:subject/>
  <dc:title>АДМИНИСТРАЦИЯ</dc:title>
</cp:coreProperties>
</file>