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Cs w:val="28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АДМИНИСТРАЦИЯ НОВОДМИТРИЕВСКОГО СЕЛЬСКОГО ПОСЕЛЕНИЯ СЕВЕР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ПОСТАНОВЛ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т 03 мая 2018</w:t>
        <w:tab/>
        <w:tab/>
        <w:tab/>
        <w:tab/>
        <w:tab/>
        <w:tab/>
        <w:tab/>
        <w:tab/>
        <w:tab/>
        <w:tab/>
        <w:t>№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таница Новодмитриев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1843" w:right="1559" w:hanging="567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выполнения первичных мер пожарной безопасности в границах Новодмитриевского сельского поселения Северского района</w:t>
      </w:r>
    </w:p>
    <w:p>
      <w:pPr>
        <w:pStyle w:val="Normal"/>
        <w:ind w:left="1843" w:right="1559" w:hanging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43" w:right="1559" w:hanging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требованиями Федеральных законов от 06.10.2003 № 131-ФЗ «Об общих принципах организации местного самоуправления в РФ», от 21.12.1994 № 69-ФЗ «О пожарной безопасности», от 22.08.2008 № 123 –ФЗ «Технический регламент о требованиях пожарной безопасности» и в целях повышения противопожарной безопасности населенных пунктов и объектов на территории Новодмитриевского сельского поселения Северского района, администрация Новодмитриевского сельского поселения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 о с т а н о в л я е т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ложение об обеспечении мер пожарной безопасности в границах Новодмитриевского сельского поселения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Рекомендовать руководителям предприятий, организаций, учреждений, независимо от форм собственности, расположенных на территории Новодмитри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Разработать Положение об обеспечении мер пожарной безопасности на территории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Обеспечить финансирование выполнение мер пожарной безопасности на территории организ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Специалисту по ГО и ЧС Новодмитриевского сельского поселения(Малкина) - председателю Комиссии по предупреждению и ликвидации чрезвычайных ситуаций и обеспечения пожарной безопасности обеспечить контроль выполнения мер пожарной безопасности в границах Новодмитри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данно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лава Новодмитриевского сельского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поселения Северского района</w:t>
        <w:tab/>
        <w:tab/>
        <w:tab/>
        <w:tab/>
        <w:tab/>
        <w:tab/>
        <w:t>Е.В. Шамраева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УТВЕРЖДЕНО</w:t>
      </w:r>
    </w:p>
    <w:p>
      <w:pPr>
        <w:pStyle w:val="Normal"/>
        <w:ind w:firstLine="56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Новодмитриевского сельского</w:t>
      </w:r>
    </w:p>
    <w:p>
      <w:pPr>
        <w:pStyle w:val="Normal"/>
        <w:ind w:firstLine="56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оселения Северского района</w:t>
      </w:r>
    </w:p>
    <w:p>
      <w:pPr>
        <w:pStyle w:val="Normal"/>
        <w:ind w:firstLine="56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03.05.2018 г. № 66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мер пожарной безопасности в границах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митриевского сельского поселения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304D5C"/>
          <w:sz w:val="28"/>
          <w:szCs w:val="28"/>
        </w:rPr>
      </w:pPr>
      <w:r>
        <w:rPr>
          <w:b/>
          <w:color w:val="304D5C"/>
          <w:sz w:val="28"/>
          <w:szCs w:val="28"/>
        </w:rPr>
      </w:r>
    </w:p>
    <w:p>
      <w:pPr>
        <w:pStyle w:val="Style14"/>
        <w:spacing w:before="0" w:after="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общие требования по обеспечению первичных мер пожарной безопасности в границах населенных пунктов Новодмитриевского сельского посе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рганы местного самоуправления в пределах своих полномочий обеспечивают первичные меры пожарной безопасности в границах муниципального образования с привлечением населения к их проведени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3. Вопросы организационно-правового, финансового, материально-технического обеспечения первичных мер пожарной безопасности в границах муниципального образования устанавливаются правовыми актами органа местного самоуправления и относятся к вопросам мест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Основные понятия и термины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меняемые в настоящем Положении: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первичные меры пожарной безопасности</w:t>
      </w:r>
      <w:r>
        <w:rPr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противопожарный режим</w:t>
      </w:r>
      <w:r>
        <w:rPr>
          <w:szCs w:val="28"/>
        </w:rPr>
        <w:t xml:space="preserve"> -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- профилактика </w:t>
      </w:r>
      <w:r>
        <w:rPr>
          <w:szCs w:val="28"/>
        </w:rPr>
        <w:t>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противопожарная пропаганда</w:t>
      </w:r>
      <w:r>
        <w:rPr>
          <w:szCs w:val="28"/>
        </w:rPr>
        <w:t xml:space="preserve">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первичные средства пожаротушения</w:t>
      </w:r>
      <w:r>
        <w:rPr>
          <w:szCs w:val="28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органа местного самоуправления по обеспечению первичных мер пожарной безопасности в границах муниципального образования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К полномочиям администрации поселения по обеспечению первичных мер пожарной безопасности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1. Утверждение правовых актов об обеспечении первичных мер пожарной безопасности в границах населенных пунктов поселения, внесение дополнений и изменений в не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2. Информирование населения о принятых решениях по обеспечению первичных мер пожарной безопасности в границах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3.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 либо путем привлечения на договорной основе организаций иных форм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4. Организация деятельности добровольного пожарного формирования на территории поселения и привлечение по согласованию в весенне-летний пожароопасный период граждан для организации дежур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5. Разработка и осуществление мероприятий по обеспечению пожарной безопасности в домах жилищного фонда и нежилых помещений, создание условий для обеспечения населенных пунктов поселения телефонной связ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6. Организация мероприятий по профилактике пожаров в населенных пунктах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7. Организация осуществления мероприятий, исключающих возможность переброски огня при лесных и ландшафтных пожарах на здания, строения и сооружения населенных пунктов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8. Соблюдение требований пожарной безопасности при разработке градостроительной документации, планировке и застройке территории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9. Организация патрулирования территории поселения в условиях устойчивой сухой, жаркой и ветреной погоды, «особого противопожарного режима» силами добровольных пожарных, очистка территории от горючих отходов и мус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10. Содержание в исправном состоянии в любое время года дорог в границах поселения, проездов к зданиям, строениям и сооружен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11. Содержание в исправном состоянии систем противопожарного водоснаб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12. Взаимодействие с Северским отделением Всероссийского добровольного пожарного общества по вопросам организации обеспечения первичных мер пожарной безопасности на территории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13. 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14. Содействие деятельности добровольного пожарного формирования (дружины), привлечение населения к обеспечению первичных мер пожар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15. Взаимодействие с другими видами пожарной охра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.16. Ведение реестра членов добровольного пожарного форм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17. Установка средств звуковой сигнализации или иных средств для оповещения людей на случай пожа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.18. Организация исполнения Правил пожарной безопасности в Российской Федерации в части компетенции органов местного самоуправления поселения по обеспечению первичных мер пожарной безопасности.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вичные меры пожарной безопасности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вичные меры пожарной безопасности включают в себ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.1.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.2.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.3. Разработку и организацию выполнения муниципальных целевых программ по вопросам обеспечения пожарной безопас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.4.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.5.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.6. Обеспечение беспрепятственного проезда пожарной техники к месту пожар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.7. Обеспечение связи и оповещения населения о пожар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.8.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.9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граждан, проживающих в границах Новодмитриевского сельского поселения в области обеспечения мер пожарной безопасности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1.Граждане имеют право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щиту их жизни, здоровья и имущества в случае пожар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Возмещения ущерба, причиненного пожаром, в порядке, установленном действующим законодательств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Участия в установлении причин пожара, нанесшего ущерб их здоровью и имуществ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олучение информации по вопросам пожарной безопасности, в установленном порядке от органов управления и подразделений пожарной охран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Участие в обеспечении пожарной безопасности, в том числе в установленном порядке в деятельности добровольной пожарной охраны (команды, дружины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раждане обязаны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Соблюдать требования пожарной безопасност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Иметь в помещениях и строениях находящихся в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 соответствующим нормативным актом главы посе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и обнаружении пожара немедленно уведомлять соответствующие органы и пожарную охрану, до прибытия пожарной охраны принимать посыльные меры по спасению людей, имущества и локализации очага пожара. Оказывать содействие пожарной охране в ликвидации пожар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Предоставлять в порядке, установленном законодательством Российской Федерации, возможность должностным лицам федерального государственного пожарного надзора проводить обследования и проверки хозяйственных, жилых и иных помещений, строений в целях контроля соблюдения требований пожарной безопасности и пресечения нарушения мер пожарной безопасности. Выполнять требования должностных лиц федерального государственного противопожарного надзора. </w:t>
      </w:r>
    </w:p>
    <w:p>
      <w:pPr>
        <w:pStyle w:val="Style14"/>
        <w:spacing w:before="0" w:after="0"/>
        <w:ind w:firstLine="709"/>
        <w:jc w:val="center"/>
        <w:rPr>
          <w:b/>
          <w:b/>
          <w:color w:val="304D5C"/>
          <w:sz w:val="28"/>
          <w:szCs w:val="28"/>
        </w:rPr>
      </w:pPr>
      <w:r>
        <w:rPr>
          <w:b/>
          <w:color w:val="304D5C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304D5C"/>
          <w:sz w:val="28"/>
          <w:szCs w:val="28"/>
        </w:rPr>
      </w:pPr>
      <w:r>
        <w:rPr>
          <w:b/>
          <w:color w:val="304D5C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304D5C"/>
          <w:sz w:val="28"/>
          <w:szCs w:val="28"/>
        </w:rPr>
      </w:pPr>
      <w:r>
        <w:rPr>
          <w:b/>
          <w:color w:val="304D5C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304D5C"/>
          <w:sz w:val="28"/>
          <w:szCs w:val="28"/>
        </w:rPr>
      </w:pPr>
      <w:r>
        <w:rPr>
          <w:b/>
          <w:color w:val="304D5C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304D5C"/>
          <w:sz w:val="28"/>
          <w:szCs w:val="28"/>
        </w:rPr>
      </w:pPr>
      <w:r>
        <w:rPr>
          <w:b/>
          <w:color w:val="304D5C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304D5C"/>
          <w:sz w:val="28"/>
          <w:szCs w:val="28"/>
        </w:rPr>
      </w:pPr>
      <w:r>
        <w:rPr>
          <w:b/>
          <w:color w:val="304D5C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304D5C"/>
          <w:sz w:val="28"/>
          <w:szCs w:val="28"/>
        </w:rPr>
        <w:t>5.</w:t>
      </w:r>
      <w:r>
        <w:rPr>
          <w:color w:val="304D5C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бязанности руководителей организаций, расположенных в границах Новодмитриевского сельского поселения, в области обеспечения мер пожарной безопасности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и организаций имеют право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Создавать, реорганизовывать и ликвидировать в установленном порядке подразделения пожарной охраны, которые они содержат за счет собственных средст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1.2. Устанавливать меры социального и экономического стимулирования обеспечения пожарной безопасности. Вносить в органы местного самоуправления предложения по обеспечению пожарной безопас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Получать информацию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и организаций обязаны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Выполнять требования законодательства Российской Федерации, постановлений и распоряжений правительства Российской Федерации и субъекта Российской Федерации, а также нормативных актов органов местного самоуправления и требования должностных лиц пожарной охраны по соблюдению пожарной безопас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Разрабатывать и осуществлять меры по обеспечению пожарной безопас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Проводить противопожарную пропаганду, а также обучать своих работников мерам пожарной безопас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Содержать в исправном состоянии системы и средства противопожарной защиты, включая первичные средства тушения пожаров. Категорически запретить их использование не по назначе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Предоставлять в установленном порядке при тушении пожаров необходимые силы и средства, оказывать пожарной охране содействие при тушении пожаров, установлении причин и условий их возникновения, а также выявлении лиц виновных в нарушении требований пожарной безопасности и возникновения пожар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Обеспечивать доступ должностным лицам пожарной охраны при осуществлении ими служебной деятельности на объекты организации. Предоставлять по их требованию документы о состоянии пожарной безопасности на предприят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Незамедлительно сообщать в пожарную охрану о неисправностях имеющихся систем и средств, противопожарной защиты, об изменениях состояния дорог и проезд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 Содействовать деятельности добровольных пожарных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color w:val="304D5C"/>
          <w:sz w:val="28"/>
          <w:szCs w:val="28"/>
        </w:rPr>
      </w:pPr>
      <w:r>
        <w:rPr>
          <w:b/>
          <w:sz w:val="28"/>
          <w:szCs w:val="28"/>
        </w:rPr>
        <w:t>6. Финансирование и материально-техническое обеспечение первичных мер пожарной безопасности в границах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митриевского сельского поселения 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на обеспечение первичных мер пожарной безопасности в границах сельского поселения осуществляется из бюджета сельского поселения в соответствии с Уставом сельского поселения и нормативными актами Российской Феде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Материально-техническое обеспечение первичных мер пожарной безопасности в границах сельского поселения осуществляется в соответствии с действующим законодательством.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настоящее Положение в установленном порядке могут быть внесены изменения и дополнен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Лица, виновные в нарушении требований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Cs w:val="28"/>
        </w:rPr>
        <w:t>Глава Новодмитриевского сельского</w:t>
      </w:r>
    </w:p>
    <w:p>
      <w:pPr>
        <w:pStyle w:val="Normal"/>
        <w:jc w:val="both"/>
        <w:rPr/>
      </w:pPr>
      <w:r>
        <w:rPr>
          <w:rFonts w:eastAsia="Calibri"/>
          <w:szCs w:val="28"/>
          <w:u w:val="single"/>
        </w:rPr>
        <w:t>поселения Северского района</w:t>
        <w:tab/>
        <w:tab/>
        <w:tab/>
        <w:tab/>
        <w:tab/>
        <w:tab/>
        <w:t>Е.В. Шамраева</w:t>
      </w:r>
    </w:p>
    <w:p>
      <w:pPr>
        <w:pStyle w:val="Normal"/>
        <w:ind w:firstLine="567"/>
        <w:jc w:val="both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Специалист по ГО и ЧС</w:t>
        <w:tab/>
        <w:tab/>
        <w:tab/>
        <w:tab/>
        <w:tab/>
        <w:tab/>
        <w:tab/>
        <w:t>Е.А. Малкина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ект согласован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меститель главы администрации</w:t>
        <w:tab/>
        <w:tab/>
        <w:tab/>
        <w:tab/>
        <w:tab/>
        <w:t>А.В.Кузьминский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10:00Z</dcterms:created>
  <dc:creator>Олег</dc:creator>
  <dc:description/>
  <cp:keywords/>
  <dc:language>en-US</dc:language>
  <cp:lastModifiedBy>Пользователь</cp:lastModifiedBy>
  <cp:lastPrinted>2018-05-04T09:19:00Z</cp:lastPrinted>
  <dcterms:modified xsi:type="dcterms:W3CDTF">2018-05-25T08:30:00Z</dcterms:modified>
  <cp:revision>24</cp:revision>
  <dc:subject/>
  <dc:title> </dc:title>
</cp:coreProperties>
</file>