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ДМИТРИ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6588573"/>
      <w:bookmarkStart w:id="1" w:name="_Hlk6588573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8.2020г.</w:t>
        <w:tab/>
        <w:tab/>
        <w:tab/>
        <w:t xml:space="preserve">                                                             № 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 Новодмитр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bookmarkStart w:id="2" w:name="_Hlk6588573"/>
      <w:bookmarkEnd w:id="2"/>
      <w:r>
        <w:rPr>
          <w:b/>
          <w:sz w:val="28"/>
          <w:szCs w:val="28"/>
        </w:rPr>
        <w:t>Об утверждении Правил определения требований к закупаемым муниципальным органом Новодмитриевского сельского поселения Северского района, подведомственными указанному органу казенными учреждениями,  бюджетными учреждениями и унитарными предприятиями отдельным видам товаров, работ, услуг (в том числе предельным ценам товаров, работ, услуг)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 исполнение части 4 статьи 1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>, постановления Правительства Российской Федерации от 2 сентября 2015 года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 п о с т а н о в л я ю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1. Утвердить Правила определения требований к закупаемым муниципальным органом Новодмитриевского сельского поселения Северского района, подведомственными указанному органу казенными учреждениями,  бюджетными учреждениями и унитарными предприятиями отдельным видам товаров, работ, услуг (в том числе предельным ценам товаров, работ, услуг) (далее - Правила)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2"/>
      <w:bookmarkEnd w:id="4"/>
      <w:r>
        <w:rPr>
          <w:sz w:val="28"/>
          <w:szCs w:val="28"/>
        </w:rPr>
        <w:t xml:space="preserve">2. Финансовому отделу администрации Новодмитриевского сельского поселения Северского района (Бакаловой) обеспечить размещение настоящего постановления в единой информационной системе в сфере закупок в течение 7 рабочих дней со дня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Общему отделу администрации Новодмитриевского сельского поселения </w:t>
      </w:r>
      <w:r>
        <w:rPr>
          <w:sz w:val="28"/>
          <w:szCs w:val="28"/>
        </w:rPr>
        <w:t>разместить настоящее постановление в информационно-телекоммуникационной сети интернет на сайте администрации Новодмитриевского сельского поселения Северского района в разделе "Нормативные правовые акты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дмитри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еверского района</w:t>
        <w:tab/>
        <w:tab/>
        <w:tab/>
        <w:t xml:space="preserve">                              Е.В.Шамр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постановления администрации Новодмитриевского сельского поселения Северского района от _____________ № _____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равил определения требований к закупаемым муниципальным органом Новодмитриевского сельского поселения Северского района, подведомственными указанному органу казенными учреждениями,  бюджетными учреждениями и унитарными предприятиями отдельным видам товаров, работ, услуг (в том числе предельным ценам товаров, работ, услуг)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финансового отдела                                И.В.Хомякова               </w:t>
      </w:r>
    </w:p>
    <w:p>
      <w:pPr>
        <w:pStyle w:val="Normal"/>
        <w:spacing w:lineRule="auto" w:line="276"/>
        <w:ind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отдела                                                 И.В.Бакал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 М.Н.Колес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8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вер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___ №_____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ind w:left="709" w:right="707" w:hanging="0"/>
        <w:jc w:val="center"/>
        <w:rPr/>
      </w:pPr>
      <w:r>
        <w:rPr>
          <w:b/>
          <w:sz w:val="28"/>
          <w:szCs w:val="28"/>
        </w:rPr>
        <w:t>определения требований к закупаемым органами местного самоуправления Новодмитриевского сельского поселения Северс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авила определения требований к закупаемым органами местного самоуправления Новодмитриевского сельского поселения Северского района и подведомственными им казенными и бюджетными учреждениями отдельным видам товаров, работ, услуг (том числе предельных цен товаров, работ, услуг) (далее - Правила) устанавливают порядок определения данных требований соответствующим кругом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ы местного самоуправления Новодмитриевского сельского поселения Северского района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– обязательный переч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естного самоуправления Новодмитриевского сельского поселения Северского района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ля расходов органов местного самоуправления Новодмитриевского сельского поселения Северского района и подведомственных им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органов местного самоуправления Новодмитриевского сельского поселения Северского района и подведомственных им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ля контрактов органов местного самоуправления Новодмитриевского сельского поселения Северского района и подведомственных им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органов местного самоуправления Новодмитриевского сельского поселения Северского района и подведомственных им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ы местного самоуправления Новодмитриевского сельского поселения Северского района и подведомственные им казенные и бюджетные учрежд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органами местного самоуправления Новодмитриевского сельского поселения Северского района и подведомственными им казенными и бюджетными учреждениями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целях формирования ведомственного перечня органы местного самоуправления Новодмитриевского сельского поселения Северского района и вправе определ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ы местного самоуправления Новодмитриевского сельского поселения Северского района при формировании ведомственного перечня вправе включить в него дополни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 в соответствующей графе приложения № 1 к настоящим Правилам, в том числе с учетом функционального назначения товаров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 учетом категорий и (или) групп должностей работников органов местного самоуправления Новодмитриевского сельского поселения Северского района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Новодмитриевского сельского поселения Северского района и подведомственных им казенных и бюджетных учреждений, в соответствии с порядком определения нормативных затрат на обеспечение функций органов местного самоуправления Новодмитриевского сельского поселения Северского района и подведомственных им казенных и бюджетных учреждений, утвержденным отдельным постановлением главы администрации Новодмитриевского сельского поселения Северского района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 Новодмитриевского сельского поселения Северского района и подведомственных им казенных и бюдже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едельные цены товаров, работ, услуг устанавливаются органом местного самоуправления Новодмитриевского сельского поселения Северского района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И.В.Хом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49" w:gutter="0" w:header="720" w:top="776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6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84755</wp:posOffset>
                </wp:positionH>
                <wp:positionV relativeFrom="page">
                  <wp:posOffset>-173990</wp:posOffset>
                </wp:positionV>
                <wp:extent cx="7900035" cy="1811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8"/>
                              <w:gridCol w:w="7213"/>
                            </w:tblGrid>
                            <w:tr>
                              <w:trPr/>
                              <w:tc>
                                <w:tcPr>
                                  <w:tcW w:w="5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равилам определения требований к закупаемы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ами местного самоуправления Новодмитриевского сельского поселения Северс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142.6pt;mso-wrap-distance-left:9pt;mso-wrap-distance-right:9pt;mso-wrap-distance-top:0pt;mso-wrap-distance-bottom:0pt;margin-top:-13.7pt;mso-position-vertical-relative:page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8"/>
                        <w:gridCol w:w="7213"/>
                      </w:tblGrid>
                      <w:tr>
                        <w:trPr/>
                        <w:tc>
                          <w:tcPr>
                            <w:tcW w:w="52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авилам определения требований к закупаем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ами местного самоуправления Новодмитриевского сельского поселения Северс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76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709" w:right="76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709" w:right="76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709" w:right="76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709" w:right="76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709" w:right="76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709" w:right="76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709" w:right="76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а</w:t>
      </w:r>
    </w:p>
    <w:p>
      <w:pPr>
        <w:pStyle w:val="Normal"/>
        <w:ind w:left="709" w:right="76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едомственный перечень</w:t>
      </w:r>
    </w:p>
    <w:p>
      <w:pPr>
        <w:pStyle w:val="Normal"/>
        <w:ind w:left="709" w:right="76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бюджетных средств)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54"/>
        <w:gridCol w:w="1855"/>
        <w:gridCol w:w="697"/>
        <w:gridCol w:w="850"/>
        <w:gridCol w:w="1941"/>
        <w:gridCol w:w="261"/>
        <w:gridCol w:w="1440"/>
        <w:gridCol w:w="894"/>
        <w:gridCol w:w="807"/>
        <w:gridCol w:w="698"/>
        <w:gridCol w:w="1003"/>
        <w:gridCol w:w="528"/>
        <w:gridCol w:w="1315"/>
        <w:gridCol w:w="950"/>
        <w:gridCol w:w="12"/>
        <w:gridCol w:w="935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4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ind w:left="-134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содержащиеся в обязательном перечне, утвержденном постановлением администрации Новодмитриевского сельского поселения Северского района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главным распорядителем бюджетных средств</w:t>
            </w:r>
          </w:p>
        </w:tc>
      </w:tr>
      <w:tr>
        <w:trPr>
          <w:trHeight w:val="113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20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3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ind w:left="-193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я значения характеристики от утвержденной администрацией Новодмитриевского сельского поселения Северского района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  <w:hyperlink w:anchor="sub_1111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главным распорядителем бюджетных средств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дущий специалист финансового отдела                                               И.В.Хом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284" w:right="1276" w:gutter="0" w:header="720" w:top="776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21">
    <w:name w:val="Обычный (веб) Знак2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64673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06:00Z</dcterms:created>
  <dc:creator>Гаврилов Евгений Александрович</dc:creator>
  <dc:description/>
  <cp:keywords/>
  <dc:language>en-US</dc:language>
  <cp:lastModifiedBy>Novodm</cp:lastModifiedBy>
  <cp:lastPrinted>2020-08-10T11:28:00Z</cp:lastPrinted>
  <dcterms:modified xsi:type="dcterms:W3CDTF">2020-08-10T13:40:00Z</dcterms:modified>
  <cp:revision>6</cp:revision>
  <dc:subject/>
  <dc:title>Российская  Федерация</dc:title>
</cp:coreProperties>
</file>