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юджет дл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дмитриевского сельского поселения Северского район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социально-экономического развития поселения является местный бюджет. Бюджет утвержден решением Совета Новодмитриевского сельского поселения Северского района от 21.12.2023г. № 22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на 2024 год утвержден в сумме - 30 821,20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оговые доходы     – 19 658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налоговые доходы   - 20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– 10603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354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бюджетам сельских поселений на выполнение передаваемых полномочий субъектов РФ - 3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Новодмитриевского сельского поселения Северского района в сумме – 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точники финансирования дефицита бюджета на 2024 год запланированы в сумме 0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в местный бюджет по кодам видов (подвидов) доходов на 2024 год, в т.ч.:</w:t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552"/>
      </w:tblGrid>
      <w:tr>
        <w:trPr>
          <w:trHeight w:val="515" w:hRule="atLeast"/>
        </w:trPr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 план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,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3,8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0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8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землю,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ая сумма безвозмездных поступлений из краевого бюджета и бюджета муниципального образования Северский район на 2024 год в бюджет Новодмитриевского сельского поселения составит 10 962,4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8"/>
      </w:tblGrid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4 г.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самоуправления поселений, муниципальных и городских окру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eastAsia="FreeSans;Arial Unicode MS"/>
          <w:sz w:val="28"/>
          <w:szCs w:val="28"/>
        </w:rPr>
        <w:t xml:space="preserve"> </w:t>
      </w:r>
      <w:r>
        <w:rPr>
          <w:rFonts w:eastAsia="FreeSans;Arial Unicode MS"/>
          <w:bCs/>
          <w:sz w:val="28"/>
          <w:szCs w:val="28"/>
        </w:rPr>
        <w:t>Расходы местного бюджета на 2024 год определяются с применением программно – целевых методов планирования.</w:t>
      </w:r>
      <w:r>
        <w:rPr>
          <w:rFonts w:eastAsia="FreeSans;Arial Unicode MS"/>
          <w:sz w:val="28"/>
          <w:szCs w:val="28"/>
        </w:rPr>
        <w:t xml:space="preserve"> Бюджет поселения на 2024 год в основном сформирован в рамках программных направлений</w:t>
      </w:r>
      <w:r>
        <w:rPr>
          <w:rFonts w:eastAsia="FreeSans;Arial Unicode MS"/>
          <w:color w:val="FF0000"/>
          <w:sz w:val="28"/>
          <w:szCs w:val="28"/>
        </w:rPr>
        <w:t xml:space="preserve"> </w:t>
      </w:r>
      <w:r>
        <w:rPr>
          <w:rFonts w:eastAsia="FreeSans;Arial Unicode MS"/>
          <w:sz w:val="28"/>
          <w:szCs w:val="28"/>
        </w:rPr>
        <w:t>с классификацией расходов по муниципальным программам и подпрограммам и составляет 30 821,2 тыс. руб. В бюджете Новодмитриевского сельского поселения Северского района на 2024 год приняты 12 муниципальных программ, предусмотрены объемы их финансирования в соответствии с реальными возможностями бюджета поселения.</w:t>
      </w:r>
      <w:r>
        <w:rPr/>
        <w:t xml:space="preserve">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284"/>
        <w:gridCol w:w="141"/>
        <w:gridCol w:w="1528"/>
      </w:tblGrid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1. Муниципальная программа «Комплексное и устойчивое развитие в сфере дорожного хозяйства Новодмитриевского сельского поселения Северского район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992 0409 040000000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5028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Дорожная деятельность в отношении автомобильных дорог местного значения (оплата за, уличное освещение)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31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Дорожная деятельность в отношении автомобильных дорог местного значения (оплата за услуги спецтехники, ямочный ремонт улично-дорожного покрытия, прокопка, прочистка кюветов, грейдирование дорог, отсыпка дорог, скос травы вдоль дорог, спил аварийных деревьев вдоль дорог, приобретение и установка светильников для уличного освещения)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715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2. Муниципальная программа «Обеспечение безопасности и развития казачества в Новодмитриевском сельском поселении Северского района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992 0310 0570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8"/>
                <w:szCs w:val="28"/>
              </w:rPr>
              <w:t xml:space="preserve">Мероприятия по обеспечению пожарной безопаснос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992 0310 05100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Северском райо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992 0314 05600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оддержка и развитие Кубанского казачества (субсидия местному казачеству согласно соглашен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992 0314 0000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ротиводействие коррупции в поселении, Противодействие незаконному обороту наркот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3. Муниципальная программа «Развитие культуры»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8"/>
                <w:szCs w:val="28"/>
              </w:rPr>
              <w:t>Расходы на обеспечение деятельности (оказание услуг) муниципальных учреждений (содержание специалистов культуры и обслуживающего персонала, содержание имущества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7400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Мероприятия в сфере сохранения и развития культур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4. Муниципальная программа «Развитие физической культуры и спорта в Новодмитриевском сельском поселении Северского района»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8"/>
                <w:szCs w:val="28"/>
              </w:rPr>
              <w:t>Мероприятия в области физической культуры и спорта (содержание специалиста по спорту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5. Муниципальная программа «Молодежь Новодмитриевского сельского</w:t>
            </w:r>
            <w:r>
              <w:rPr>
                <w:rFonts w:eastAsia="FreeSans;Arial Unicode MS"/>
                <w:sz w:val="28"/>
                <w:szCs w:val="28"/>
              </w:rPr>
              <w:t xml:space="preserve"> </w:t>
            </w:r>
            <w:r>
              <w:rPr>
                <w:rFonts w:eastAsia="FreeSans;Arial Unicode MS"/>
                <w:b/>
                <w:sz w:val="28"/>
                <w:szCs w:val="28"/>
              </w:rPr>
              <w:t>поселения Северского района»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роведение мероприятий для детей и молодежи (содержание специалиста по молодежной политике, закупка товаров, работ и услуг), транспортные услуги по перевозке людей (военкомат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77,0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5. Муниципальная программа «Региональная политика и развитие гражданского общества в Новодмитриевском сельском поселении Северского района»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6. Муниципальная программа «Социально-экономическое развитие в Новодмитриевском сельском поселении Северского района»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Кадастровые работы, топографическая съемка для газоснабжения мемориала в ст. Новодмитриевской, страхование дамбы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7. Муниципальная программа «Поддержка социально-ориентированных некоммерческих организаций в Новодмитриевском сельском поселении»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(субсидии для ветеранов и инвалидов согласно соглашения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8. Муниципальная программа «Информационное общество Северского района в Новодмитриевском сельском поселении»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Информационное обеспечение и сопровождение (закупка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обслуживание системы АРМ поселение, ВипКлиент, АС УРМ, АС Бюджет поселения, услуги системного администратора, оплата за публикации в газете Зори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9. Муниципальная программа «Развитие жилищно-коммунальной инфраструктуры Новодмитриевского сельского поселения Северского района»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В том числе на следующ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5544,9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8"/>
                <w:szCs w:val="28"/>
              </w:rPr>
              <w:t>Закупка энергетических ресурсов, потребляемых артезианскими скважинами (электроэнерг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477,8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Содержание систем водоснабжения и водоотведения поселения в том числе: (замена водонапорной башни на х.Оазис, техническое обслуживание газопровода х.Оазис, комплекс работ по устранению порывов в поселении, приобретение и ремонт насосов, приобретение расходных материалов для замены порывов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067,1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 xml:space="preserve">10. Муниципальная программа «Благоустройство территории поселения в Новодмитриевском сельском поселении </w:t>
            </w:r>
          </w:p>
        </w:tc>
      </w:tr>
      <w:tr>
        <w:trPr>
          <w:trHeight w:val="412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2505,4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звитие, систем наружного освещения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оплата за электроэнергию Мемориал ВОВ, здание администрации по ул. Евтюхова,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00,0</w:t>
            </w:r>
          </w:p>
        </w:tc>
      </w:tr>
      <w:tr>
        <w:trPr>
          <w:trHeight w:val="999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рганизация ритуальных услуг и мест захоронения.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рганизация деятельности по сбору и транспортированию ТБО (вывоз ТБО с кладбища, аренда контейнер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Мероприятия по благоустройству территории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скос сорной растительности, спил и дробление аварийных деревьев, сбор мусора по стихийным свалкам, чистка водооттоков, приобретение детских площадок, восстановление мемориального комплекса «Вечный огонь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665,4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риобретение деревьев для озеленения и благоустройства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1. Социальная поли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>
          <w:trHeight w:val="63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Доплата к пенсиям муниципальных служащих (пенсионерам, работавшим ранее в администр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650</w:t>
            </w:r>
          </w:p>
        </w:tc>
      </w:tr>
      <w:tr>
        <w:trPr>
          <w:trHeight w:val="81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12. Муниципальная программа «Развитие малого и среднего предпринимательства»</w:t>
            </w:r>
          </w:p>
        </w:tc>
      </w:tr>
      <w:tr>
        <w:trPr>
          <w:trHeight w:val="78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звитие системы поддержки малого среднего предпринимательства, включая крестьянские хозяй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FreeSans;Arial Unicode MS"/>
                <w:b/>
                <w:sz w:val="28"/>
                <w:szCs w:val="28"/>
              </w:rPr>
              <w:t>Общегосударственные вопросы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0444,3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Фонд оплаты труда с начислениями (взносы по обязательному социальному страх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110,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функций администрации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фонд оплаты труда муниципальных служащих с начислениями по обязательному социальному страх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841,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содержание автомобиля, вывоз ТБО, арендная плата, страхование имущества, оплата за газ, услуги связи, ремонт оргтехники, приобретение бумаги, сертификаты электронных ключе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Иные бюджетные обязательства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долг перед ПАО «Россети Кубань» за бездоговорное пользование электроэнергией за 2015-2016 годы), административные штраф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380,2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фонд оплаты труда специалиста по военному учету с отчислениями по обязательному социальному страх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Уплата налогов и сбо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504,6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FreeSans;Arial Unicode MS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54,8</w:t>
            </w:r>
          </w:p>
        </w:tc>
      </w:tr>
      <w:tr>
        <w:trPr>
          <w:trHeight w:val="63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переданных полномочий (внутренний муниципальный финансовый контроль исполнения бюджета, ведение закупок для муниципальных нуж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65,5</w:t>
            </w:r>
          </w:p>
        </w:tc>
      </w:tr>
      <w:tr>
        <w:trPr>
          <w:trHeight w:val="63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9,3</w:t>
            </w:r>
          </w:p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О.А. 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5:00Z</dcterms:created>
  <dc:creator>MIHADM</dc:creator>
  <dc:description/>
  <cp:keywords/>
  <dc:language>en-US</dc:language>
  <cp:lastModifiedBy>FINOTDEL</cp:lastModifiedBy>
  <cp:lastPrinted>2021-03-23T15:34:00Z</cp:lastPrinted>
  <dcterms:modified xsi:type="dcterms:W3CDTF">2024-07-31T14:22:00Z</dcterms:modified>
  <cp:revision>25</cp:revision>
  <dc:subject/>
  <dc:title>Социально-экономическая характеристика</dc:title>
</cp:coreProperties>
</file>