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 ДЛ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бюджета Новодмитриевского сельского поселения Северского района за 9 месяцев 2024 го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сновным показателем социально-экономического развития поселения является местный бюджет. В решение о местном бюджете на 2024 год за отчетный период вносились изменения, последние из которых утверждены решением Совета Новодмитриевского сельского поселения Северского района от 25.07.2024 г. №246. Уточненный план по доходам на 2024 год утвержден в сумме 38739,30 тыс.руб., в том числ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налоговые доходы - 19658,8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неналоговые доходы - 200,0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дотации на выравнивание бюджетной обеспеченности - 10603,9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прочие межбюджетные трансферты, передаваемые бюджетам сельских поселений – 7918,1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субвенции бюджетам поселений - 354,7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субвенции бюджетам сельских поселений на выполнение передаваемых полномочий субъектов РФ - 3,8 тыс.руб.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Новодмитриевского сельского поселения Северского района в сумме – 2850,0 тыс.руб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Источники финансирования дефицита бюджета на 2024 год запланированы в сумме 5252,7 тыс.руб. </w:t>
      </w:r>
    </w:p>
    <w:p>
      <w:pPr>
        <w:pStyle w:val="Normal"/>
        <w:ind w:firstLine="900"/>
        <w:jc w:val="both"/>
        <w:rPr/>
      </w:pPr>
      <w:r>
        <w:rPr/>
        <w:t xml:space="preserve">На 01.10.2024 года </w:t>
      </w:r>
      <w:r>
        <w:rPr>
          <w:b/>
        </w:rPr>
        <w:t>доходная часть бюджета</w:t>
      </w:r>
      <w:r>
        <w:rPr/>
        <w:t xml:space="preserve"> исполнена на 28 206,5 тыс. руб., или на 72,8,0% к годовому назначению. Из них: собственные доходы составили 12 105,2 тыс.руб. - 61 % к плану на 2024 год, в т.ч.: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26"/>
        <w:gridCol w:w="1843"/>
        <w:gridCol w:w="2410"/>
      </w:tblGrid>
      <w:tr>
        <w:trPr>
          <w:trHeight w:val="5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нения плана к годовому плану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о физ.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Общая сумма безвозмездных поступлений из краевого бюджета и бюджета муниципального образования Северский район за 9 месяцев 2024 год в бюджет Новодмитриевского сельского поселения составила 16 101,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ыс. руб., из ни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6"/>
        <w:gridCol w:w="1417"/>
      </w:tblGrid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исполнение поселениями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Исполнение расходной части бюджета </w:t>
      </w:r>
      <w:r>
        <w:rPr>
          <w:sz w:val="22"/>
          <w:szCs w:val="22"/>
        </w:rPr>
        <w:t xml:space="preserve">за 9 месяцев 2024 года составило 27 257,4 тыс.руб. или 62% от годового назначения (43992,0 тыс.руб). </w:t>
      </w:r>
    </w:p>
    <w:p>
      <w:pPr>
        <w:pStyle w:val="Normal"/>
        <w:ind w:firstLine="708"/>
        <w:jc w:val="both"/>
        <w:rPr/>
      </w:pPr>
      <w:r>
        <w:rPr>
          <w:rFonts w:eastAsia="FreeSans;Arial Unicode MS"/>
          <w:sz w:val="22"/>
          <w:szCs w:val="22"/>
        </w:rPr>
        <w:t xml:space="preserve"> </w:t>
      </w:r>
      <w:r>
        <w:rPr>
          <w:rFonts w:eastAsia="FreeSans;Arial Unicode MS"/>
          <w:bCs/>
          <w:sz w:val="22"/>
          <w:szCs w:val="22"/>
        </w:rPr>
        <w:t>Расходы местного бюджета за 2024 год определялись с применением программно – целевых методов планирования.</w:t>
      </w:r>
      <w:r>
        <w:rPr>
          <w:rFonts w:eastAsia="FreeSans;Arial Unicode MS"/>
          <w:sz w:val="22"/>
          <w:szCs w:val="22"/>
        </w:rPr>
        <w:t xml:space="preserve"> Бюджет поселения на 2024 год в основном сформирован и исполняется в рамках программных направлений</w:t>
      </w:r>
      <w:r>
        <w:rPr>
          <w:rFonts w:eastAsia="FreeSans;Arial Unicode MS"/>
          <w:color w:val="FF0000"/>
          <w:sz w:val="22"/>
          <w:szCs w:val="22"/>
        </w:rPr>
        <w:t xml:space="preserve"> </w:t>
      </w:r>
      <w:r>
        <w:rPr>
          <w:rFonts w:eastAsia="FreeSans;Arial Unicode MS"/>
          <w:sz w:val="22"/>
          <w:szCs w:val="22"/>
        </w:rPr>
        <w:t>с классификацией расходов по муниципальным программам и подпрограммам.  В бюджете Новодмитриевского сельского поселения Северского района на 2024 год приняты  муниципальные программы</w:t>
      </w:r>
      <w:r>
        <w:rPr/>
        <w:t xml:space="preserve">, предусмотрены объемы их финансирования в соответствии с реальными возможностями бюджета поселения.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17"/>
        <w:gridCol w:w="6"/>
        <w:gridCol w:w="18"/>
        <w:gridCol w:w="11"/>
        <w:gridCol w:w="7"/>
        <w:gridCol w:w="26"/>
        <w:gridCol w:w="1628"/>
        <w:gridCol w:w="6"/>
        <w:gridCol w:w="17"/>
        <w:gridCol w:w="8"/>
        <w:gridCol w:w="16"/>
        <w:gridCol w:w="1811"/>
      </w:tblGrid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. Муниципальная программа «Комплексное и устойчивое развитие в сфере дорожного хозяйства Новодмитриевского сельского поселения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409 0400000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5028,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3495,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Дорожная деятельность в отношении автомобильных дорог местного значения (оплата за уличное освещение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313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19,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Дорожная деятельность в отношении автомобильных дорог местного значения (оплата за услуги спецтехники, ямочный ремонт улично-дорожного покрытия, прокопка прочистка кюветов, грейдирование дорог, отсыпка дорог, скос травы вдоль дорог, спил аварийных деревьев вдоль дорог, приобретение и установка светильников для уличного освещения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3715,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362,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2. Муниципальная программа «Обеспечение безопасности и развития казачества в Новодмитриевском сельском поселении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0 057000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,7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992 0310 0510000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 в Северском районе (устройство оголовка водопропускной трубы в теле дамбы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60,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0,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  <w:t>8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4 0560000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оддержка и развитие Кубанского казачества (субсидия местному казачеству согласно соглаше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4 000000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отиводействие коррупции в поселении, Противодействие незаконному обороту наркотико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3. Муниципальная программа «Развитие культур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сходы на обеспечение деятельности (оказание услуг) муниципальных учреждений (содержание специалистов культуры и обслуживающего персонала, содержание имущества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120,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928,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Мероприятия в сфере сохранения и развития культуры (оплата за баннеры, флаги, таблички, изготовление стоек под флаги,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  <w:t>74,7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4. Муниципальная программа «Развитие физической культуры и спорт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Мероприятия в области физической культуры и спорта (содержание специалиста по спорту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25,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98,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  <w:t>6</w:t>
            </w:r>
            <w:r>
              <w:rPr>
                <w:rFonts w:eastAsia="FreeSans;Arial Unicode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5. Муниципальная программа «Молодежь Новодмитриевского сельского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b/>
                <w:sz w:val="22"/>
                <w:szCs w:val="22"/>
              </w:rPr>
              <w:t>поселения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оведение мероприятий для детей и молодежи (содержание специалиста по молодежной политике, закупка товаров, работ и услуг), транспортные услуги по перевозке людей (военкомат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25,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30,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5. Муниципальная программа «Региональная политика и развитие гражданского обществ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звитие территориального общественного самоуправле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,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6. Муниципальная программа «Социально-экономическое развитие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Кадастровые работы, топографическая съемка для газоснабжения мемориала в ст.Новодмитриевской, страхование дамбы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5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3,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7. Муниципальная программа «Поддержка социально-ориентированных некоммерческих организаций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 (субсидии для ветеранов и инвалидов согласно соглашениям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8. Муниципальная программа «Информационное общество Северского района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Информационное обеспечение и сопровождение (закупка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(обслуживание системы АРМ поселение, ВипКлиент, АС Бюджет поселения, услуги системного администратора, оплата за публикации в газете Зори», предоставление доступа к сети Интернет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34,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43,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. Муниципальная программа «Развитие жилищно-коммунальной инфраструктуры Новодмитриевского сельского поселения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992 0502 </w:t>
            </w: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FreeSans;Arial Unicode MS"/>
                <w:b/>
                <w:sz w:val="22"/>
                <w:szCs w:val="22"/>
              </w:rPr>
              <w:t>000000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8133,6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7323,1</w:t>
            </w:r>
          </w:p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Закупка энергетических ресурсов, потребляемых артезианскими скважинами (электроэнергия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77,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90,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</w:t>
            </w:r>
            <w:r>
              <w:rPr>
                <w:rFonts w:eastAsia="FreeSans;Arial Unicode MS"/>
                <w:sz w:val="22"/>
                <w:szCs w:val="22"/>
                <w:lang w:val="en-US"/>
              </w:rPr>
              <w:t>4,</w:t>
            </w:r>
            <w:r>
              <w:rPr>
                <w:rFonts w:eastAsia="FreeSans;Arial Unicode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Содержание систем водоснабжения и водоотведения поселения в том числе: (замена водонапорной башни на х.Оазис, техническое обслуживание газопровода х.Оазис, комплекс работ по устранению порывов в поселении, приобретение и ремонт насосов, приобретение расходных материалов для замены порывов)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585.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162,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Иные межбюджетные трансферты на приобретение спецтехники (на базе шасси трактора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70.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70,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10. Муниципальная программа «Благоустройство территории поселения в Новодмитриевском сельском поселен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992 0503 </w:t>
            </w: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21</w:t>
            </w:r>
            <w:r>
              <w:rPr>
                <w:rFonts w:eastAsia="FreeSans;Arial Unicode MS"/>
                <w:b/>
                <w:sz w:val="22"/>
                <w:szCs w:val="22"/>
              </w:rPr>
              <w:t>000000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0717,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3041,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FreeSans;Arial Unicode MS"/>
                <w:b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звитие, систем наружного освещения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(оплата за электроэнергию Мемориал ВОВ, здание администрации по ул. Евтюхова,2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00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4,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рганизация ритуальных услуг и мест захоро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Организация деятельности по сбору и транспортированию ТБО (вывоз ТБО с кладбища, аренда контейнера на радуницу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40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1,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Мероприятия по благоустройству территории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(скос сорной растительности, спил и дробление аварийных деревьев, сбор мусора по стихийным свалкам, чистка водотоков, приобретение детских площадок и уличных тренажеров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705.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755,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зеленени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720.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оддержка местных инициатив граждан по вопросам развития территорий (обустройство беговой дорожки на футбольном поле ст.Новодмитриевской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452.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1. Социальная политик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Доплата к пенсиям муниципальных служащих (пенсионерам, работавшим ранее в администрации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06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2,5</w:t>
            </w:r>
          </w:p>
        </w:tc>
      </w:tr>
      <w:tr>
        <w:trPr>
          <w:trHeight w:val="81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2. Муниципальная программа «Развитие малого и среднего предпринимательства»</w:t>
            </w:r>
          </w:p>
        </w:tc>
      </w:tr>
      <w:tr>
        <w:trPr>
          <w:trHeight w:val="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звитие системы поддержки малого среднего предпринимательства включая крестьянские хозяй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FreeSans;Arial Unicode MS"/>
                <w:b/>
                <w:sz w:val="22"/>
                <w:szCs w:val="22"/>
              </w:rPr>
              <w:t>Общегосударственные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100 0000000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1331,9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7868,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Обеспечение деятельности главы муниципального образования. Обеспечение функций администрации. Закупка товаров, работ и услуг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содержание автомобиля, арендная плата, страхование имущества, оплата за газ, услуги связи, ремонт оргтехники, приобретение бумаги, сертификаты электронных ключей)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824,5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472,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04.6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04,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Иные бюджетные обязательства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(реструктуризация долга перед ПАО «Россети Кубань» за бездоговорное пользование электроэнергией за 2015-2016 годы), административные штраф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34.7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522,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(фонд оплаты труда специалиста по военному учету с отчислениями по обязательному социальному страхованию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54.7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30,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,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Уплата налогов и сборо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7,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sz w:val="22"/>
                <w:szCs w:val="22"/>
              </w:rPr>
              <w:t>Межбюджетные трансферты в том числ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69,6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0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переданных полномочий (внутренний муниципальный финансовый контроль исполнения бюджета, ведение закупок для муниципальных нужд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0,7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9,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1,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2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 исполнения бюджета за 9 месяцев профицит в сумме – 949,1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</w:t>
        <w:tab/>
        <w:tab/>
        <w:tab/>
        <w:tab/>
        <w:tab/>
        <w:t>О.А. Л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7:00Z</dcterms:created>
  <dc:creator>MIHADM</dc:creator>
  <dc:description/>
  <dc:language>en-US</dc:language>
  <cp:lastModifiedBy>Novodm</cp:lastModifiedBy>
  <cp:lastPrinted>2024-07-17T11:56:00Z</cp:lastPrinted>
  <dcterms:modified xsi:type="dcterms:W3CDTF">2024-10-09T12:17:00Z</dcterms:modified>
  <cp:revision>2</cp:revision>
  <dc:subject/>
  <dc:title>Социально-экономическая характеристика</dc:title>
</cp:coreProperties>
</file>