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 дл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Новодмитри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ского района за 2024 год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Бюджет Новодмитриевского сельского поселения Северского района разработан и утвержден в целях реализации функций и задач органов местного самоуправления, установленных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Бюджет Новодмитриевского сельского поселения Северского района на 2024 год утвержден решением Совета Новодмитриевского сельского поселения Северского района от 21.12.2023 г. № 226 «О местном бюджете на 2024 год» (далее – решение о бюджет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</w:t>
      </w:r>
    </w:p>
    <w:p>
      <w:pPr>
        <w:pStyle w:val="Normal"/>
        <w:ind w:firstLine="708"/>
        <w:jc w:val="both"/>
        <w:rPr/>
      </w:pPr>
      <w:r>
        <w:rPr/>
        <w:t xml:space="preserve">Бюджет поселения по доходам на 2024 год утвержден решением о бюджете в сумме         30 821,20 тыс.рублей. </w:t>
      </w:r>
    </w:p>
    <w:p>
      <w:pPr>
        <w:pStyle w:val="Normal"/>
        <w:ind w:firstLine="708"/>
        <w:jc w:val="both"/>
        <w:rPr/>
      </w:pPr>
      <w:r>
        <w:rPr/>
        <w:t xml:space="preserve">В течение отчетного периода в решение о бюджете вносились изменения и дополнения, связанные с изменением объемов налоговых и неналоговых доходов бюджета поселения, а также средств межбюджетных трансфертов. </w:t>
      </w:r>
    </w:p>
    <w:p>
      <w:pPr>
        <w:pStyle w:val="Normal"/>
        <w:ind w:firstLine="708"/>
        <w:jc w:val="both"/>
        <w:rPr/>
      </w:pPr>
      <w:r>
        <w:rPr/>
        <w:t>Утвержденный план по доходам Новодмитриевского сельского поселения на 2024 год в соответствии с решением Совета Новодмитриевского сельского поселения Северского района от 19.12.2024 г. №24 «О внесении изменений и дополнений в решение Совета Новодмитриевского сельского поселения Северского района от 21.12.2023 г. № 226 «О местном бюджете на 2024 год» составил 40 121,1 тыс.рублей.</w:t>
      </w:r>
    </w:p>
    <w:p>
      <w:pPr>
        <w:pStyle w:val="Normal"/>
        <w:ind w:firstLine="708"/>
        <w:jc w:val="both"/>
        <w:rPr/>
      </w:pPr>
      <w:r>
        <w:rPr/>
        <w:t>В 2024 году доходы бюджета поселения формировались за счет поступлений: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/>
        <w:t>налоговые доходы – 20 258,8 тыс.рублей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неналоговые доходы - 200,0 тыс.рублей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дотации бюджетам сельских поселений на выравнивание бюджетной обеспеченности – 10 603,9 тыс.рублей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прочие межбюджетные трансферты, передаваемые бюджетам сельских поселений – 8 699,5 тыс.рублей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субвенции бюджетам сельских поселений - 355,1 тыс.рублей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субвенции бюджетам сельских поселений на выполнение передаваемых полномочий субъектов РФ - 3,8 тыс.рублей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итогам отчетного периода доходная часть бюджета исполнена в сумме 43 184,8 тыс. рублей, что составляет 107,6% к утвержденному годовому назначению. </w:t>
      </w:r>
    </w:p>
    <w:p>
      <w:pPr>
        <w:pStyle w:val="Normal"/>
        <w:ind w:firstLine="708"/>
        <w:jc w:val="both"/>
        <w:rPr/>
      </w:pPr>
      <w:r>
        <w:rPr/>
        <w:t>Собственные доходы бюджета в 2024 году составили 23 522,5 тыс.рублей (исполнение 115,0 %). Структура собственных доходов в 2024 году представлена в таблице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843"/>
        <w:gridCol w:w="1701"/>
        <w:gridCol w:w="2065"/>
      </w:tblGrid>
      <w:tr>
        <w:trPr>
          <w:trHeight w:val="5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фак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% выполнения 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,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Х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,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2,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4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плата за проведение компенсационного озеленения при уничтожении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</w:tr>
      <w:tr>
        <w:trPr>
          <w:trHeight w:val="31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прочи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22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сновная часть налоговых доходов бюджета обеспечена поступлениями земельного налога (30,5% от общего объема налоговых поступлений), налога на доходы физических лиц (28,5%), налога на имущество физических лиц (19,4%).</w:t>
      </w:r>
    </w:p>
    <w:p>
      <w:pPr>
        <w:pStyle w:val="Normal"/>
        <w:ind w:firstLine="708"/>
        <w:jc w:val="both"/>
        <w:rPr/>
      </w:pPr>
      <w:r>
        <w:rPr/>
        <w:t>В течение 2024 года в целях недопущения роста недоимки в Новодмитриевском сельском поселении специалистами администрации проводилась работа с населением                       ст. Новодмитриевской, х.Оазис, х.Новый, х.Шуваев по разъяснению необходимости своевременной уплаты налогов в бюджет, а также по вопросу погашения задолженности прошлых лет (за последние 3 года) и сумм, не поступивших по сроку уплаты до 01 декабря 2024 года. Осуществлялись рейды с целью информирования о состоянии задолженности, вручены квитанции на оплату в количестве 300 штук на общую сумму 3744,1 тыс.рублей, в том числе: налог на землю - 886,0 тыс.руб, налог на имущество - 650,0 тыс.рублей, транспортный налог - 2058 тыс.рублей, на основании предоставленного Межрайонной ИФНС России № 11 по Краснодарскому краю в Северском районе ресурса данных о задолженности по налогам, пеням, штрафам.</w:t>
      </w:r>
    </w:p>
    <w:p>
      <w:pPr>
        <w:pStyle w:val="Normal"/>
        <w:ind w:firstLine="708"/>
        <w:jc w:val="both"/>
        <w:rPr/>
      </w:pPr>
      <w:r>
        <w:rPr/>
        <w:t xml:space="preserve">Организован мониторинг состояния недоимки по налогам и сборам, задолженности по уплате налоговых платежей в местный бюджет, в том числе по отдельным организациям и предпринимателям.   </w:t>
      </w:r>
    </w:p>
    <w:p>
      <w:pPr>
        <w:pStyle w:val="Normal"/>
        <w:ind w:firstLine="708"/>
        <w:jc w:val="both"/>
        <w:rPr/>
      </w:pPr>
      <w:r>
        <w:rPr/>
        <w:t xml:space="preserve">Сокращение недоимки земельного налога и налога на имущество физических лиц – главный показатель исполнения бюджетных назначений. </w:t>
      </w:r>
    </w:p>
    <w:p>
      <w:pPr>
        <w:pStyle w:val="Normal"/>
        <w:ind w:firstLine="708"/>
        <w:jc w:val="both"/>
        <w:rPr/>
      </w:pPr>
      <w:r>
        <w:rPr/>
        <w:t>Снижение доли неналоговых доходов, а именно статьи «Доходы от сдачи в аренду имущества, находящегося в государственной и муниципальной собственности», вызвано несвоевременной оплатой арендатором коммунальных расходов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 2024 году в доходную часть бюджета поселения получены следующие безвозмездные перечисления от бюджетов других уровней (краевой бюджет и бюджет муниципального образования Северский район) 19 662,3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тыс. рубле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тыс.рубле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701"/>
      </w:tblGrid>
      <w:tr>
        <w:trPr>
          <w:trHeight w:val="2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4 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убвенции на исполнение поселениями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инансовое обеспечение расходных обязательств,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поддержку местных инициатив по итогам 6-го краевого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части повышения уровня средней заработной платы работников муниципальных учреждений отрасл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бюджета </w:t>
      </w:r>
      <w:r>
        <w:rPr>
          <w:rFonts w:eastAsia="FreeSans;Arial Unicode MS"/>
          <w:sz w:val="22"/>
          <w:szCs w:val="22"/>
        </w:rPr>
        <w:t>Новодмитриевского сельского поселения Северского района</w:t>
      </w:r>
      <w:r>
        <w:rPr>
          <w:sz w:val="22"/>
          <w:szCs w:val="22"/>
        </w:rPr>
        <w:t xml:space="preserve"> в 2024 году исполнены в сумме 43 033,4 тыс.рублей или 93,8% к плановым назначениям (45 884,2 тыс.рублей). </w:t>
      </w:r>
    </w:p>
    <w:p>
      <w:pPr>
        <w:pStyle w:val="Normal"/>
        <w:ind w:firstLine="708"/>
        <w:jc w:val="both"/>
        <w:rPr>
          <w:rFonts w:eastAsia="FreeSans;Arial Unicode MS"/>
          <w:sz w:val="22"/>
          <w:szCs w:val="22"/>
        </w:rPr>
      </w:pPr>
      <w:r>
        <w:rPr>
          <w:rFonts w:eastAsia="FreeSans;Arial Unicode MS"/>
          <w:sz w:val="22"/>
          <w:szCs w:val="22"/>
        </w:rPr>
        <w:t>Бюджет поселения на 2024 год в основном сформирован и исполняется в рамках программных направлений</w:t>
      </w:r>
      <w:r>
        <w:rPr>
          <w:rFonts w:eastAsia="FreeSans;Arial Unicode MS"/>
          <w:color w:val="FF0000"/>
          <w:sz w:val="22"/>
          <w:szCs w:val="22"/>
        </w:rPr>
        <w:t xml:space="preserve"> </w:t>
      </w:r>
      <w:r>
        <w:rPr>
          <w:rFonts w:eastAsia="FreeSans;Arial Unicode MS"/>
          <w:sz w:val="22"/>
          <w:szCs w:val="22"/>
        </w:rPr>
        <w:t xml:space="preserve">с классификацией расходов по муниципальным программам и подпрограммам.  В бюджете </w:t>
      </w:r>
      <w:r>
        <w:rPr>
          <w:sz w:val="22"/>
          <w:szCs w:val="22"/>
        </w:rPr>
        <w:t>Новодмитриевского сельского поселения Северского района</w:t>
      </w:r>
      <w:r>
        <w:rPr>
          <w:rFonts w:eastAsia="FreeSans;Arial Unicode MS"/>
          <w:sz w:val="22"/>
          <w:szCs w:val="22"/>
        </w:rPr>
        <w:t xml:space="preserve"> на 2024 год приняты 14 муниципальных программ, предусмотрены объемы их финансирования в соответствии с реальными возможностями бюджета поселения. </w:t>
      </w:r>
    </w:p>
    <w:p>
      <w:pPr>
        <w:pStyle w:val="Normal"/>
        <w:ind w:firstLine="708"/>
        <w:jc w:val="both"/>
        <w:rPr>
          <w:rFonts w:eastAsia="FreeSans;Arial Unicode MS"/>
          <w:sz w:val="22"/>
          <w:szCs w:val="22"/>
        </w:rPr>
      </w:pPr>
      <w:r>
        <w:rPr>
          <w:rFonts w:eastAsia="FreeSans;Arial Unicode M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тыс.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843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1. Муниципальная программа «Комплексное и устойчивое развитие в сфере дорожного хозяйства Новодмитриевского сельского поселения Север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409 04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50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48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Закупка энергетических ресурсов (оплата за уличное освещ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1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8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eeSans;Arial Unicode MS"/>
                <w:sz w:val="22"/>
                <w:szCs w:val="22"/>
              </w:rPr>
              <w:t>Дорожная деятельность в отношении автомобильных дорог местного значения</w:t>
            </w:r>
            <w:r>
              <w:rPr>
                <w:color w:val="000000"/>
                <w:sz w:val="22"/>
                <w:szCs w:val="22"/>
              </w:rPr>
              <w:t xml:space="preserve"> Я</w:t>
            </w:r>
            <w:r>
              <w:rPr>
                <w:rFonts w:eastAsia="FreeSans;Arial Unicode MS"/>
                <w:sz w:val="22"/>
                <w:szCs w:val="22"/>
              </w:rPr>
              <w:t xml:space="preserve">мочный ремонт улично-дорожного покрытия. </w:t>
            </w:r>
            <w:r>
              <w:rPr>
                <w:color w:val="000000"/>
                <w:sz w:val="22"/>
                <w:szCs w:val="22"/>
              </w:rPr>
              <w:t>Отсыпка инертными материалами, выравнивание, грейдирование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инертных материалов для подсыпки на дороги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2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Копка, чистка кюветов вдоль дорог местного значения. Скос травы вдоль дорог, спил аварийных деревьев вдоль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выполнению проектно-изыскательских работ - капитальный ремонт автодороги по ул.Красная, ул.Мира- ул.Горького в ст.Новодмитрие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Безопасность дорожного движения. Приобретение и установка светильников для уличного освещения, нанесение дорожной разметки на дорог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4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2. Муниципальная программа «Обеспечение безопасности и развития казачества в Новодмитриевском сельском поселении Север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310 057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Мероприятия по обеспечению пожарной безопасности (приобретение расходных материалов для тушения пожаров, услуги ТО систем отоп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310 05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Мероприятия по предупреждению и ликвидации чрезвычайных ситуаций, стихийных бедствий и их последствий (устройство оголовка водопропускной трубы в теле дамб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314 056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Поддержка и развитие Кубанского казачества (субсидия местному казачеству в соответствии с соглаше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. «Профилактика по незаконному обороту наркотических средств,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сихотропных веществ и их прекурсоров на территории Новодмитриевского сельского поселения Северского района на 2024-2026 годы» </w:t>
            </w:r>
          </w:p>
          <w:p>
            <w:pPr>
              <w:pStyle w:val="Normal"/>
              <w:spacing w:lineRule="atLeast" w:line="20"/>
              <w:jc w:val="both"/>
              <w:rPr>
                <w:rFonts w:eastAsia="FreeSans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FreeSans;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992 0314 141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Профилактика незаконного оборота наркотиков (приобретение подарков для де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4. Муниципальная программа «Развитие культур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801 06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5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5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801 061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Мероприятия в сфере сохранения и развития культуры (оплата за баннеры, флаги, таблички, изготовление стоек под флаги, листовки информацион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5. Муниципальная программа «Развитие физической культуры и спорта в Новодмитриевском сельском поселении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1102 08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Мероприятия в области физической культуры и спорта (расходы на выплаты специалисту по физ.культуре и спорту, приобретение мягкого инвентаря, спортивного инвентар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6. Муниципальная программа «Молодежь Новодмитриевского сельского</w:t>
            </w:r>
            <w:r>
              <w:rPr>
                <w:rFonts w:eastAsia="FreeSans;Arial Unicode MS"/>
                <w:sz w:val="22"/>
                <w:szCs w:val="22"/>
              </w:rPr>
              <w:t xml:space="preserve"> </w:t>
            </w:r>
            <w:r>
              <w:rPr>
                <w:rFonts w:eastAsia="FreeSans;Arial Unicode MS"/>
                <w:b/>
                <w:sz w:val="22"/>
                <w:szCs w:val="22"/>
              </w:rPr>
              <w:t>поселения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707 10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Проведение мероприятий для детей и молодежи (расходы на выплату специалисту по молодежной политике, транспортные услуги по перевозке призывников (военком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7. Муниципальная программа «Региональная политика и развитие гражданского общества в Новодмитриевском сельском поселении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113 11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>
          <w:trHeight w:val="7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Развитие территориального обществен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4 год не возникло случаев в потребности использования средств, поэтому средства остались неизрасходованными</w:t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8. Муниципальная программа «Социально-экономическое развитие в Новодмитриевском сельском поселении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113 13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Кадастровые работы, топографическая съемка для газоснабжения мемориала в ст.Новодмитриевской, страхование дам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9. Муниципальная программа «Поддержка социально-ориентированных некоммерческих организаций в Новодмитриевском сельском поселени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1003 121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«Северской районной организации Краснодар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«Северской районной организации Краснодарской краевой общественной организации ветеранов (пенсионеров и инвалидов) войны, труда, вооруженных сил и правоохранительных орга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10. Муниципальная программа «Информационное общество Северского района в Новодмитриевском сельском поселени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410 152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Информационное обеспечение и сопровождение (закупка товаров, работ и услуг для обеспечения муниципальных нужд)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(обслуживание системы АРМ поселение, ВипКлиент, АС Бюджет поселения, услуги системного администратора, предоставление доступа к сети Интернет, право использования программы Контур-Диадок, информационно-техническое обслуживание Советник Про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484,3</w:t>
            </w:r>
          </w:p>
          <w:p>
            <w:pPr>
              <w:pStyle w:val="Normal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Типографские услуги. Оплата за публикации в газете «Зори Предгор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11. Муниципальная программа «Развитие жилищно-коммунальной инфраструктуры Новодмитриевского сельского поселения Северского района»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 xml:space="preserve">992 0502 </w:t>
            </w:r>
            <w:r>
              <w:rPr>
                <w:rFonts w:eastAsia="FreeSans;Arial Unicode MS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FreeSans;Arial Unicode MS"/>
                <w:b/>
                <w:sz w:val="22"/>
                <w:szCs w:val="22"/>
              </w:rPr>
              <w:t>02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4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8997,6</w:t>
            </w:r>
          </w:p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Закупка энергетических ресурсов, потребляемых артезианскими скважинами (электроэнерг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9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4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85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скважин (замена насосов, ремонт насосов, подъем и установка в скважину, замена электрических дета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6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Замена водонапорной башни на х.Оазис (доставка и устан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6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Техническое обслуживание газопровода х. Оазис, экспертиза проектной документации объект «Водопроводные сети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Содержание систем водоснабжения и водоотведения поселения, в том числе устранение порывов на водопроводной сети поселения с заменой водопроводных т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8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8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Иные межбюджетные трансферты на приобретение спецтехники (на базе шасси трактора - Трактор Беларусь 82.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30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0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 xml:space="preserve">12. Муниципальная программа «Благоустройство территории поселения в Новодмитриевском сельском поселен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 xml:space="preserve">992 0503 </w:t>
            </w:r>
            <w:r>
              <w:rPr>
                <w:rFonts w:eastAsia="FreeSans;Arial Unicode MS"/>
                <w:b/>
                <w:sz w:val="22"/>
                <w:szCs w:val="22"/>
                <w:lang w:val="en-US"/>
              </w:rPr>
              <w:t>21</w:t>
            </w:r>
            <w:r>
              <w:rPr>
                <w:rFonts w:eastAsia="FreeSans;Arial Unicode MS"/>
                <w:b/>
                <w:sz w:val="22"/>
                <w:szCs w:val="22"/>
              </w:rPr>
              <w:t>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110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1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8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Развитие, систем наружного освещ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(оплата за электроэнергию: Мемориал ВОВ, здание администрации по ул. Евтюхова,2, стади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9</w:t>
            </w:r>
          </w:p>
        </w:tc>
      </w:tr>
      <w:tr>
        <w:trPr>
          <w:trHeight w:val="15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Организация ритуальных услуг и мест захоро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Организация деятельности по сбору и транспортированию ТБО (вывоз ТБО с кладбища, аренда контейнера на радоницу, содержание мест захоро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8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Мероприятия по благоустройству территории (скос сорной растительности, спил и дробление аварийных деревьев, сбор мусора по стихийным свалкам, чистка водотоков, ТО системы уличного видеонаблю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6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5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Приобретение детских площадок и уличных тренажеров, у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7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7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Восстановление комплекса «Вечный огонь» на мемориале воинам, погибшим в годы ВОВ, в ст.Новодмитриевской, ул.Красная ,67 (установка газовой горелки, разработка документации по подключению газ.оборудования к мемориалу, комплекс работ по газификации объекта, технологическое присоединение объе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17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 xml:space="preserve">Сумма расходов перенесена на 2025 год. Планируется закупка растений через торги. Будут приобретаться взрослые растения с сильной  корневой системой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Поддержка местных инициатив граждан по вопросам развития территорий (обустройство беговой дорожки на футбольном поле ст. Новодмитриевской по ул. Мира) (с учетом софинансирования местного бюджета в размере 100,0 тыс.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44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4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Общегосударственные вопро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100 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119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118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Обеспечение деятельности главы муниципального образования. Обеспечение функций администрации. Закупка товаров, работ и услуг для муниципальных нужд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(содержание автомобиля, арендная плата, страхование имущества, оплата за газ, услуги связи, ремонт оргтехники, приобретение канцтоваров, оргтехники)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8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6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FreeSans;Arial Unicode MS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5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Иные бюджетные обяза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(реструктуризация долга перед ПАО «Россети Кубань» за бездоговорное пользование электроэнергией за 2015-2016 годы), административные штраф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24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4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Осуществление первичного воинского учета на территории где отсутствуют военные комиссариаты (расходы на выплаты специалисту по воинскому уче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 2024 год не возникло случаев в потребности использования средств резервного фонда, поэтому средства резервного фонда остались неизрасходованным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Уплата налогов и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Межбюджетные трансферты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Обеспечение переданных полномочий (внутренний муниципальный финансовый контроль исполнения бюджета, ведение закупок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Доплата к пенсиям муниципальных служащих (пенсионерам, работавшим ранее в админист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9,4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остоянии муниципального долга</w:t>
      </w:r>
    </w:p>
    <w:p>
      <w:pPr>
        <w:pStyle w:val="Normal"/>
        <w:ind w:firstLine="708"/>
        <w:jc w:val="both"/>
        <w:rPr/>
      </w:pPr>
      <w:r>
        <w:rPr/>
        <w:t>В 2024 году в бюджет поселения осуществлялось привлечение бюджетного кредита на пополнение остатка средств на едином счете бюджета в сумме 1900,0 тыс.рублей. Долговые обязательства по привлечённому в 2023 году бюджетному кредиту исполнены полностью. Расходы на обслуживание муниципального долга в 2024 году составили 2,3 тыс.рублей. Обязательства поселения по обслуживанию муниципального долга исполнены своевременно и в полном объеме.</w:t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внутреннего долга Новодмитриевского сельского поселения Северского района на 01.01.2025 г. составил 1900,0 тыс.рублей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ab/>
      </w:r>
      <w:r>
        <w:rPr>
          <w:color w:val="000000"/>
        </w:rPr>
        <w:t xml:space="preserve">Источники финансирования дефицита бюджета на 2024 год запланированы в сумме 5 763,1 тыс.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ab/>
        <w:t xml:space="preserve">По фактическому исполнению на 01.01.2024 г. сложился профицит бюджета в размере </w:t>
      </w:r>
      <w:r>
        <w:rPr>
          <w:sz w:val="22"/>
          <w:szCs w:val="22"/>
        </w:rPr>
        <w:t>151,4 тыс.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чальник финансового отдела</w:t>
        <w:tab/>
        <w:tab/>
        <w:tab/>
        <w:tab/>
        <w:tab/>
        <w:tab/>
        <w:t>О.А. Л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 Знак Знак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8:00Z</dcterms:created>
  <dc:creator>MIHADM</dc:creator>
  <dc:description/>
  <cp:keywords/>
  <dc:language>en-US</dc:language>
  <cp:lastModifiedBy>FINOTDEL</cp:lastModifiedBy>
  <cp:lastPrinted>2024-07-17T11:56:00Z</cp:lastPrinted>
  <dcterms:modified xsi:type="dcterms:W3CDTF">2025-05-05T08:18:00Z</dcterms:modified>
  <cp:revision>2</cp:revision>
  <dc:subject/>
  <dc:title>Социально-экономическая характеристика</dc:title>
</cp:coreProperties>
</file>