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по исполнению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дмитриевского сельского поселения за 2021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 показателем социально-экономического развития поселения является местный бюджет. В решение о местном бюджете на 2021 год за отчетный период вносились изменения, последние из которых утверждены решением Совета Новодмитриевского сельского поселения Северского района от 23.12.2021 г. №135. Уточненный план по доходам на 2021 год утвержден в сумме    33178,3 тыс.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логовые доходы     -15276,3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налоговые доходы   -1428,8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тации на выравнивание бюджетной обеспеченности -10139,6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чие межбюджетные трансферты, передаваемые бюджетам сельских поселений                                                                                 - 1245,7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убвенции бюджетам поселений                                      -  243,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убвенции бюджетам сельских поселений на выполнение передаваемых полномочий субъектов РФ                                                      -  3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ий предел муниципального внутреннего долга Новодмитриевского сельского поселения Северского района в сумме -1000,0 тыс. рублей погаш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сточники финансирования дефицита бюджета на 2021 год запланированы в сумме 1462,0 тыс.руб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22 года </w:t>
      </w:r>
      <w:r>
        <w:rPr>
          <w:b/>
          <w:sz w:val="28"/>
          <w:szCs w:val="28"/>
        </w:rPr>
        <w:t>доходная часть бюджета</w:t>
      </w:r>
      <w:r>
        <w:rPr>
          <w:sz w:val="28"/>
          <w:szCs w:val="28"/>
        </w:rPr>
        <w:t xml:space="preserve"> исполнена на 33881,3 тыс. руб., или на 102,1% к годовому назначению. Из них: собственные доходы составили– 17441,8 тыс.руб., 104,4 % к плану на 2021 год, в т.ч.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126"/>
        <w:gridCol w:w="1843"/>
        <w:gridCol w:w="2268"/>
      </w:tblGrid>
      <w:tr>
        <w:trPr>
          <w:trHeight w:val="515" w:hRule="atLeast"/>
        </w:trPr>
        <w:tc>
          <w:tcPr>
            <w:tcW w:w="3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фак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выполнения плана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5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8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1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ДФ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6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2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Х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мущество физ.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5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8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земл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3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1</w:t>
            </w:r>
          </w:p>
        </w:tc>
      </w:tr>
      <w:tr>
        <w:trPr>
          <w:trHeight w:val="330" w:hRule="atLeast"/>
        </w:trPr>
        <w:tc>
          <w:tcPr>
            <w:tcW w:w="31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05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41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мобилизации доходов в консолидированный бюджет края и сокращению недоимки в Новодмитриевском сельском поселении на постоянной основе специалистами администрации проводилась разъяснительная работа с недоимщиками – жителями ст. Новодмитриевской, х.Оазис, х.Новый, х.Шуваев по вопросу погашения задолженности прошлых лет (за последние 3 года) и сумм, не поступивших по сроку уплаты до 01 декабря 2021 года. Были вручены квитанции на оплату задолженности в количестве 327 штук на сумму - 3654,1 тыс руб. По взысканию имеющейся задолженности совместно со службой приставов проведено 1 рейд согласно графика утвержденного ИФНС России по Северскому району и службой судебных приставов. В результате рейдов посетили 7 домовладений с выдачей квитанций об опла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кращение недоимки земельного налога и налога на имущество физических лиц – главный показатель исполнения бюджетных назнач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уровень собираемости поселениями исчисленных и предъявленных к уплате налогов и   поступивших по срокам уплаты, а также на погашение недоимки оказывают влияние ряд факторов: в частности, наличие земельных участков в СНТ без проживания в поселении, много брошенных участков из-за умерших владельцев, а также фактор гражданской ответственности и налоговой культуры общества, финансового положения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ая сумма безвозмездных поступлений из краевого бюджета и бюджета муниципального района за 2021 год в бюджет Новодмитриевского сельского поселения составила – 16 439,5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276"/>
        <w:gridCol w:w="1276"/>
      </w:tblGrid>
      <w:tr>
        <w:trPr>
          <w:trHeight w:val="24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1  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щих при защите отечества на 2019-2024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 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на исполнение поселениями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сельских поселений (поддержка местных инициатив граждан по вопросам развития территор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нение расходной части бюджета </w:t>
      </w:r>
      <w:r>
        <w:rPr>
          <w:sz w:val="28"/>
          <w:szCs w:val="28"/>
        </w:rPr>
        <w:t xml:space="preserve">за 2021  год составило 34223,2 тыс.руб. или 98,8% от годового назначения(34640,3 тыс.руб). </w:t>
      </w:r>
    </w:p>
    <w:p>
      <w:pPr>
        <w:pStyle w:val="Normal"/>
        <w:jc w:val="both"/>
        <w:rPr/>
      </w:pPr>
      <w:r>
        <w:rPr>
          <w:rFonts w:eastAsia="FreeSans;Arial Unicode MS"/>
          <w:sz w:val="28"/>
          <w:szCs w:val="28"/>
        </w:rPr>
        <w:t xml:space="preserve">       </w:t>
      </w:r>
      <w:r>
        <w:rPr>
          <w:rFonts w:eastAsia="FreeSans;Arial Unicode MS"/>
          <w:bCs/>
          <w:sz w:val="28"/>
          <w:szCs w:val="28"/>
        </w:rPr>
        <w:t>Расходы местного бюджета за 2021 год определялись с применением программно – целевых методов планирования.</w:t>
      </w:r>
      <w:r>
        <w:rPr>
          <w:rFonts w:eastAsia="FreeSans;Arial Unicode MS"/>
          <w:sz w:val="28"/>
          <w:szCs w:val="28"/>
        </w:rPr>
        <w:t xml:space="preserve"> Бюджет поселения на 2021 год в основном сформирован и исполнен в рамках программных направлений</w:t>
      </w:r>
      <w:r>
        <w:rPr>
          <w:rFonts w:eastAsia="FreeSans;Arial Unicode MS"/>
          <w:color w:val="FF0000"/>
          <w:sz w:val="28"/>
          <w:szCs w:val="28"/>
        </w:rPr>
        <w:t xml:space="preserve"> </w:t>
      </w:r>
      <w:r>
        <w:rPr>
          <w:rFonts w:eastAsia="FreeSans;Arial Unicode MS"/>
          <w:sz w:val="28"/>
          <w:szCs w:val="28"/>
        </w:rPr>
        <w:t>с классификацией расходов по муниципальным программам и подпрограммам.  В бюджете Новодмитриевского сельского поселения Северского района на 2021 год приняты 13 муниципальных программ, предусмотрены объемы их финансирования в соответствии с реальными возможностями бюджета поселения.</w:t>
      </w:r>
      <w:r>
        <w:rPr/>
        <w:t xml:space="preserve">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17"/>
        <w:gridCol w:w="6"/>
        <w:gridCol w:w="18"/>
        <w:gridCol w:w="11"/>
        <w:gridCol w:w="33"/>
        <w:gridCol w:w="1628"/>
        <w:gridCol w:w="6"/>
        <w:gridCol w:w="17"/>
        <w:gridCol w:w="8"/>
        <w:gridCol w:w="1827"/>
      </w:tblGrid>
      <w:tr>
        <w:trPr/>
        <w:tc>
          <w:tcPr>
            <w:tcW w:w="9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8"/>
                <w:szCs w:val="28"/>
              </w:rPr>
              <w:t>1. Муниципальная программа «Комплексное и устойчивое развитие в сфере дорожного хозяйства Новодмитриевского сельского поселения Северского райо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План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фак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 xml:space="preserve">Дорожная деятельность в отношении автомобильных дорог местного значения (оплата за услуги спецтехники, ямочный ремонт асфальтного покрытия, прокопка прочистка кюветов, грейдирование дорог, отсыпка дорог, техпаспорта на дороги, скос травы вдоль дорог) 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8550,4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8489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9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8"/>
                <w:szCs w:val="28"/>
              </w:rPr>
              <w:t>2. Муниципальная программа «Обеспечение безопасности и развития казачества в Новодмитриевском сельском поселении Северского райо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FreeSans;Arial Unicode MS"/>
                <w:b/>
                <w:sz w:val="28"/>
                <w:szCs w:val="28"/>
              </w:rPr>
              <w:t>план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FreeSans;Arial Unicode MS"/>
                <w:b/>
                <w:sz w:val="28"/>
                <w:szCs w:val="28"/>
              </w:rPr>
              <w:t>факт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FreeSans;Arial Unicode MS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и их последствий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40,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Мероприятия по предупреждению и ликвидацию последствий ЧС и стихийных бедствий природного и техногенного характера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2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Поддержка и развитие Кубанского казачества (субсидия местному казачеству согласно соглашения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2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FreeSans;Arial Unicode MS"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</w:r>
          </w:p>
        </w:tc>
      </w:tr>
      <w:tr>
        <w:trPr/>
        <w:tc>
          <w:tcPr>
            <w:tcW w:w="9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8"/>
                <w:szCs w:val="28"/>
              </w:rPr>
              <w:t>3. Муниципальная программа «Развитие культур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план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фак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Всего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4998,6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499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4640,9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FreeSans;Arial Unicode MS"/>
                <w:sz w:val="28"/>
                <w:szCs w:val="28"/>
              </w:rPr>
              <w:t>4640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Федеральный проект «Творческие люди»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357,7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357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8"/>
                <w:szCs w:val="28"/>
              </w:rPr>
              <w:t>4. Муниципальная программа «Развитие физической культуры и спорта в Новодмитриевском сельском поселении Северского района»</w:t>
            </w:r>
          </w:p>
        </w:tc>
        <w:tc>
          <w:tcPr>
            <w:tcW w:w="5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план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фак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Мероприятия в области физической культуры и спорта (содержание специалиста по молодежной политике,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147,5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147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9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5. Муниципальная программа «Молодежь Новодмитриевского сельского</w:t>
            </w:r>
            <w:r>
              <w:rPr>
                <w:rFonts w:eastAsia="FreeSans;Arial Unicode MS"/>
                <w:sz w:val="28"/>
                <w:szCs w:val="28"/>
              </w:rPr>
              <w:t xml:space="preserve"> </w:t>
            </w:r>
            <w:r>
              <w:rPr>
                <w:rFonts w:eastAsia="FreeSans;Arial Unicode MS"/>
                <w:b/>
                <w:sz w:val="28"/>
                <w:szCs w:val="28"/>
              </w:rPr>
              <w:t>поселения Северского район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план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факт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Проведение мероприятий для детей и молодежи (закупка товаров, работ и услуг) транспортные услуги по перевозки людей на мероприятия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10,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9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8"/>
                <w:szCs w:val="28"/>
              </w:rPr>
              <w:t>5. Муниципальная программа «Региональная политика и развитие гражданского общества в Новодмитриевском сельском поселении Северского район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план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фак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Развитие территориального общественного самоуправления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8"/>
                <w:szCs w:val="28"/>
              </w:rPr>
              <w:t>6. Муниципальная программа «Региональная политика и развитие гражданского обще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план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факт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Управление муниципальным имуществом, связанное с оценкой недвижимости, признание прав и регулирование отношений по имущественной собственности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425,4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420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98,7</w:t>
            </w:r>
          </w:p>
        </w:tc>
      </w:tr>
      <w:tr>
        <w:trPr/>
        <w:tc>
          <w:tcPr>
            <w:tcW w:w="9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7. Муниципальная программа «Поддержка социально-ориентированных некоммерческих организаций в Новодмитриевском сельском поселени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план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фак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(субсидии для ветеранов и инвалидов согласно соглашениям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2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8"/>
                <w:szCs w:val="28"/>
              </w:rPr>
              <w:t>8. Муниципальная программа «Информационное общество Северского района в Новодмитриевском сельском поселени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план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фак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Информационное обеспечение и сопровождение (закупка товаров, работ и услуг для обеспечения муниципальных нужд)</w:t>
            </w:r>
          </w:p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(обслуживание системы АРМ поселение, ВипКлиент, Ас УРМ, АС бюджет, услуги системного администратора, специалист по закупкам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228,4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228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9. Муниципальная программа «Развитие жилищно-коммунальной инфраструктуры Новодмитриевского сельского поселения Северского район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план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фак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Развитие водоснабжения водоотведения поселения (приобретены насосы на скважины взамен сломанных, капремонт скважины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1309,3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1309,2</w:t>
            </w:r>
          </w:p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8"/>
                <w:szCs w:val="28"/>
              </w:rPr>
              <w:t xml:space="preserve">10. Муниципальная программа «Благоустройство территории поселения в Новодмитриевском сельском поселени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план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фак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6980,9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6753,0</w:t>
            </w:r>
          </w:p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96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Развитие, содержание и ремонт систем наружного освещения</w:t>
            </w:r>
          </w:p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(оплата за электроэнергию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84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72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86,5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Организация ритуальных услуг и мест захоронения</w:t>
            </w:r>
          </w:p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Организация деятельности по сбору и транспортированию ТБО (вывоз ТБО согласно договоров с кладбища,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552,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435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78,9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Мероприятия по благоустройству территории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181,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149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82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sz w:val="28"/>
                <w:szCs w:val="28"/>
              </w:rPr>
              <w:t>Поддержка местных инициатив граждан по вопросам развитие территорий (замена тротуарной плитки на площади перед мемориалом, благоустройство сквера перед площадью мемориала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sz w:val="28"/>
                <w:szCs w:val="28"/>
              </w:rPr>
              <w:t>1245,7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eeSans;Arial Unicode MS"/>
                <w:sz w:val="28"/>
                <w:szCs w:val="28"/>
              </w:rPr>
              <w:t>1245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531,1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531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Озеленение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1027,9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1027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eeSans;Arial Unicode MS"/>
                <w:b/>
                <w:sz w:val="28"/>
                <w:szCs w:val="28"/>
              </w:rPr>
              <w:t>11.   Общегосударственные вопрос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план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фак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10977,3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10875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99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(Фонд оплаты труда с начислениями (взносы по обязательному социальному страхованию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853,1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850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Обеспечение функций администрации</w:t>
            </w:r>
          </w:p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(фонд оплаты труда муниципальных служащих с начислениями по обязательному социальному страхованию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4754,2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4655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97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Иные бюджетные обязательства</w:t>
            </w:r>
          </w:p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(реструктуризация долга перед ПАО Кубаньэнерго за бездоговорное пользование электроэнергией за 2015-2016год) административные штрафы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4669,1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466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Осуществление первичного воинского учета на территории где отсутствуют военные комиссариаты</w:t>
            </w:r>
          </w:p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(фонд оплаты труда специалиста по военному учету с отчислениями по обязательному социальному страхованию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245,3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245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3,8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3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Уплата налогов и сборов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451,8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451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12. Социальная политика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план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фак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Доплата к пенсиям муниципальных служащих (пенсионерам, работавшим ранее в администрации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453,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453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13. Межбюджетные трансферты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119,1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119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b/>
                <w:b/>
                <w:sz w:val="28"/>
                <w:szCs w:val="28"/>
              </w:rPr>
            </w:pPr>
            <w:r>
              <w:rPr>
                <w:rFonts w:eastAsia="FreeSans;Arial Unicode MS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Обеспечение переданных полномочий (внутренний муниципальный финансовый контроль исполнения бюджета, ведение закупок для муниципальных нужд)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49,1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49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Обеспечение деятельности контрольно-счетной палаты муниципального образования Северский район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70,0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7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reeSans;Arial Unicode MS"/>
                <w:sz w:val="28"/>
                <w:szCs w:val="28"/>
              </w:rPr>
            </w:pPr>
            <w:r>
              <w:rPr>
                <w:rFonts w:eastAsia="FreeSans;Arial Unicode MS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ибольший удельный вес в структуре расходов за 2021 год занимают расходы по разделу «Общегосударственные вопросы» - 42,4% (11105,7 тыс. руб.) в том числе исполнительные листы и административные штрафы –14,9% (5108,5 тыс. руб.), «Культура» - 15,6% (5341,2 тыс. руб.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 - 19,7% (6752,0 тыс. руб.), дорожное хозяйство – 24,8% (8489,6 тыс.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е листы оплачены в сумме 4668,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исполнения бюджета профицит в сумме – 342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таток средств на лицевом счете на 01.01.2022г составлял - 1 120,0. Остаток средств на счетах по учету средств местного бюджета по состоянию на 01.01.2021г. доступный к распределению в 2021 году составил 1462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дмитри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еверского района                                                                        Е.В. Шамр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И.В. Хом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 Знак Знак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b/>
      <w:bCs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47:00Z</dcterms:created>
  <dc:creator>MIHADM</dc:creator>
  <dc:description/>
  <cp:keywords/>
  <dc:language>en-US</dc:language>
  <cp:lastModifiedBy>FINOTDEL</cp:lastModifiedBy>
  <cp:lastPrinted>2020-07-09T12:00:00Z</cp:lastPrinted>
  <dcterms:modified xsi:type="dcterms:W3CDTF">2022-02-22T09:21:00Z</dcterms:modified>
  <cp:revision>18</cp:revision>
  <dc:subject/>
  <dc:title>Социально-экономическая характеристика</dc:title>
</cp:coreProperties>
</file>