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220"/>
        <w:ind w:left="1720" w:hanging="0"/>
        <w:rPr>
          <w:rFonts w:ascii="Microsoft JhengHei Light" w:hAnsi="Microsoft JhengHei Light" w:cs="Times New Roman"/>
        </w:rPr>
      </w:pPr>
      <w:bookmarkStart w:id="0" w:name="bookmark0"/>
      <w:r>
        <w:rPr/>
        <w:t>График приема граждан депутатами Новодмитриевского сельского поселения на 2025год.</w:t>
      </w:r>
      <w:bookmarkEnd w:id="0"/>
    </w:p>
    <w:p>
      <w:pPr>
        <w:pStyle w:val="Normal"/>
        <w:rPr>
          <w:rFonts w:ascii="Calibri" w:hAnsi="Calibri" w:cs="Times New Roman"/>
          <w:color w:val="000000"/>
          <w:sz w:val="2"/>
          <w:szCs w:val="2"/>
        </w:rPr>
      </w:pPr>
      <w:r>
        <w:rPr>
          <w:rFonts w:cs="Times New Roman" w:ascii="Calibri" w:hAnsi="Calibri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49030" cy="303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820"/>
                              <w:gridCol w:w="894"/>
                              <w:gridCol w:w="1026"/>
                              <w:gridCol w:w="768"/>
                              <w:gridCol w:w="888"/>
                              <w:gridCol w:w="636"/>
                              <w:gridCol w:w="762"/>
                              <w:gridCol w:w="768"/>
                              <w:gridCol w:w="768"/>
                              <w:gridCol w:w="1002"/>
                              <w:gridCol w:w="1002"/>
                              <w:gridCol w:w="906"/>
                              <w:gridCol w:w="1104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ФИО депутата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Агаджан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Анненко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Ваську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Добровечный Константин Николае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Донченко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Дьяченко Александр Михайл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Ждан Виталий Алексее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Калинова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Ковтун Виолетта Анатольевн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Малкин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Мороз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Стальмахович Анна Борисовна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Супрун Алекс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Турчанов Анатолий Виктор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Хомченко Антон Павло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Чекуджан Константин Василье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Шахкян Давид Гришаеви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Якименко Светлана Сергеевн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88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Microsoft JhengHei Light" w:hAnsi="Microsoft JhengHei Light" w:cs="Times New Roman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Light" w:hAnsi="Microsoft JhengHei Light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pacing w:lineRule="auto" w:line="240"/>
                              <w:jc w:val="center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*Прием граждан депутатами в указанные дни выполняется в фойе Дома Культуры Новодмитриевского сельского поселения с 9-00 до 11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239.1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7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820"/>
                        <w:gridCol w:w="894"/>
                        <w:gridCol w:w="1026"/>
                        <w:gridCol w:w="768"/>
                        <w:gridCol w:w="888"/>
                        <w:gridCol w:w="636"/>
                        <w:gridCol w:w="762"/>
                        <w:gridCol w:w="768"/>
                        <w:gridCol w:w="768"/>
                        <w:gridCol w:w="1002"/>
                        <w:gridCol w:w="1002"/>
                        <w:gridCol w:w="906"/>
                        <w:gridCol w:w="1104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ФИО депутата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Январь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Феврал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Март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Май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Июн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Июль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Август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Октябрь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Агаджанова Татьяна Ивановн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Анненко Денис Александр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Васькун Александр Владимир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Добровечный Константин Николае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Донченко Александр Анатолье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Дьяченко Александр Михайл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4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Ждан Виталий Алексее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Калинова Елена Михайловн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Ковтун Виолетта Анатольевн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Малкина Елена Андреевн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Мороз Алексей Виктор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Стальмахович Анна Борисовна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Супрун Алексей Константин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Турчанов Анатолий Виктор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Хомченко Антон Павло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Чекуджан Константин Василье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Шахкян Давид Гришаеви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Якименко Светлана Сергеевн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88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Microsoft JhengHei Light" w:hAnsi="Microsoft JhengHei Light" w:cs="Times New Roman"/>
                              </w:rPr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Light" w:hAnsi="Microsoft JhengHei Light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pacing w:lineRule="auto" w:line="240"/>
                        <w:jc w:val="center"/>
                        <w:rPr>
                          <w:rFonts w:ascii="Microsoft JhengHei Light" w:hAnsi="Microsoft JhengHei Light" w:cs="Times New Roman"/>
                        </w:rPr>
                      </w:pPr>
                      <w:r>
                        <w:rPr/>
                        <w:t>*Прием граждан депутатами в указанные дни выполняется в фойе Дома Культуры Новодмитриевского сельского поселения с 9-00 до 11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auto" w:line="240" w:before="226" w:after="0"/>
        <w:ind w:left="140" w:hanging="0"/>
        <w:rPr>
          <w:rFonts w:ascii="Microsoft JhengHei Light" w:hAnsi="Microsoft JhengHei Light" w:cs="Times New Roman"/>
        </w:rPr>
      </w:pPr>
      <w:bookmarkStart w:id="1" w:name="bookmark1"/>
      <w:r>
        <w:rPr/>
        <w:t>по адресу: ст. Новодмитриевская ул. Красная 69.</w:t>
      </w:r>
      <w:bookmarkEnd w:id="1"/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25" w:right="1035" w:gutter="0" w:header="2022" w:top="3915" w:footer="1035" w:bottom="12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2"/>
        <w:spacing w:lineRule="auto" w:line="240" w:before="0" w:after="0"/>
        <w:rPr/>
      </w:pPr>
      <w:bookmarkStart w:id="2" w:name="bookmark2"/>
      <w:r>
        <w:rPr/>
        <w:t>Председатель Совета Новодмитриевского сельского поселения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87825</wp:posOffset>
                </wp:positionH>
                <wp:positionV relativeFrom="paragraph">
                  <wp:posOffset>-231775</wp:posOffset>
                </wp:positionV>
                <wp:extent cx="1078230" cy="4876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4857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74" r="-3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8.4pt;mso-wrap-distance-left:0pt;mso-wrap-distance-right:0pt;mso-wrap-distance-top:0pt;mso-wrap-distance-bottom:0pt;margin-top:-18.25pt;mso-position-vertical-relative:text;margin-left:32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6325" cy="4857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74" r="-3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2025" w:right="1035" w:gutter="0" w:header="2022" w:top="3915" w:footer="1035" w:bottom="12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rFonts w:ascii="Calibri" w:hAnsi="Calibri" w:cs="Calibri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">
    <w:name w:val="Основной текст (2)"/>
    <w:qFormat/>
    <w:rPr>
      <w:rFonts w:ascii="MS Reference Sans Serif" w:hAnsi="MS Reference Sans Serif" w:cs="MS Reference Sans Serif"/>
      <w:sz w:val="16"/>
      <w:szCs w:val="16"/>
    </w:rPr>
  </w:style>
  <w:style w:type="character" w:styleId="Style15">
    <w:name w:val="Основной текст Знак"/>
    <w:qFormat/>
    <w:rPr>
      <w:rFonts w:cs="Microsoft JhengHei Light"/>
      <w:color w:val="000000"/>
    </w:rPr>
  </w:style>
  <w:style w:type="character" w:styleId="Style16">
    <w:name w:val="Подпись к таблице"/>
    <w:qFormat/>
    <w:rPr>
      <w:rFonts w:ascii="MS Reference Sans Serif" w:hAnsi="MS Reference Sans Serif" w:cs="MS Reference Sans Serif"/>
      <w:sz w:val="16"/>
      <w:szCs w:val="16"/>
    </w:rPr>
  </w:style>
  <w:style w:type="character" w:styleId="21">
    <w:name w:val="Заголовок №2"/>
    <w:qFormat/>
    <w:rPr>
      <w:rFonts w:ascii="MS Reference Sans Serif" w:hAnsi="MS Reference Sans Serif" w:cs="MS Reference Sans Serif"/>
      <w:sz w:val="16"/>
      <w:szCs w:val="16"/>
    </w:rPr>
  </w:style>
  <w:style w:type="character" w:styleId="Style17">
    <w:name w:val="Верхний колонтитул Знак"/>
    <w:qFormat/>
    <w:rPr>
      <w:rFonts w:cs="Microsoft JhengHei Light"/>
      <w:color w:val="000000"/>
    </w:rPr>
  </w:style>
  <w:style w:type="character" w:styleId="Style18">
    <w:name w:val="Нижний колонтитул Знак"/>
    <w:qFormat/>
    <w:rPr>
      <w:rFonts w:cs="Microsoft JhengHei Light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ascii="Calibri" w:hAnsi="Calibri" w:cs="Calibri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16"/>
      <w:szCs w:val="16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0"/>
      <w:outlineLvl w:val="1"/>
    </w:pPr>
    <w:rPr>
      <w:rFonts w:ascii="MS Reference Sans Serif" w:hAnsi="MS Reference Sans Serif" w:cs="MS Reference Sans Serif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2:00Z</dcterms:created>
  <dc:creator>User</dc:creator>
  <dc:description/>
  <cp:keywords/>
  <dc:language>en-US</dc:language>
  <cp:lastModifiedBy>User</cp:lastModifiedBy>
  <dcterms:modified xsi:type="dcterms:W3CDTF">2025-05-13T07:13:00Z</dcterms:modified>
  <cp:revision>1</cp:revision>
  <dc:subject/>
  <dc:title/>
</cp:coreProperties>
</file>