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77" w:leader="none"/>
        </w:tabs>
        <w:spacing w:lineRule="auto" w:line="240" w:before="0" w:after="12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04900" cy="1178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НАЛОГОВЫЕ ВЫЧЕТЫ ПО НДФЛ </w:t>
        <w:br/>
      </w:r>
      <w:r>
        <w:rPr>
          <w:rFonts w:cs="Times New Roman" w:ascii="Times New Roman" w:hAnsi="Times New Roman"/>
          <w:sz w:val="24"/>
          <w:szCs w:val="24"/>
        </w:rPr>
        <w:t>(п.1 ст. 219, п.1 ст.220)</w:t>
      </w:r>
    </w:p>
    <w:p>
      <w:pPr>
        <w:pStyle w:val="Normal"/>
        <w:tabs>
          <w:tab w:val="clear" w:pos="708"/>
          <w:tab w:val="center" w:pos="2977" w:leader="none"/>
        </w:tabs>
        <w:spacing w:lineRule="auto" w:line="24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before="0" w:after="120"/>
        <w:ind w:firstLine="539"/>
        <w:jc w:val="both"/>
        <w:rPr/>
      </w:pPr>
      <w:r>
        <w:rPr/>
        <w:br/>
        <w:t xml:space="preserve">1. </w:t>
      </w:r>
      <w:r>
        <w:rPr>
          <w:b/>
        </w:rPr>
        <w:t>В части порядка предоставления имущественных вычетов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хождения в собственности земельных участков, образованных в результате раздела, исчисляется с даты государственной регистрации права на них в ЕГРП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аже физическими лицами по одному договору купли-продажи объекта недвижимого имущества, находящегося в их общей долевой собственности, имущественный налоговый вычет в размере 1 000 000 рублей распределяется между собственниками пропорционально доле в праве собственности, а не в размере 1 000 000 рублей на каждого собственник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монт имущества не относятся к расходам, связанным с приобретением этого имущества и не уменьшают доходы, полученные от его продажи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четов между физическими лицами договор купли-продажи (акт приема-передачи объекта имущества (в частности, транспортного средства), содержащий информацию о факте уплаты покупателем денежных средств по такому договору, может быть применим в качестве платежного документа, подтверждающего фактически произведенные покупателем расходы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обретении объектов недвижимого имущества у взаимозависимых лиц (супруги, родители, дети, братья, сестры, опекуны (попечители) и подопечные) имущественный налоговый вычет по НДФЛ не предоставляется.</w:t>
        <w:br/>
      </w:r>
      <w:r>
        <w:rPr/>
        <w:t xml:space="preserve"> </w:t>
      </w:r>
    </w:p>
    <w:p>
      <w:pPr>
        <w:pStyle w:val="Header"/>
        <w:spacing w:before="0" w:after="120"/>
        <w:jc w:val="both"/>
        <w:rPr/>
      </w:pPr>
      <w:r>
        <w:rPr/>
        <w:t>2</w:t>
      </w:r>
      <w:r>
        <w:rPr>
          <w:b/>
        </w:rPr>
        <w:t>. В части порядка предоставления социальных вычетов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ам на медицинские услуги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вычет по расходам на лечение предоставляется за тот налоговый период, в котором произведены такие расходы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об оплате медицинских услуг для представления в налоговые органы должны содержать код услуги, оказанной медицинским учреждением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ам на добровольное страхование жизни: 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долгосрочного страхования жизни должен быть заключен на срок не менее 5 лет, а выгодоприобретателями по договору добровольного страхования жизни должны выступать только сам налогоплательщик либо члены его семьи и (или) близкие родственники, поименованные в подпункте 4 пункта 1 статьи 219 Кодекса.</w:t>
      </w:r>
    </w:p>
    <w:p>
      <w:pPr>
        <w:pStyle w:val="Style17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extindent">
    <w:name w:val="b-text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4:00Z</dcterms:created>
  <dc:creator>Малашенко Мария Александровна</dc:creator>
  <dc:description/>
  <cp:keywords/>
  <dc:language>en-US</dc:language>
  <cp:lastModifiedBy>Малашенко Мария Александровна</cp:lastModifiedBy>
  <cp:lastPrinted>2021-03-18T12:46:00Z</cp:lastPrinted>
  <dcterms:modified xsi:type="dcterms:W3CDTF">2021-12-28T08:34:00Z</dcterms:modified>
  <cp:revision>12</cp:revision>
  <dc:subject/>
  <dc:title/>
</cp:coreProperties>
</file>