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53630</wp:posOffset>
                </wp:positionH>
                <wp:positionV relativeFrom="paragraph">
                  <wp:posOffset>160020</wp:posOffset>
                </wp:positionV>
                <wp:extent cx="14605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1.9pt;mso-wrap-distance-right:1.9pt;mso-wrap-distance-top:2.9pt;mso-wrap-distance-bottom:2.9pt;margin-top:12.6pt;mso-position-vertical-relative:text;margin-left:5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20" w:hRule="atLeast"/>
        </w:trPr>
        <w:tc>
          <w:tcPr>
            <w:tcW w:w="946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499745" cy="59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ДМИТРИ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21                                                                                  №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Новодмитриевска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содействия органам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ти субъектов Российской Федерации в информир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о мерах пожарной безопасности, в 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 посредством организации  и проведения собр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на территории  Новодмитри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Федеральных законов от 21.12.1994 года № 69-Ф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жарной безопасности», от 06 октября 2003 года № 131 -ФЗ «Об общих принципах организации местного самоуправления в Российской Федерации», Правилами противопожарного режима в РФ (утверждены Постановлением Правительства РФ от 25 апреля 2012 г. № 390), в целях оказания содействия органам государственной власти  в информировании населения  о мерах противопожарной безопасности, в том числе по средствам организации и проведения собраний населения на территории Новодмитриевского сельского поселения Северского района, администрация   Новодмитри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ое Положение о порядке проведения противопожарной пропаганды на территории  Новодмитриевского сельского поселения Северск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форму журнала регистрации инструктажей неработающего  населения  Новодмитриевского сельского поселения Северского района  о соблюдении мер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основные требования населению о соблюдении мер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вступает в силу со дня его официального обнаро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дмитрие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Е.В. Шамр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54330</wp:posOffset>
                      </wp:positionV>
                      <wp:extent cx="0" cy="0"/>
                      <wp:effectExtent l="5080" t="5080" r="508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7.9pt" to="369pt,27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  </w:t>
        <w:br/>
        <w:t>  постановлением  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widowControl/>
        <w:tabs>
          <w:tab w:val="clear" w:pos="720"/>
          <w:tab w:val="left" w:pos="6810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</w:rPr>
        <w:t xml:space="preserve">138 от   19.08.2021                                                              </w:t>
      </w:r>
    </w:p>
    <w:p>
      <w:pPr>
        <w:pStyle w:val="Normal"/>
        <w:widowControl/>
        <w:tabs>
          <w:tab w:val="clear" w:pos="720"/>
          <w:tab w:val="left" w:pos="6984" w:leader="none"/>
        </w:tabs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противопожарной пропаганды на террито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митриевского сельского поселения Северского района </w:t>
      </w:r>
    </w:p>
    <w:p>
      <w:pPr>
        <w:pStyle w:val="Normal"/>
        <w:widowControl/>
        <w:tabs>
          <w:tab w:val="clear" w:pos="720"/>
          <w:tab w:val="center" w:pos="5102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102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     Общие полож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тивопожарной пропаганды на территории Новодмитриевского   сельского поселения  района 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 Новодмитрие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аж по пожарн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     </w:t>
      </w:r>
      <w:r>
        <w:rPr>
          <w:rFonts w:cs="Times New Roman" w:ascii="Times New Roman" w:hAnsi="Times New Roman"/>
          <w:sz w:val="28"/>
          <w:szCs w:val="28"/>
        </w:rPr>
        <w:t>2.1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    </w:t>
      </w: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  администрация Новодмитриевского  сельского поселения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ой охраны (добровольной пожарной команды, добровольной пожарной дружины)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    </w:t>
      </w:r>
      <w:r>
        <w:rPr>
          <w:rFonts w:cs="Times New Roman" w:ascii="Times New Roman" w:hAnsi="Times New Roman"/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    </w:t>
      </w:r>
      <w:r>
        <w:rPr>
          <w:rFonts w:cs="Times New Roman" w:ascii="Times New Roman" w:hAnsi="Times New Roman"/>
          <w:sz w:val="28"/>
          <w:szCs w:val="28"/>
        </w:rPr>
        <w:t>2.4. Функции организации противопожарной пропаганды на территории  Новодмитриевского сельского поселения возлагаются на администрацию сельского посел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Новодмитриевского сельского поселения с целью организации противопожарной пропаганды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нтролирует реализацию на территории Новодмитриевского сельского поселения требований нормативных правовых актов, регламентирующих деятельность по противопожарной пропаганд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.5. Противопожарная пропаганда неработающего поселения осуществляется посредством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ыступлений в  газете «Зори»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браний и сходов  граждан поселения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, находящихся в муниципальной собственности,  уголков (информационных стендов) пожарной безопас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на улицах населенных пунктах размещение стендов  по пожарной безопасност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в сети Интернет, а также в социальных сетях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щества о проблемах и путях обеспечения пожарной безопасности, осуществляемая через средства массовой информации, посредством сотрудничества с Государственной противопожарной службой через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6. Администрация Новодмитриевского сельского поселения 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7. Уголки (информационные стенды) должны содержать информацию об обстановке с пожарами на территории  Новодмитриевского сельского поселения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6 Противопожарная пропаганда, проводится за счет средств местного бюджета 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 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632" w:leader="none"/>
          <w:tab w:val="left" w:pos="9486" w:leader="none"/>
          <w:tab w:val="right" w:pos="10205" w:leader="none"/>
        </w:tabs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38    от 19.08.2021г.  </w:t>
      </w:r>
    </w:p>
    <w:p>
      <w:pPr>
        <w:pStyle w:val="Normal"/>
        <w:widowControl/>
        <w:tabs>
          <w:tab w:val="clear" w:pos="720"/>
          <w:tab w:val="left" w:pos="7632" w:leader="none"/>
          <w:tab w:val="left" w:pos="9486" w:leader="none"/>
          <w:tab w:val="right" w:pos="10205" w:leader="none"/>
        </w:tabs>
        <w:autoSpaceDE w:val="true"/>
        <w:spacing w:before="280" w:after="2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инструктажей неработающего населения  Новодмитриевского сельского поселения Северского  района </w:t>
      </w:r>
      <w:r>
        <w:rPr/>
        <w:t xml:space="preserve"> о соблюдении первичных мер пожарной  безопасности 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798"/>
        <w:gridCol w:w="1118"/>
        <w:gridCol w:w="1619"/>
        <w:gridCol w:w="1426"/>
        <w:gridCol w:w="1843"/>
        <w:gridCol w:w="1251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 вид противопожарного инструктаж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одтвержд. проведение инструктажа и получении памятки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ел:____________________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Утвержде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7038" w:leader="none"/>
          <w:tab w:val="right" w:pos="10205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widowControl/>
        <w:tabs>
          <w:tab w:val="clear" w:pos="720"/>
          <w:tab w:val="left" w:pos="6948" w:leader="none"/>
          <w:tab w:val="left" w:pos="7038" w:leader="none"/>
          <w:tab w:val="right" w:pos="10205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6750" w:leader="none"/>
        </w:tabs>
        <w:autoSpaceDE w:val="true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9.08.2021 г         № ______                  </w:t>
        <w:tab/>
        <w:t xml:space="preserve">                                                           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мер пожарной безопасно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двери вентиляционных камер открытым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вать вытяжные каналы, отверстия и решетк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3 месяца - для отопительных пече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2 месяца - для печей и очагов непрерывного действия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ксплуатации котельных и других теплопроизводящих установок запрещается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вать топливо при потухших форсунках или газовых горелках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жигать установки без предварительной их продувк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шить какие-либо горючие материалы на котлах и паропроводах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каливать печ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ероприятия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оставляйте малолетних детей одних без присмотр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при пожар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Сообщить о пожаре по телефону «01», с сотового «101», «112»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зможности принять меры к тушению пожара посредствам использования первичных средств пожаротуш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чески запрещается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Segoe Script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Segoe Script" w:hAnsi="a_Helver Bashkir;Segoe Script" w:eastAsia="Times New Roman" w:cs="a_Helver Bashkir;Segoe Scrip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3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Style14">
    <w:name w:val="Текст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ля оглавления"/>
    <w:basedOn w:val="Heading3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Calibri" w:hAnsi="Calibri" w:cs="Times New Roman"/>
      <w:bCs w:val="false"/>
      <w:sz w:val="28"/>
      <w:szCs w:val="28"/>
    </w:rPr>
  </w:style>
  <w:style w:type="paragraph" w:styleId="31">
    <w:name w:val="3"/>
    <w:basedOn w:val="Style17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Style19">
    <w:name w:val="Текст"/>
    <w:basedOn w:val="Normal"/>
    <w:qFormat/>
    <w:pPr>
      <w:widowControl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43:00Z</dcterms:created>
  <dc:creator>юрр</dc:creator>
  <dc:description/>
  <cp:keywords/>
  <dc:language>en-US</dc:language>
  <cp:lastModifiedBy>Пользователь</cp:lastModifiedBy>
  <cp:lastPrinted>2021-08-25T09:58:00Z</cp:lastPrinted>
  <dcterms:modified xsi:type="dcterms:W3CDTF">2021-09-02T11:26:00Z</dcterms:modified>
  <cp:revision>5</cp:revision>
  <dc:subject/>
  <dc:title/>
</cp:coreProperties>
</file>