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>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24 г.       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Новодмитриевского сельского поселения Северского района «Об утверждении муниципальной программы «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ой культуры и спорта на 2024-2026 годы в Новодмитриевском сельском поселении» № 223 от 21.12.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постановлением администрации Новодмитриевского сельского поселения Северского района от 12 ноября 2014 года № 243 «Об утверждении Порядка принятия решения о разработке, формировании, реализации муниципальных программ Новодмитриевского сельского поселения Северского района,</w:t>
        <w:br/>
        <w:t xml:space="preserve"> п о с т а н о в л я ю:</w:t>
      </w:r>
    </w:p>
    <w:p>
      <w:pPr>
        <w:pStyle w:val="Normal"/>
        <w:tabs>
          <w:tab w:val="clear" w:pos="708"/>
          <w:tab w:val="left" w:pos="603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к постановлению администрации Новодмитриевского сельского поселения Северского района «Об утверждении муниципальной программы «Развитие физической культуры и спорта на 2024-2026 годы в Новодмитриевском сельском поселении» №217 от 21.12.2023 года,  приложение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му отделу администрации Новодмитриевского сельского поселения (Лай С.А) обнародовать настоящее постановление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аленкову Н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</w:t>
        <w:tab/>
        <w:tab/>
        <w:tab/>
        <w:tab/>
        <w:tab/>
        <w:t xml:space="preserve">     И.А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дмитри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2024г. №_______</w:t>
      </w:r>
    </w:p>
    <w:p>
      <w:pPr>
        <w:pStyle w:val="Normal"/>
        <w:spacing w:lineRule="auto" w:line="276" w:before="0" w:after="200"/>
        <w:ind w:left="495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на 2024-2026 годы в Новодмитриевском сельском поселении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5"/>
      </w:tblGrid>
      <w:tr>
        <w:trPr>
          <w:trHeight w:val="12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2024-2026 годы в Новодмитриевском сельском поселени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, дата и номер решения о разработке Программы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т. 179 Бюджетного кодекса Российской Федерации, с постановлением администрации Новодмитриевского сельского поселения Северского района от 12 ноября 2014 года № 243 «Об утверждении Порядка принятии решения о разработке, формировании, реализации муниципальных программ Новодмитриевского поселения Север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, учреждения физической культур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необходимых правовых, социально-экономических условий для физического, психологического, нравственного, социального, эмоционального, познавательного и физического развития детей, в том числе, находящихся в трудной жизненной ситуации. Вовлечение молодежи в развитие спорта на территории поселения; информирование о возможностях ее развития; развитие сознательной интеграция молодых людей, оказавшихся в трудной жизненной ситуации, в жизнь общества. Оснащение поселения дополнительными спортивными площадка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более важные целевые показатели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здорового образа жизни. Поддержка талантливых начинающих спортсменов, детских и молодежных спортивных социальных позитивных инициати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:</w:t>
            </w:r>
          </w:p>
        </w:tc>
        <w:tc>
          <w:tcPr>
            <w:tcW w:w="58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на 2024-2026 год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 из средств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оду –   325,1 тыс.руб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5 году –   307,0 тыс.руб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319,3 тыс.руб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контроля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социально-экономического развития Новодмитриевского сельского поселения является сохранение и улучшение физического здоровья гражда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физической культурой и спортом оказывают положительное влияние практически на все функции и системы человеческого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физической культуры и спорта Новодмитриевского сельского поселения в последнее время получила положительный поступательный импульс по привлечению населения станицы к занятиям физической культурой и спорт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направлений работы в данной сфере является организация и проведение круглогодичных спартакиад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едусматривается проведение более 10 официальных физкультурно-оздоровительных и спортивно-массовых мероприят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уровень развития физической культуры и спорта еще не в полной мере соответствует общим положительным социально-экономическим преобразованиям в Российской Федерац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облемам, сдерживающим развитие физической культуры и спорта, относя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хват оздоровительной работой всех категорий и групп на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финансовых средств, не позволяющая проводить спортивные мероприятия в соответствии с Правилами проведения соревнований по различным видам спор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беспеченности плоскостными сооружениями 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х проживания и отдыха населения для проведения физкультурно-оздоровительной и спортивно-массовой работы и неудовлетворительное техническое состояние многих из ни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информационного обеспечения проводимых физкультурно-оздоровительных и спортивно-массовых мероприятий, особенно на телевиден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е развитие материально-технической базы, недостаток спортивного оборуд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Новодмитриевского сельского поселения "Развитие физической культуры и спорта на 2024 - 2026 годы позволит более эффективно использовать финансовые ресурсы, сконцентрировав их на решении приоритетных задач, тем самым обеспечить комплексное решение проблем в течение всего периода реал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Цели и основные задачи муниципальной программ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физической культуры и спорта Новодмитриев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муниципальной Программ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рок реализации муниципальной программы -  2024- 2026 год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на 2024-2026 годы – </w:t>
      </w:r>
      <w:r>
        <w:rPr>
          <w:rFonts w:cs="Times New Roman" w:ascii="Times New Roman" w:hAnsi="Times New Roman"/>
          <w:b/>
          <w:sz w:val="28"/>
          <w:szCs w:val="28"/>
        </w:rPr>
        <w:t>951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з средств местного бюджета (Приложение 1), в том числе по годам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 2024 году –   325,1 тыс.руб.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5 году –   307,0 тыс.руб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6 году –   319,3 тыс.руб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рассчитаны на основании реестра расходных обязательств, бюджетных проектировок и предварительных расчетно-нормативных затра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мероприятий муниципальной программы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еречень мероприятий муниципальной программы с указанием источников, объемов финансирования, сроков их реализации, ожидаемого результата, муниципального заказчика и исполнителя представлен в таблиц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едставлен в приложении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униципальной программы «Развитие физической культуры и спорта в Новодмитриевском сельском поселении на  2024-2026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98"/>
        <w:gridCol w:w="1273"/>
        <w:gridCol w:w="2211"/>
        <w:gridCol w:w="25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(тыс. руб.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занятий физической культурой и спортом различных категорий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  <w:br/>
              <w:t>2025г.</w:t>
              <w:br/>
              <w:t>2026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  <w:p>
            <w:pPr>
              <w:pStyle w:val="Normal"/>
              <w:jc w:val="center"/>
              <w:rPr/>
            </w:pPr>
            <w:r>
              <w:rPr/>
              <w:t>277,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8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дмитрие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расходов спортивных мероприятий, выплаты участникам спортивных мероприятий, транспортные рас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  <w:br/>
              <w:t>2025г.</w:t>
              <w:br/>
              <w:t>2026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дмитри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на 2024-2026 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-709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Ведущий специалист финансового отдела                          И.В.Бакал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</w:rPr>
        <w:t>Приложение N 1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/>
          <w:b/>
          <w:bCs/>
        </w:rPr>
        <w:t>Цели, задачи и целевые показатели муниципальной программы «</w:t>
      </w:r>
      <w:r>
        <w:rPr>
          <w:b/>
          <w:bCs/>
          <w:color w:val="26282F"/>
        </w:rPr>
        <w:t>Развитие физической культуры и спорта в Новодмитриевском сельском поселении» на 2024-2026 годы</w:t>
      </w:r>
      <w:r>
        <w:rPr>
          <w:rFonts w:cs="Arial"/>
          <w:b/>
          <w:bCs/>
        </w:rPr>
        <w:t>»</w:t>
      </w:r>
    </w:p>
    <w:p>
      <w:pPr>
        <w:pStyle w:val="Normal"/>
        <w:widowControl w:val="false"/>
        <w:autoSpaceDE w:val="false"/>
        <w:ind w:left="9781"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400"/>
        <w:gridCol w:w="1120"/>
        <w:gridCol w:w="1023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  <w:hyperlink w:anchor="sub_101">
              <w:r>
                <w:rPr>
                  <w:rStyle w:val="InternetLink"/>
                  <w:b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000">
              <w:r>
                <w:rPr>
                  <w:rStyle w:val="InternetLink"/>
                  <w:b/>
                  <w:sz w:val="22"/>
                  <w:szCs w:val="22"/>
                </w:rPr>
                <w:t>Муниципальная программ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 «Развитие физической культуры и спорта в Новодмитриевском сельском поселении» на 2024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- п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1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– проведение </w:t>
            </w:r>
            <w:r>
              <w:rPr>
                <w:color w:val="000000"/>
                <w:sz w:val="22"/>
                <w:szCs w:val="22"/>
              </w:rPr>
              <w:t>физкультурно-оздоровительных и спортивно-массовых мероприят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- количество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сновное мероприятие № 2 «Транспортные расход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– организация проезда спортсменов к месту проведения соревнований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количество выез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/>
        <w:t xml:space="preserve">*1 целевой показатель определяется на основе данных муниципального статистического наблюдения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left="-709" w:hanging="0"/>
        <w:jc w:val="both"/>
        <w:rPr>
          <w:color w:val="000000"/>
          <w:sz w:val="28"/>
          <w:szCs w:val="28"/>
          <w:lang w:eastAsia="ar-SA"/>
        </w:rPr>
      </w:pPr>
      <w:r>
        <w:rPr/>
        <w:t xml:space="preserve">                                          </w:t>
      </w:r>
      <w:r>
        <w:rPr>
          <w:color w:val="000000"/>
          <w:sz w:val="28"/>
          <w:szCs w:val="28"/>
          <w:lang w:eastAsia="ar-SA"/>
        </w:rPr>
        <w:t xml:space="preserve">Ведущий специалист финансового отдела                                                  </w:t>
        <w:tab/>
        <w:tab/>
        <w:tab/>
        <w:tab/>
        <w:t xml:space="preserve"> И.В.Бакало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3:00Z</dcterms:created>
  <dc:creator>Кравченко</dc:creator>
  <dc:description/>
  <cp:keywords/>
  <dc:language>en-US</dc:language>
  <cp:lastModifiedBy>FINOTDEL</cp:lastModifiedBy>
  <cp:lastPrinted>2024-07-30T14:46:00Z</cp:lastPrinted>
  <dcterms:modified xsi:type="dcterms:W3CDTF">2024-07-30T14:06:00Z</dcterms:modified>
  <cp:revision>13</cp:revision>
  <dc:subject/>
  <dc:title> </dc:title>
</cp:coreProperties>
</file>