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ensorFont;Segoe Print"/>
          <w:b/>
          <w:b/>
          <w:bCs/>
        </w:rPr>
      </w:pPr>
      <w:r>
        <w:rPr>
          <w:rFonts w:eastAsia="TensorFont;Segoe Print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начале разработки проекта схемы теплоснаб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Новодмитриевском сельском поселении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В соответствии с п. 20-24 Требований к порядку утверждения схем теплоснабжения утвержденных постановлением Правительства Российской Федерации от 22 февраля 2012 года № 154 (далее- Порядок), Администрация </w:t>
      </w:r>
      <w:r>
        <w:rPr>
          <w:bCs/>
          <w:color w:val="202122"/>
          <w:shd w:fill="FFFFFF" w:val="clear"/>
        </w:rPr>
        <w:t>Новодмитриевского сельского поселения Северского муниципального района</w:t>
      </w:r>
      <w:r>
        <w:rPr/>
        <w:t xml:space="preserve"> извещает о начале разработки проекта схемы теплоснабжения (проекта актуализации схемы теплоснабжения) и учетом положений п. 37 Порядка. </w:t>
      </w:r>
    </w:p>
    <w:p>
      <w:pPr>
        <w:pStyle w:val="Normal"/>
        <w:spacing w:lineRule="auto" w:line="276"/>
        <w:ind w:firstLine="700"/>
        <w:jc w:val="both"/>
        <w:rPr/>
      </w:pPr>
      <w:bookmarkStart w:id="0" w:name="dst64"/>
      <w:bookmarkEnd w:id="0"/>
      <w:r>
        <w:rPr/>
        <w:t xml:space="preserve">С проектом схемы теплоснабжения (проектом актуальной схемы теплоснабжения) в полном объеме можно ознакомиться на официальном сайте администрации Новодмитриевского сельского поселения </w:t>
      </w:r>
      <w:r>
        <w:rPr>
          <w:lang w:val="en-US"/>
        </w:rPr>
        <w:t>novodmsp</w:t>
      </w:r>
      <w:r>
        <w:rPr/>
        <w:t>.sevadm.ru на главной странице в разделе ЖКХ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Заказчиком работ по подготовке проекта схемы теплоснабжения является администрация Новодмитриевского сельского поселения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юридический адрес: Краснодарский край, Северский район, ст-ца Новодмитриевская, ул. Красная, д. 67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почтовый адрес: 353250, Краснодарский край, Северский район, ст-ца Новодмитриевская, ул. Евтюхова, д. 2, тел. </w:t>
      </w:r>
      <w:r>
        <w:rPr>
          <w:rFonts w:eastAsia="TensorFont;Segoe Print"/>
          <w:bCs/>
        </w:rPr>
        <w:t>8 86166 42- 4-39</w:t>
      </w:r>
      <w:r>
        <w:rPr/>
        <w:t xml:space="preserve">. 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Исполнитель работ: Индивидуальный предприниматель Гуря Елена Сергеевна, ИНН 263410575932, ОГРНИП 318265100131661, адрес: 355035, Ставропольский край, г. Ставрополь, ул. Старомарьевское шоссе, д. 34 кв. 5, тел.: +7(903)409-30-30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Сбор замечаний или предложения о доработке проекта схемы теплоснабжения, после ознакомления с ним, направлять в срок до 24.09.2025 года, не превышающий 20 дней с момента публикации на официальном сайте, по адресу: 353250, Краснодарский край, Северский район, ст-ца Новодмитриевская, ул. Евтюхова, д. 2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  <w:bookmarkStart w:id="1" w:name="dst67"/>
      <w:bookmarkStart w:id="2" w:name="dst67"/>
      <w:bookmarkEnd w:id="2"/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6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3:00Z</dcterms:created>
  <dc:creator>Александр</dc:creator>
  <dc:description/>
  <cp:keywords/>
  <dc:language>en-US</dc:language>
  <cp:lastModifiedBy>123</cp:lastModifiedBy>
  <cp:lastPrinted>2020-09-30T09:45:00Z</cp:lastPrinted>
  <dcterms:modified xsi:type="dcterms:W3CDTF">2025-09-03T08:13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