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sz w:val="22"/>
          <w:lang w:val="en-US" w:eastAsia="en-US"/>
        </w:rPr>
        <w:t xml:space="preserve">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</w:t>
      </w:r>
      <w:r>
        <w:rPr>
          <w:color w:val="FFFFFF"/>
          <w:sz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 октября 2021 г.                                                                                    №181</w:t>
      </w:r>
    </w:p>
    <w:p>
      <w:pPr>
        <w:pStyle w:val="Footer"/>
        <w:tabs>
          <w:tab w:val="clear" w:pos="708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и расчета распределения иных межбюджетных трансфертов, перечисляемых из местного бюджета Новодмитриевского сельского поселения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 на осуществление внешнего муниципального финансового контрол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ложением  о бюджетном процессе в Новодмитриевском сельском поселении Северского района, утвержденного решением Совета Новодмитриевского сельского поселения Северского района от 26.08.2021 г. №124 и положением о межбюджетных отношениях в Северском районе, утвержденным постановлением администрации  муниципального образования Северский район  от 7 апреля  2009 года № 905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етодику и расчет иных межбюджетных трансфертов, выделяемых из местного бюджета поселения на финансирование расходов, связанных с передачей полномочий по осуществлению внешнего муниципального контроля в бюджет муниципального образования Северский район в 2022 году согласно приложению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иных межбюджетных трансфертов, выделяемых из местного бюджета поселения на  финансирование расходов, связанных с передачей полномочий по осуществлению внешнего муниципального контроля в бюджет муниципального образования Северский район в 2022 году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митриевского сельского</w:t>
      </w:r>
    </w:p>
    <w:p>
      <w:pPr>
        <w:pStyle w:val="Normal"/>
        <w:spacing w:lineRule="exact" w:line="340"/>
        <w:ind w:right="-96" w:hanging="0"/>
        <w:jc w:val="both"/>
        <w:rPr>
          <w:color w:val="FFFFFF"/>
          <w:sz w:val="28"/>
          <w:szCs w:val="28"/>
        </w:rPr>
      </w:pPr>
      <w:r>
        <w:rPr>
          <w:sz w:val="28"/>
        </w:rPr>
        <w:t>Поселения Северского района                                                           Е.В. Шамраева</w:t>
      </w:r>
      <w:r>
        <w:rPr>
          <w:color w:val="FFFFFF"/>
          <w:sz w:val="28"/>
          <w:szCs w:val="28"/>
        </w:rPr>
        <w:t xml:space="preserve"> дела                                           </w:t>
        <w:tab/>
        <w:t xml:space="preserve">        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1г. № 181</w:t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иных межбюджетных трансфертов, выделяемых из местного бюджета Новодмитриевского сельского поселения, на финансирование расходов, связанных с передачей полномочий муниципальному образованию Северский район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иных межбюджетных трансфертов, выделяемых из местного бюджета Новодмитриевского сельского поселения, на финансирование расходов, связанных с передачей полномочий муниципальному образованию Северский район в 2021 год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т = Числ*∑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т- иные межбюджетные трансферты, выделяемые из местного бюджета поселения, на финансирование расходов, связанных с передачей полномочий муниципальному образованию Северский район в 202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 – численность населения Новодмитр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- расчетная сумма на одного жител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И.В. 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г. № ______</w:t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распределения иных межбюджетных трансфертов, выделяемых из местного бюджета Новодмитриевского сельского поселения, на финансирование расходов, связанных с передачей полномочий муниципальному образованию Северский район в 2022 году на осуществление органами местного самоуправления муниципального района полномочий органов местного самоуправлен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5"/>
        <w:gridCol w:w="218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расходы на оплату тру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ъема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БТ 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начислени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эф. численности + коэф. расходов)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И.В. 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kern w:val="2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2:00Z</dcterms:created>
  <dc:creator>Кравченко</dc:creator>
  <dc:description/>
  <dc:language>en-US</dc:language>
  <cp:lastModifiedBy>Novodm</cp:lastModifiedBy>
  <cp:lastPrinted>2020-11-10T10:59:00Z</cp:lastPrinted>
  <dcterms:modified xsi:type="dcterms:W3CDTF">2022-03-05T09:02:00Z</dcterms:modified>
  <cp:revision>2</cp:revision>
  <dc:subject/>
  <dc:title/>
</cp:coreProperties>
</file>