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аница Новодмитрие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4 г.                                                                                                    №  2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рабочей группы по учету предложений </w:t>
      </w:r>
    </w:p>
    <w:p>
      <w:pPr>
        <w:pStyle w:val="23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Новодмитриевского сельского поселения Северского района «О внесении изменений в Устав Новодмитриевского сельского поселения Северского района»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организации работы по приведению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в соответствие с действующим федеральным законодательством и законодательством Краснодарского края, статьей 8 Устава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 xml:space="preserve">поселения Северского района Совет </w:t>
      </w:r>
      <w:r>
        <w:rPr>
          <w:sz w:val="28"/>
          <w:szCs w:val="28"/>
        </w:rPr>
        <w:t xml:space="preserve">Новодмитриевского сельского </w:t>
      </w:r>
      <w:r>
        <w:rPr>
          <w:sz w:val="28"/>
        </w:rPr>
        <w:t>поселения Север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Новодмитриевского сельского поселения Северского района </w:t>
        <w:br/>
        <w:t>«О внесении изменений в У</w:t>
      </w:r>
      <w:r>
        <w:rPr>
          <w:rFonts w:cs="Times New Roman" w:ascii="Times New Roman" w:hAnsi="Times New Roman"/>
          <w:sz w:val="28"/>
          <w:szCs w:val="28"/>
        </w:rPr>
        <w:t>става 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аськун А.В. - депутат Совета Новодмитриевского сельского поселения, председатель Совета Новодмитр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дан В.А.– депутат Совета Новодмитриевского сельского поселения заместитель председателя Совета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инова Е.М. – депутат Совета Новодмитриевского сельского поселения, председатель комиссии по </w:t>
      </w:r>
      <w:r>
        <w:rPr>
          <w:sz w:val="28"/>
          <w:szCs w:val="28"/>
          <w:lang w:eastAsia="ar-SA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енкова Н.Ю. – заместитель главы администрации Новодмитрие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а И.В. – начальник общего отдела администрации Новодмитр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газете «Зори Предгорья» и разместить в сети Интернет на официальном сайте администрации Новодмитриевского сельского поселения Севе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дмитриевского сельского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 Северского района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ькун А.В.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5:00Z</dcterms:created>
  <dc:creator>Yurotdel</dc:creator>
  <dc:description/>
  <cp:keywords/>
  <dc:language>en-US</dc:language>
  <cp:lastModifiedBy>123</cp:lastModifiedBy>
  <cp:lastPrinted>2024-05-16T12:25:00Z</cp:lastPrinted>
  <dcterms:modified xsi:type="dcterms:W3CDTF">2025-01-20T11:15:00Z</dcterms:modified>
  <cp:revision>3</cp:revision>
  <dc:subject/>
  <dc:title> </dc:title>
</cp:coreProperties>
</file>