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</w:t>
        <w:tab/>
        <w:t>06.2018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"Об утверждении Положения 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Новодмитриевского сельского поселения Северского район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5 марта 2018 года N 228 "О реестре лиц, уволенных в связи с утратой доверия", Уставом Новодмитриевского сельского поселения Северского района, </w:t>
      </w:r>
    </w:p>
    <w:p>
      <w:pPr>
        <w:pStyle w:val="Normal"/>
        <w:widowControl w:val="false"/>
        <w:autoSpaceDE w:val="false"/>
        <w:ind w:left="139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left="139" w:firstLine="699"/>
        <w:jc w:val="both"/>
        <w:rPr/>
      </w:pPr>
      <w:r>
        <w:rPr>
          <w:sz w:val="28"/>
          <w:szCs w:val="28"/>
        </w:rPr>
        <w:t>1. Утвердить Положение 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Новодмитриевского сельского поселения Северского района (Приложение N 1).</w:t>
      </w:r>
    </w:p>
    <w:p>
      <w:pPr>
        <w:pStyle w:val="Normal"/>
        <w:widowControl w:val="false"/>
        <w:autoSpaceDE w:val="false"/>
        <w:ind w:left="139" w:firstLine="699"/>
        <w:jc w:val="both"/>
        <w:rPr/>
      </w:pPr>
      <w:r>
        <w:rPr>
          <w:sz w:val="28"/>
          <w:szCs w:val="28"/>
        </w:rPr>
        <w:t>2. Заместителю главы администрации Новодмитриевского сельского поселения Северского района (Кузьминский) обеспечить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Normal"/>
        <w:widowControl w:val="false"/>
        <w:autoSpaceDE w:val="false"/>
        <w:ind w:left="139" w:firstLine="699"/>
        <w:jc w:val="both"/>
        <w:rPr/>
      </w:pPr>
      <w:r>
        <w:rPr>
          <w:sz w:val="28"/>
          <w:szCs w:val="28"/>
        </w:rPr>
        <w:t>3. Делопроизводителю (Москалева) администрации Новодмитриевского сельского поселения Северского района (Москалевой) опубликовать настоящее постановление на официальном сайте муниципального образования Северский район в разделе «поселения», далее «Новодмитриевское»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139" w:firstLine="69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Новодмитриевского сельского поселения Северского района (Кузьминский).</w:t>
      </w:r>
    </w:p>
    <w:p>
      <w:pPr>
        <w:pStyle w:val="Normal"/>
        <w:widowControl w:val="false"/>
        <w:autoSpaceDE w:val="false"/>
        <w:ind w:left="139" w:firstLine="699"/>
        <w:rPr/>
      </w:pPr>
      <w:r>
        <w:rPr>
          <w:sz w:val="28"/>
          <w:szCs w:val="28"/>
        </w:rPr>
        <w:t>5. Постановление вступает в силу с момента его подписания</w:t>
      </w:r>
    </w:p>
    <w:p>
      <w:pPr>
        <w:pStyle w:val="Normal"/>
        <w:widowControl w:val="false"/>
        <w:autoSpaceDE w:val="false"/>
        <w:ind w:left="139"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"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А.В. Кузьминский</w:t>
      </w:r>
    </w:p>
    <w:p>
      <w:pPr>
        <w:pStyle w:val="Normal"/>
        <w:widowControl w:val="false"/>
        <w:autoSpaceDE w:val="false"/>
        <w:ind w:firstLine="13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ind w:firstLine="13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Т.А.Кривенко</w:t>
      </w:r>
    </w:p>
    <w:p>
      <w:pPr>
        <w:pStyle w:val="Normal"/>
        <w:widowControl w:val="false"/>
        <w:autoSpaceDE w:val="false"/>
        <w:ind w:firstLine="13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firstLine="13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                                                         О.Н.Сезина</w:t>
      </w:r>
    </w:p>
    <w:p>
      <w:pPr>
        <w:pStyle w:val="Normal"/>
        <w:widowControl w:val="false"/>
        <w:autoSpaceDE w:val="false"/>
        <w:ind w:firstLine="13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консульт                                                                                   С.Р.Дельянов</w:t>
      </w:r>
    </w:p>
    <w:p>
      <w:pPr>
        <w:pStyle w:val="Normal"/>
        <w:widowControl w:val="false"/>
        <w:autoSpaceDE w:val="false"/>
        <w:ind w:left="475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 1 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8 г. N 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Новодмитриевского сельского поселения Север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 в государственной информационной системе администрацией Новодмитри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</w:t>
      </w:r>
      <w:hyperlink r:id="rId6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марта 2017 года N 256 "О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4. Реестр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Администрация Новодмитриевского сельского поселения Северского района определяет должностное лицо, ответственное за размещение в реестре сведений, указанных в пунктах 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тветственный администрации Новодмитриевского сельского поселения Северского района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дмитриевского сельского поселения Северского района, в котором лицо замещало соответствующую долж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рименении к лицу, замещавшему должность в администрации Новодмитриевского сельского поселения Северского района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дмитриевского сельского поселения Северского района. Сведения о применении к лицу, замещавшему должность в администрации Новодмитриевского сельского поселения Северского района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Новодмитри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 В случае применения к лицу взыскания в виде увольнения в связи с утратой доверия за совершение коррупционного правонарушения администрации Новодмитриевского сельского поселения Северского района в течение 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) 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ата и номер (реквизиты) соответствующего правового акта (приказа, распоряжения) о наложении взыскания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е лицом.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формируется автоматиче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В открытом доступе на официальном сайте единой системы в информационно-телекоммуникационной сети "Интернет" в течение 5 лет с момента внесения соответствующих сведений в реестр можно получи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г) дата внесения сведений в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 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 форме запроса необходимо указать следующие реквизи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) 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) вступления в установленном порядке в законную силу решения суда об отмене правового акта (приказа, распоряжения), явившегося основание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смерти лица, уволенного в связи с утратой довер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 Администрация Новодмитриевского сельского поселения Северск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К запросу в обязательном порядке должны быть прило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ы, подтверждающие родственные отношения лица, направляющего 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Новодмитриевского сельского поселения Северск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widowControl w:val="false"/>
        <w:autoSpaceDE w:val="false"/>
        <w:ind w:left="139" w:hanging="0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А.В. Кузьминс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03&amp;sub=15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795192&amp;sub=0" TargetMode="External"/><Relationship Id="rId6" Type="http://schemas.openxmlformats.org/officeDocument/2006/relationships/hyperlink" Target="http://municipal.garant.ru/document?id=7152475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1:00Z</dcterms:created>
  <dc:creator>User</dc:creator>
  <dc:description/>
  <cp:keywords/>
  <dc:language>en-US</dc:language>
  <cp:lastModifiedBy>Надежда</cp:lastModifiedBy>
  <cp:lastPrinted>2018-06-29T09:30:00Z</cp:lastPrinted>
  <dcterms:modified xsi:type="dcterms:W3CDTF">2018-07-16T09:34:00Z</dcterms:modified>
  <cp:revision>5</cp:revision>
  <dc:subject/>
  <dc:title/>
</cp:coreProperties>
</file>