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495300" cy="6000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ОДМИТРИ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В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Новодмитрие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августа 2021года                                                                              № 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ого контроля в сфере закуп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муниципальных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реализации статьи 100 Федерального закона от                             5 апреля 2013 года № 44 – ФЗ "О контрактной системе в сфере закупок товаров, работ, услуг для обеспечения государственных и муниципальных нужд" п о с т а н о в л я 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порядок осуществления главным распорядителем бюджетных средств  администрации Новодмитриевского сельского поселения  Север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 (далее – Порядок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Новодмитриевского сельского поселения Северского района «Об утверждении порядка осуществления ведомственного контроля в сфере закупокдля обеспечения муниципальных нужд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Новодмитриевского сельского поселения (Колесникова) обнародовать настоящее постановление в местах, отведенных для этих це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финансового отдела Хомякову И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дмитриевского сельского 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Поселения Северского района                                                   Е.В. Шамраев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spacing w:before="0" w:after="0"/>
        <w:ind w:right="-42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42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42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42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42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роекту постановления администрации Новодмитриевского сельского поселения Северского района от _____________ № 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го контроля в сфере закуп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униципальных нуж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 подготовле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 финансового отдела                                                  И.В. Хомякова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 согласован: </w:t>
      </w:r>
    </w:p>
    <w:p>
      <w:pPr>
        <w:sectPr>
          <w:type w:val="nextPage"/>
          <w:pgSz w:w="11906" w:h="16838"/>
          <w:pgMar w:left="1701" w:right="850" w:gutter="0" w:header="0" w:top="2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425" w:hanging="0"/>
        <w:jc w:val="both"/>
        <w:rPr/>
      </w:pPr>
      <w:r>
        <w:rPr/>
        <w:t>Начальник общего отдела                                                        М.Н. Колесникова</w:t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водмитри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___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ления ведомственного контроля в сфере закупок для обеспечения муниципальных нуж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устанавливает правила осуществления муниципальными органами (администрация муниципального образования Северский район и отраслевые (функциональные) органы администрации муниципального образования Северский район, являющиеся главными распорядителями бюджетных средств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 осуществлении ведомственного контроля органы ведомственного   контроля       осуществляют         проверку        соблюд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блюдения ограничений и запретов, установленных законодательством Российской Федерации о контрактной системе в сфере закупок</w:t>
      </w:r>
      <w:bookmarkStart w:id="0" w:name="Par5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Соответствия информации об объеме финансового обеспечения для осуществления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6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облюдения требований о нормировании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</w:r>
      <w:bookmarkStart w:id="2" w:name="Par6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чальной цены единицы товара, работы, услуги, начальной суммы цен единиц товара, работы,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 заключаются контракты, в реестре контрактов, заключенных заказчиками.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7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, суммы цен единиц товара, работы,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Соблюдения требований, касающихся участия в закупках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Соблюдения требований по определению поставщика (подрядчика, исполн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Применения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Соответствия поставленного товара, выполненной работы (ее результата) или оказанной услуги условиям контра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Своевременности, полноты и достоверности отражения в документах учета поставленного товара, выполненной работы (ее результата) или оказ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84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ar90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 Уведомление должно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1. Наименование заказчика, которому адресовано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2. Предмет мероприятия ведомственного контроля (проверяемые вопросы), в том числе период времени, за который проверяется деятельность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3. Вид мероприятия ведомственного контроля (выездное или документарно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4. Дата начала и дата окончания проведения мероприятия ведом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5. Перечень должностных лиц, уполномоченных на осуществление мероприятия ведом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6. Запрос о предоставлении документов, информации, материальных средств, необходимых для осуществления мероприятия ведом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7.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1. 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1.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е государственной тай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2.2.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2.3.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ar106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3. По результатам проведения проверки составляется акт проверки, который подписывается в день окончания ее проведения всеми должностными лицами органа ведомственного контроля, ответственным за проведение проверки. Акт проверки составляется в двух экземплярах, один из которых хранится в органе ведомственного контроля, а второй экземпляр в течении двух рабочих дней со дня подписания направляется (вручается) руководителю заказч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В течении пяти рабочих дней со дня получения акта проверки руководитель заказчика  знакомится с ним, в случае наличия возражений или замечаний к акту проверки в указанный срок вносит об этом запись перед своей подписью и представляет письменные возражения или замечания (протокол разногласий), которые приобщаются к акту провер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Орган ведомственного контроля в течении пяти рабочих дней со дня получения протокола разногласий к акту проверки направляет руководителю заказчика заключение о результатах рассмотрения протокола разноглас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Par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разрабатывается и утверждается план устранения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государственный орган исполнительной власти, уполномоченный рассматривать дела о таких административных правонарушениях, а случае выявления действий (бездействий), содержащих признаки состава уголовного преступления, в правоохранительные органы. 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Материалы по результатам мероприятий ведомственного контроля, в том числе план устранения выявленных нарушений, указанный в пункте 16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»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отдела                                                   И.В. Хомя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19:00Z</dcterms:created>
  <dc:creator>Спичка</dc:creator>
  <dc:description/>
  <cp:keywords/>
  <dc:language>en-US</dc:language>
  <cp:lastModifiedBy>Novodm</cp:lastModifiedBy>
  <cp:lastPrinted>2021-08-23T08:30:00Z</cp:lastPrinted>
  <dcterms:modified xsi:type="dcterms:W3CDTF">2021-08-24T11:39:00Z</dcterms:modified>
  <cp:revision>7</cp:revision>
  <dc:subject/>
  <dc:title/>
</cp:coreProperties>
</file>