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2"/>
        </w:rPr>
        <w:drawing>
          <wp:inline distT="0" distB="0" distL="0" distR="0">
            <wp:extent cx="499745" cy="59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ДМИТРИ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дмитри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1.2022г.                                                                                   № 1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>О передаче в хозяйственное ведение объектов жилищно-коммунального хозяйства Новодмитриевского сельского поселения Северского района муниципальному унитарному предприятию «Новодмитриевские коммунальные системы»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ab/>
        <w:t>В соответствии с Законом Российской Федерации от 6 октября 2003 года № 131-ФЗ «Об общих принципах организации местного самоуправления», на основании Решения Совета Новодмитриевского сельского поселения от 13.10.2022 № 168</w:t>
      </w:r>
      <w:r>
        <w:rPr>
          <w:bCs/>
          <w:iCs/>
          <w:sz w:val="28"/>
          <w:szCs w:val="28"/>
        </w:rPr>
        <w:t xml:space="preserve"> «О даче согласия администрации Новодмитриевского сельского поселения Северского района на создание муниципального унитарного предприятия «Новодмитриевские коммунальные системы»</w:t>
      </w:r>
      <w:r>
        <w:rPr>
          <w:sz w:val="28"/>
          <w:szCs w:val="28"/>
        </w:rPr>
        <w:t>, руководствуясь ст. 8 Устава Новодмитриевского сельского поселения Северского района, 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в хозяйственное ведение МУП «Новодмитриевские коммунальные системы», ИНН 2348043945, ОГРН 1222300058881 имущество (объекты жилищно-коммунального хозяйства в сфере водоснабжения и водоотведения) согласно Приложению № 1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Заключить договор хозяйственного ведения на передаваемое недвижимое имущество с регистрацией в Управлении Федеральной службы государственной регистрации, кадастра и картографии Краснодарского края в Северском район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Новодмитриевского сельского поселения Маленкову Н.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82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оводмитриевского сельского </w:t>
      </w:r>
    </w:p>
    <w:p>
      <w:pPr>
        <w:pStyle w:val="Normal"/>
        <w:tabs>
          <w:tab w:val="clear" w:pos="708"/>
          <w:tab w:val="left" w:pos="829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еления Северского района                                                        И.А. Головин </w:t>
      </w:r>
    </w:p>
    <w:p>
      <w:pPr>
        <w:pStyle w:val="Normal"/>
        <w:spacing w:lineRule="auto" w:line="276"/>
        <w:ind w:right="-425" w:hanging="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firstLine="4962"/>
        <w:rPr/>
      </w:pP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</w:rPr>
        <w:t>149 от «16» ноября 2022 года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2"/>
        <w:gridCol w:w="2835"/>
        <w:gridCol w:w="1559"/>
        <w:gridCol w:w="1559"/>
      </w:tblGrid>
      <w:tr>
        <w:trPr>
          <w:trHeight w:val="7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квизиты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вентар-ный номер</w:t>
            </w:r>
          </w:p>
        </w:tc>
      </w:tr>
      <w:tr>
        <w:trPr>
          <w:trHeight w:val="11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1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Чкалова водозабо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 23:26:0000000:445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6.04.2020 № 23/001/086/2020-339 Собственность 23:26:0000000:4456-23/017/2017-1 от 26.07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586 079,43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глубинный ЛИВНЫ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25-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нас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 622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340000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 15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Чкалова водозабор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000000:41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6.04.2020 № 23/001/086/2020-339 Собственность 23:26:0000000:4194-23/017/2017-1 от 03.05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586 079.43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глубинный ЛИВНЫ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6-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нас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000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340000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 кадастровым номером 23:26:0901000:4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одозабор, ул. Чкалов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3:26:0901000:465-23/017/2020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15.06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48 035,97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30184 ул. Мичурина, 43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000000:442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6.04.2020 № 23/001/086/2020-339 Собственность 23:26:0000000:4429-23/017/2017-1 от 07.07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611 561,14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8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Рожновского ул. Мичурина, 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000000:561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8.12.2020, Собственность 23:26:0000000:5618 -23/234/2020-1 от 08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268 793,94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глубинный ЛИВНЫ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нас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94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34100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23:26:0903005:574 общей площадью 1249 кв. м., ул. Мичурина, 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ственность</w:t>
            </w:r>
          </w:p>
          <w:p>
            <w:pPr>
              <w:pStyle w:val="Normal"/>
              <w:autoSpaceDE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3:26:0903005:574-23/017/2020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04.06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9 680,57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 30048 ул. Горького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000000:41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6.04.2020 № 23/001/086/2020-339 Собственность 23:26:0000000:4195-23/017/2017-1 от 03.05.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917 341.71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Рожновского ул. Горького                               КН 23:26:0000000:562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8.12.2020, Собственность 23:26:0000000:5620 -23/234/2020-1 от 08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201 643.97 </w:t>
            </w: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глубинный ЛИВНЫ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нас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 182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340000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23:26:0903003:676 общей площадью 2406 кв. 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ственность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23:26:0903003:676-23/234/2020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 xml:space="preserve">28.08.20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 554.86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 30376 ул. Евтюхова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000000:41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6.04.2020 № 23/001/086/2020-339 Собственность 23:26:0000000:4196-23/017/2017-1 от 03.05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611 561,14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ул. Евтюхо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000000:56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3.12.2020, Собственность 23:26:0000000:5619-23/234/2020-1 от 03.12.2020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201 643,97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глубинный ЛИВНЫ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нас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94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34000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Земельный участок с кадастровым номером 23:26:0903007:736 общей площадью 1744 кв. 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23:26:0903007:736-23/017/2019-1 от 05.02.2019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33628,16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тезианская скважина № 3520 хутор Оазис, ул. Длинная, глубина 178 м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000000:56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ГРН от 03.12.2020, Собственность 23:26:0000000:5610-23/234/2020-1 от 03.12.2020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882 587,23 </w:t>
            </w: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хутор Оази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Н 23:26:0000000:562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ГРН от 28.01.2021, Собственность 23:26:0000000:5624-23/234/2021-1 от 28.01.2021 г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261 516,13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глубинный ЛИВНЫ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нас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71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340000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7329 ул. Кооперати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 23:26:0903006:89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23:26:0903006:891-23/234/202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 20.05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917341,71 руб.</w:t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ул. Кооперативн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903006:89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:26:0903006:894-23/234/2021-2 от 26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268 793,94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глубинный ЛИВНЫ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8-25-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нас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 208,00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Земельный участок с кадастровым номером 23:26:0903006:1225 площадью 1820 кв.м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23:26:0903006:1225-23/234/2021-1 от 01.06.20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0 633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36257, Пионерлагерь (ПТФ), глубина 160 м                         КН 23:26:0000000:561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 Новодмитриевского сельского поселения 23:26:0000000:5614-23/234/2020-1 от 03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 xml:space="preserve">815 414,86 </w:t>
            </w: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Пионерлагерь (ПТФ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701000:31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Собственность Новодмитриевского сельского поселения </w:t>
            </w:r>
            <w:r>
              <w:rPr/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:26:0701000:3143-23/234/2021-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201 643,97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глубинный ЛИВНЫ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нас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 298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34000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езианская скважина № 7750 ул. Куйбышева, кадастровый номер 23:26:0000000:445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обственность </w:t>
            </w:r>
            <w:r>
              <w:rPr/>
              <w:t>23:26:0000000:4452-23/017/2017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5096,34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 ул. Куйбыше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:26:0000000:56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ственно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TimesNewRomanPSMT;MS Mincho"/>
              </w:rPr>
              <w:t xml:space="preserve">23:26:0000000:5622-23/234/2020-1   21.12.20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268793,94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ос глубинный ЛИВНЫНАСО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ЦВ 6-10-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спорт насос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 300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134000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с кадастровым номером 23:26:0903003:358 общей площадью 3561 кв. м. (ул. Куйбышев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Собств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23:26:0903003:358-23/017/2020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 xml:space="preserve">18.06.202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370,93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е сет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. Новодмитриевска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Кооперативная, от скважины № 7329, протяженностью 3025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 23:26:0000000:5617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8.12.2020, Собственность 23:26:0000000:5617 -23/234/2020-1 от 08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 xml:space="preserve">1599647,76 </w:t>
            </w:r>
            <w:r>
              <w:rPr>
                <w:color w:val="000000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и водоснабжения ст. Новодмитриевская от скважины № 30184, протяженностью 5275 м КН 23:26:0000000:56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18.12.2020, собственность 23:26:0000000:5602-23/234/2020-1 от 18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NewRomanPSMT;MS Mincho"/>
              </w:rPr>
              <w:t>27153 781.92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проводные сети ст. Новодмитриевская, ул. Евтюхова, от скважины № 30376, протяженностью 3180 м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Н 23:26:0000000:56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03.12.2020, собственность Новодмитриевского сельского поселения 23:26:0000000:5612-23/234/2020-2 от 03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1 681 613,18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8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и водоснабжения ул. Горького, от артезианской скважины № 30048 протяженностью 5675 м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Н 23:26:0000000:5625 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21.12.2020, собственность 23:26:0000000:5625-23/234/2020-1 от 21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3 000 992,08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и водоснабжения хутор Оазис, от артезианской скважины № 3520 протяженностью 1880 м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КН 23:26:0000000:5623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иска из ЕГРН от 21.12.2020, собственность 23:26:0000000:5623-23/234/2020-1 от 21.12.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  <w:color w:val="000000"/>
              </w:rPr>
            </w:pPr>
            <w:r>
              <w:rPr>
                <w:rFonts w:eastAsia="TimesNewRomanPSMT;MS Mincho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967243,53</w:t>
            </w:r>
            <w:r>
              <w:rPr>
                <w:color w:val="000000"/>
              </w:rPr>
              <w:t xml:space="preserve">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ти водоснабжения (от артезианских скважин 14 и 15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забор по ул. Чкалова), КН 23:26:0000000:5627, протяженностью 20 370 м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во собственности зарегистрировано 02.03.2021, Выписка из ЕГРН от 02.03.2021, собственность 23:26:000000:5627-23/234/2021-1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;MS Mincho"/>
              </w:rPr>
              <w:t>10807 266,03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ВАЗ21213 Е984АУ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70 от 19.04.2011 Акт приема-передачи имущества от 08.12.2016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 191,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 МТЗ-8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УН 13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143 от 22.06.2016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 481,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каватор Одноковшов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О-2101 23 УК 064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143 от 22.06.2016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892,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СУЗ-40 ст. Новодмитриевск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 совета муниципального образования Северский район №501 от 26.04.2007 Акт приема- передачи от 04.12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Схема водоснабжения и водоотведения Новодмитриевского с/п до 2026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 000 рублей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ция "Каскад-311" х. Оази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овета муниципального образования Северский район №501 от 26.04.2007 Акт приема- пердачи от 04.12.2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516,95 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ниеотвод, литер XXVIX. инвент. №11080100000010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, литер Г1.инвент. № 110801100000011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8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, литер Г2. Инвент. № 11080100000011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3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пас, литер XLV. Инвен. № 11080100000007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, литер XXX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10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дание бактерицидной установки УВД 50/7, литер Б, общая площадь 11,6 кв. 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 073,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на 2 котла с горелкой, станция очистки воды с водоочистным оборудованием, литер Д</w:t>
            </w:r>
          </w:p>
          <w:p>
            <w:pPr>
              <w:pStyle w:val="Normal"/>
              <w:rPr/>
            </w:pPr>
            <w:r>
              <w:rPr/>
              <w:t>(водозабор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овета муниципального образования Северский район №316 от 20.06.2006Постановление главы Новодмитриевского сельского поселения Северского района № 70  от 19.04.2011 Акт приема- передачи имущества от 08.12.20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3 885,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й колодец, литер L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й колод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LX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й колод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XL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й колод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XLI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й колод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XLII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й колод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XLIV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1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й колод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XLIX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й колодец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XXX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анализационный колодец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XXXVI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13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задвижек, литер LI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ц задвиже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 LII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задвижек, литер LV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задвижек, литер LV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задвижек, литер XL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задвижек, литер XLV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69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задвижек, литер XLVI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задвижек, литер XXX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одец задвижек, литер XXXIII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задвижек, литер XXXIX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задвижек, литер XXXV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0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одец смотровой, литер XXXIII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Новодмитриевского сельского поселения Северского района № 36 от 15.03.20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2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9:00Z</dcterms:created>
  <dc:creator>Кравченко</dc:creator>
  <dc:description/>
  <cp:keywords/>
  <dc:language>en-US</dc:language>
  <cp:lastModifiedBy>Марина Анатольевна</cp:lastModifiedBy>
  <cp:lastPrinted>2022-11-17T09:17:00Z</cp:lastPrinted>
  <dcterms:modified xsi:type="dcterms:W3CDTF">2022-12-01T08:51:00Z</dcterms:modified>
  <cp:revision>116</cp:revision>
  <dc:subject/>
  <dc:title> </dc:title>
</cp:coreProperties>
</file>