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5715</wp:posOffset>
            </wp:positionV>
            <wp:extent cx="492760" cy="5962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НОВОДМИТР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ица Новодмитр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9.2023г.                                                                                                № 2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Новодмитриевского сельского поселения Северского района «Положение об оплате труда работников администрации Новодмитриевского сельского поселения замещающих должности, не являющиеся должностями муниципальной службы, финансируемые за счет средств федерального бюджета» № 43 от 30 января 202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Решения Совета Новодмитриевского сельского поселения Северского «О внесении изменений и дополнений в решение Совета Новодмитриевского сельского поселения Северского района от 22.12.2022г. № 175 «О местном бюджете на 2023 год», р е ш и 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и дополнения в положение «Об оплате труда работников администрации Новодмитриевского сельского поселения замещающих должности, не являющиеся должностями муниципальной службы, финансируемые за счет средств федерального бюджета» утвержденное Решением Совета Новодмитриевского сельского поселения Северского района № 43 от 30 января 2020 год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5 подпунктом 5.4 следующего содержа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4.  ежемесячное денежное поощрение 18 должностных окладов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1 к положению заменить цифру «4499»» на цифру «4679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 осуществлять в пределах субвенций, выделяемых из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зложить на администрацию Новодмитриевского сельского поселе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______________       К.В. Чекудж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2:00Z</dcterms:created>
  <dc:creator>Your User Name</dc:creator>
  <dc:description/>
  <cp:keywords/>
  <dc:language>en-US</dc:language>
  <cp:lastModifiedBy>User</cp:lastModifiedBy>
  <cp:lastPrinted>2020-01-30T17:56:00Z</cp:lastPrinted>
  <dcterms:modified xsi:type="dcterms:W3CDTF">2023-10-02T06:44:00Z</dcterms:modified>
  <cp:revision>14</cp:revision>
  <dc:subject/>
  <dc:title/>
</cp:coreProperties>
</file>