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9.2023г.                                                                                                № 2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 ст.12 Решения Совета Новодмитриевского сельского поселения Северского района «О местном бюджете на 2022 год» от 23.12.2021г. № 136, Совет Новодмитриевского сельского поселения р е ш и л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ложению, утвержденному Решением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, заменив цифру «7657» на цифру «7964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Лай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Хомякова)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Копьютер 1</dc:creator>
  <dc:description/>
  <cp:keywords/>
  <dc:language>en-US</dc:language>
  <cp:lastModifiedBy>User</cp:lastModifiedBy>
  <cp:lastPrinted>2022-10-12T12:56:00Z</cp:lastPrinted>
  <dcterms:modified xsi:type="dcterms:W3CDTF">2023-10-02T06:48:00Z</dcterms:modified>
  <cp:revision>30</cp:revision>
  <dc:subject/>
  <dc:title>СОВЕТ</dc:title>
</cp:coreProperties>
</file>