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67" w:firstLine="567"/>
        <w:jc w:val="lef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5715</wp:posOffset>
            </wp:positionV>
            <wp:extent cx="492760" cy="5962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br w:type="textWrapping" w:clear="all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ОВОДМИТРИ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ВЕР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9.2023г.                                                                                            № 21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заключении договора безвозмездного пользования помещениями с </w:t>
      </w:r>
      <w:r>
        <w:rPr>
          <w:rFonts w:cs="Times New Roman" w:ascii="Times New Roman" w:hAnsi="Times New Roman"/>
          <w:b/>
          <w:bCs/>
          <w:sz w:val="26"/>
          <w:szCs w:val="26"/>
        </w:rPr>
        <w:t>ГБУЗ «Северская районная стоматологическая поликлиника министерства здравоохранения Краснодарского края»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. 8 Устава Новодмитриевского сельского поселения Северского района, Совет Новодмитриевского сельского поселения Северского района, р е ш и л:</w:t>
      </w:r>
    </w:p>
    <w:p>
      <w:pPr>
        <w:pStyle w:val="Normal"/>
        <w:widowControl/>
        <w:shd w:fill="FFFFFF" w:val="clear"/>
        <w:autoSpaceDE w:val="true"/>
        <w:ind w:left="284" w:firstLine="424"/>
        <w:rPr/>
      </w:pPr>
      <w:r>
        <w:rPr>
          <w:rFonts w:cs="Times New Roman" w:ascii="Times New Roman" w:hAnsi="Times New Roman"/>
          <w:sz w:val="26"/>
          <w:szCs w:val="26"/>
        </w:rPr>
        <w:t xml:space="preserve">1. Заключить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ГБУЗ «Северская районная стоматологическая поликлиника министерства здравоохранения Краснодарского края» </w:t>
      </w:r>
      <w:r>
        <w:rPr>
          <w:rFonts w:cs="Times New Roman" w:ascii="Times New Roman" w:hAnsi="Times New Roman"/>
          <w:sz w:val="26"/>
          <w:szCs w:val="26"/>
        </w:rPr>
        <w:t>договор безвозмездного пользования помещениями по адресу: станица Новодмитриевская, ул. Евтюхова, 2, 1 этаж, литера А, кабинеты № 2, 3, 14 – на срок с 28 сентября 2023 года по 31 декабря 2023 года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е использование помещений – для размещения стоматологического кабинета.</w:t>
      </w:r>
    </w:p>
    <w:p>
      <w:pPr>
        <w:pStyle w:val="Normal"/>
        <w:widowControl/>
        <w:shd w:fill="FFFFFF" w:val="clear"/>
        <w:autoSpaceDE w:val="true"/>
        <w:ind w:left="28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ключить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ГБУЗ «Северская районная стоматологическая поликлиника министерства здравоохранения Краснодарского края» </w:t>
      </w:r>
      <w:r>
        <w:rPr>
          <w:rFonts w:cs="Times New Roman" w:ascii="Times New Roman" w:hAnsi="Times New Roman"/>
          <w:sz w:val="26"/>
          <w:szCs w:val="26"/>
        </w:rPr>
        <w:t>договор на возмещение коммунальных услуг по газоснабжению на период действия основного договора безвозмездного пользования помещениями – на срок с 28 сентября 2023 года по 31 декабря 2023 года.</w:t>
      </w:r>
    </w:p>
    <w:p>
      <w:pPr>
        <w:pStyle w:val="Normal"/>
        <w:widowControl/>
        <w:autoSpaceDE w:val="true"/>
        <w:ind w:left="28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заместителя главы Новодмитриевского сельского поселения Северского района (Маленкова Н.Ю.).</w:t>
      </w:r>
    </w:p>
    <w:p>
      <w:pPr>
        <w:pStyle w:val="Normal"/>
        <w:widowControl/>
        <w:autoSpaceDE w:val="true"/>
        <w:ind w:left="28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щему отделу администрации Новодмитриевского сельского поселения (Лай С.А.) - обнародовать настоящее решение в местах, специально отведённых для этих целей, и разместить на официальном сайте администрации Новодмитриевского сельского поселения Северского район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novodm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ind w:left="28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02"/>
      </w:tblGrid>
      <w:tr>
        <w:trPr/>
        <w:tc>
          <w:tcPr>
            <w:tcW w:w="4909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дмитриевского сельского поселения Северского район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  И.А. Головин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      К.В. Чекудж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02:00Z</dcterms:created>
  <dc:creator>1</dc:creator>
  <dc:description/>
  <cp:keywords/>
  <dc:language>en-US</dc:language>
  <cp:lastModifiedBy>User</cp:lastModifiedBy>
  <cp:lastPrinted>2023-09-28T15:32:00Z</cp:lastPrinted>
  <dcterms:modified xsi:type="dcterms:W3CDTF">2023-10-02T07:03:00Z</dcterms:modified>
  <cp:revision>16</cp:revision>
  <dc:subject/>
  <dc:title> </dc:title>
</cp:coreProperties>
</file>