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Новодмитрие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024                                                                                                            № 239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решения Совета Новодмитриевского сельского поселения Северского района «Об исполнении местного бюджета за 2023 год», о назначении даты проведения публичных слушаний, образовании оргкомитета по проведению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35, 52 Федерального закона от 6 октября 2003 года №131-ФЗ «Об общих принципах организации местного самоуправления в Российской Федерации», Положением о публичных слушаниях в Новодмитриевском сельском поселении Северского района, утвержденным решением Совета Новодмитриевского сельского поселения Северского района от 19 апреля 2019 года № 293, Совет Новодмитриевского сельского поселения Северского района р е ш и 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инициативе Совета Новодмитриевского сельского поселения Северского района, по теме «Рассмотрение проекта решения Совета Новодмитриевского сельского поселения Северского района «Об исполнении местного бюджета за 2023 год» - на 16 мая 2024 года на 18 часов 00 минут в доме культуре станицы Новодмитриевской по адресу: станица Новодмитриевская, улица Красная, дом 6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бразовать оргкомитет по проведению публичных слушаний по теме «Рассмотрение проекта решения Совета Новодмитриевского сельского поселения Северского района «Об исполнении местного бюджета за 2023 год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и замечания по обсуждаемым проектам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Новодмитриевского сельского поселения Северского опубликовать до 24 апреля 2024 года настоящее Решение и проект решения Совета Новодмитриевского сельского поселения Северского района «Об исполнении местного бюджета за 2023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е «Зори Предгорья», и разместить их в сети Интернет на официальном сайте 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начальника финансового отдела администрации Новодмитриевского сельского поселения Север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И.А. Головин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4.2024  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ссмотрение проекта решения Совета Новодмитриевского сельского поселения Севе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сполнении местного бюджета за 2023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куджан К.В.  - председатель Совета Новодмитриевского сельского поселения Север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ькун А.В. – заместитель Председателя Совета Новодмитриевского сельского поселения Север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ина Е.А. – председатель постоянной комиссии Совета Новодмитриевского сельского поселения Северского района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й О.А. – начальник финансового отдела администрации Новодмитриевского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й С.А. - начальник общего отдела администрации Новодмитриевского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     И.А. Головин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44:00Z</dcterms:created>
  <dc:creator>1</dc:creator>
  <dc:description/>
  <cp:keywords/>
  <dc:language>en-US</dc:language>
  <cp:lastModifiedBy>User</cp:lastModifiedBy>
  <cp:lastPrinted>2021-04-22T13:29:00Z</cp:lastPrinted>
  <dcterms:modified xsi:type="dcterms:W3CDTF">2024-05-17T12:30:00Z</dcterms:modified>
  <cp:revision>12</cp:revision>
  <dc:subject/>
  <dc:title> </dc:title>
</cp:coreProperties>
</file>