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Новодмитр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Новодмитрие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дмитриевского сельского поселения Север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3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67 (в редакции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а Новодмитриевского сельского поселения Северского района от 17.05.2018 № 256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начальника общего отдел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>Шутько Е.Н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___Е.В Шамраев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Д.С.Дармодехин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дмитриевского сельского </w:t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евер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дмитриевского сельского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евер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 проектам и вопросам, указанным в части 3 настоящей статьи,» исключить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5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3:00Z</dcterms:created>
  <dc:creator>Yurotdel</dc:creator>
  <dc:description/>
  <cp:keywords/>
  <dc:language>en-US</dc:language>
  <cp:lastModifiedBy>Марина Анатольевна</cp:lastModifiedBy>
  <cp:lastPrinted>2019-04-19T14:25:00Z</cp:lastPrinted>
  <dcterms:modified xsi:type="dcterms:W3CDTF">2019-04-19T11:25:00Z</dcterms:modified>
  <cp:revision>3</cp:revision>
  <dc:subject/>
  <dc:title> </dc:title>
</cp:coreProperties>
</file>