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19.08.2021                                                                                                   №149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sz w:val="28"/>
          <w:szCs w:val="28"/>
        </w:rPr>
        <w:t>станица Новодмитриевская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 создании в целях пожаротушения условий для забора воды, в любое время года, из источников наружного</w:t>
      </w:r>
      <w:r>
        <w:rPr>
          <w:b/>
          <w:bCs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</w:rPr>
          <w:t>водоснабжения</w:t>
        </w:r>
      </w:hyperlink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в границах Новодмитри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 Российской Федерации</w:t>
        </w:r>
      </w:hyperlink>
      <w:r>
        <w:rPr>
          <w:sz w:val="28"/>
          <w:szCs w:val="28"/>
        </w:rPr>
        <w:t> от 21.12.1994 года «О </w:t>
      </w:r>
      <w:hyperlink r:id="rId5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на основании Устава Новодмитриевского сельского поселения, в целях создания условий для забора, в любое время года, воды из источников наружного водоснабжения на территории  Новодмитри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источников противопожарного водоснабжения и мест для забора воды в целях пожаротушения, в любое время года, из источников наружного противопожарного водоснабжения на территории   Новодмитриевского сельского поселения (приложение №1)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авила учета и проверки наружного противопожарного водоснабжения и мест для забора воды на территории Новодмитриевского сельского поселения  (приложение № 2)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ово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Е.В. Шам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19.08.2021 г.№ ___149__</w:t>
      </w:r>
    </w:p>
    <w:p>
      <w:pPr>
        <w:pStyle w:val="Style20"/>
        <w:tabs>
          <w:tab w:val="clear" w:pos="708"/>
          <w:tab w:val="left" w:pos="4230" w:leader="none"/>
          <w:tab w:val="center" w:pos="5103" w:leader="none"/>
        </w:tabs>
        <w:spacing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источников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и мест для забора воды в целях пожаротушения, в любое время года,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источников наружного противопожарного водоснабжения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Новодмитриевского сельского поселе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8"/>
        <w:gridCol w:w="2693"/>
        <w:gridCol w:w="2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дмитриев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6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состоян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55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4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91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митр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1 г.№ ___149___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и проверки наружного противопожарного водоснабжения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и мест для забора воды</w:t>
      </w:r>
      <w:r>
        <w:rPr>
          <w:b/>
          <w:bCs/>
          <w:sz w:val="28"/>
          <w:szCs w:val="28"/>
        </w:rPr>
        <w:t xml:space="preserve"> на территории Новодмитриевского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Style20"/>
        <w:shd w:fill="FFFFFF" w:val="clear"/>
        <w:spacing w:lineRule="auto" w:line="360" w:before="12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1.1.  Настоящие Правила действуют на всей территории Новодмитриевского сельского поселения и обязательны для исполнения в целях пожаротушения в любое время года из источников наружного противопожарного водоснабжения на территории   Новодмитриевского сельского поселения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 Наружное противопожарное водоснабжение -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 Ответственность за состояние источников противопожарного водоснабжения и установку указателей несет администрация поселения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источников противопожарного водоснабжения и мест для забора воды в целях пожаротушения в любое время года на территории   Новодмитриевского сельского поселения.</w:t>
      </w:r>
    </w:p>
    <w:p>
      <w:pPr>
        <w:pStyle w:val="Style20"/>
        <w:shd w:fill="FFFFFF" w:val="clear"/>
        <w:spacing w:lineRule="auto" w:line="360" w:before="120" w:after="0"/>
        <w:jc w:val="both"/>
        <w:textAlignment w:val="baseline"/>
        <w:rPr/>
      </w:pPr>
      <w:r>
        <w:rPr>
          <w:sz w:val="28"/>
          <w:szCs w:val="28"/>
        </w:rPr>
        <w:t>2. Техническое состояние, эксплуатация и требования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источникам противопожарного водоснабжения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противопожарного водоснабжения; 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м контролем за состоянием водоисточников; 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 Пожарные водоемы должны быть наполнены водой. К водоему должен быть обеспечен подъезд с твердым покрытием и разворотной площадкой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2.4. 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  Пирсы должны иметь подъезд с твердым покрытием и разворотной площадкой на установку расчетного количества пожарных автомобилей. Глубина воды у пирса должна быть не менее 1 м. 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2.6. В зимнее время при замерзании воды прорубается прорубь размером 1x1 м, а пирс очищается от снега и льда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летнее время при понижении уровня воды в местах забора воды устраивать котлован (приямок).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shd w:fill="FFFFFF" w:val="clear"/>
        <w:spacing w:lineRule="auto" w:line="360" w:before="12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Учет и проверка наружного противопожарного водоснабжения</w:t>
      </w:r>
    </w:p>
    <w:p>
      <w:pPr>
        <w:pStyle w:val="Style20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мест для забора воды</w:t>
      </w:r>
      <w:r>
        <w:rPr>
          <w:bCs/>
          <w:sz w:val="28"/>
          <w:szCs w:val="28"/>
        </w:rPr>
        <w:t xml:space="preserve"> на территории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Руководители организаций и предприятий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При проверке пожарного водоема провер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ема водой и возможность его по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их налич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планов строительства новых водоемов, пирсов, колод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5. Особенности эксплуатации противопожарного водоснабжения в зим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сти очистку от снега и льда подъездов к пожарным водоисточникам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48:00Z</dcterms:created>
  <dc:creator>Администратор</dc:creator>
  <dc:description/>
  <cp:keywords/>
  <dc:language>en-US</dc:language>
  <cp:lastModifiedBy>Пользователь</cp:lastModifiedBy>
  <cp:lastPrinted>2021-09-01T22:18:00Z</cp:lastPrinted>
  <dcterms:modified xsi:type="dcterms:W3CDTF">2021-09-02T11:51:00Z</dcterms:modified>
  <cp:revision>6</cp:revision>
  <dc:subject/>
  <dc:title>ХАНТЫ-МАНСИЙСКИЙ АВТОНОМНЫЙ ОКРУГ-ЮГРА</dc:title>
</cp:coreProperties>
</file>