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 xml:space="preserve">НОВОДМИТРИЕВСКОГО СЕЛЬСКОГО ПОСЕЛЕНИЯ </w:t>
      </w:r>
      <w:r>
        <w:rPr>
          <w:b/>
          <w:bCs/>
          <w:iCs/>
          <w:sz w:val="28"/>
          <w:szCs w:val="28"/>
        </w:rPr>
        <w:t xml:space="preserve">                          </w:t>
      </w:r>
      <w:r>
        <w:rPr>
          <w:b/>
          <w:bCs/>
          <w:iCs/>
          <w:sz w:val="28"/>
          <w:szCs w:val="28"/>
          <w:lang w:val="en-US"/>
        </w:rPr>
        <w:t>СЕВЕР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ind w:left="108"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ница Новодмитри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ind w:left="108"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jc w:val="both"/>
        <w:outlineLvl w:val="1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 xml:space="preserve">05.07.2022                                                                                                №  7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jc w:val="both"/>
        <w:outlineLvl w:val="1"/>
        <w:rPr>
          <w:bCs/>
          <w:iCs/>
        </w:rPr>
      </w:pPr>
      <w:r>
        <w:rPr/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оводмитриевского сельского поселения Север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Новодмитриевского сельского поселения Северского района, постановля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Новодмитриевского сельского поселения (приложение №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Новодмитриевского сельского поселения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Новодмитриевского сельского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Новодмитриевского сельского посе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Новодмитриевского сельского поселения обнародовать (опубликовать) настоящее постановление и разместить его на официальном сайте Новодмитри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6. Постановление вступает </w:t>
      </w:r>
      <w:r>
        <w:rPr>
          <w:sz w:val="28"/>
          <w:szCs w:val="28"/>
        </w:rPr>
        <w:t xml:space="preserve">после его официально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Новодмитриевского сельского поселения</w:t>
        <w:tab/>
        <w:tab/>
        <w:tab/>
        <w:t xml:space="preserve">              Н.Ю.Маленкова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>Новодмитрие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05.07.2022 № 72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К МЕСТАМ И (ИЛИ) СПОСОБАМ РАЗВЕДЕНИЯ КОСТРОВ,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ГО ОГНЯ ДЛЯ ПРИГОТОВЛЕНИЯ ПИЩИ ВНЕ СПЕЦИАЛЬ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ВЕДЕННЫХ И ОБОРУДОВАННЫХ ДЛЯ ЭТОГО МЕСТ, А ТАКЖЕ СЖИГ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СОРА, ТРАВЫ, ЛИСТВЫ И ИНЫХ ОТХОДОВ, МАТЕРИАЛ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ИЛИ ИЗДЕЛИЙ НА ТЕРРИТОРИЯ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ДМИТРИЕВСКОГО СЕЛЬСКОГО ПОСЕЛЕНИЯ СЕВЕ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Новодмитриевского сельского поселения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Новодмитриевского сельского поселения, а также на территориях частных домовладений, расположенных на территориях населенных пунктов Новодмитри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Новодмитриевского сельского поселения, а также на территориях частных домовладений, расположенных на территориях населенных пунктов Новодмитриевского сельского поселения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Новодмитриевского сельского поселения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Новодмитриевского сельского поселения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ЕСТ, НА КОТОРЫХ ДОПУСКАЕТСЯ ПРИГОТОВЛЕНИЕ ПИЩИ</w:t>
      </w:r>
    </w:p>
    <w:p>
      <w:pPr>
        <w:pStyle w:val="ConsPlusTitle"/>
        <w:jc w:val="center"/>
        <w:rPr/>
      </w:pPr>
      <w:r>
        <w:rPr/>
        <w:t>С ИСПОЛЬЗОВАНИЕМ ОТКРЫТОГО ОГНЯ, МАНГАЛОВ И ИНЫХ</w:t>
      </w:r>
    </w:p>
    <w:p>
      <w:pPr>
        <w:pStyle w:val="ConsPlusTitle"/>
        <w:jc w:val="center"/>
        <w:rPr/>
      </w:pPr>
      <w:r>
        <w:rPr/>
        <w:t>ПРИСПОСОБЛЕНИЙ ДЛЯ ТЕПЛОВОЙ ОБРАБОТКИ ПИЩИ С ПОМОЩЬЮ</w:t>
      </w:r>
    </w:p>
    <w:p>
      <w:pPr>
        <w:pStyle w:val="ConsPlusTitle"/>
        <w:jc w:val="center"/>
        <w:rPr/>
      </w:pPr>
      <w:r>
        <w:rPr/>
        <w:t>ОТКРЫТОГО ОГНЯ В ПЕРИОД ПРОВЕДЕНИЯ ПРАЗДНИЧНЫХ</w:t>
      </w:r>
    </w:p>
    <w:p>
      <w:pPr>
        <w:pStyle w:val="ConsPlusTitle"/>
        <w:jc w:val="center"/>
        <w:rPr/>
      </w:pPr>
      <w:r>
        <w:rPr/>
        <w:t>МАССОВЫХ МЕРОПРИЯТИЙ НА ТЕРРИТОРИИ НОВОДМИТРИЕ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Новодмитриевского сельского поселения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л.Красная  – территория танцевальной площадки в районе сквера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Пользователь</cp:lastModifiedBy>
  <cp:lastPrinted>2022-07-01T15:00:00Z</cp:lastPrinted>
  <dcterms:modified xsi:type="dcterms:W3CDTF">2022-08-01T09:05:00Z</dcterms:modified>
  <cp:revision>54</cp:revision>
  <dc:subject/>
  <dc:title>         Согласно п</dc:title>
</cp:coreProperties>
</file>