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 дл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за 1 квартал 202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разработан и утвержден в целях реализации функций и задач органов местного самоуправления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на 2025 год утвержден решением Совета Новодмитриевского сельского поселения Северского района от 19.12.2024 г. № 25 «О местном бюджете на 2025 год» (далее – решение о бюджет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ind w:firstLine="708"/>
        <w:jc w:val="both"/>
        <w:rPr/>
      </w:pPr>
      <w:r>
        <w:rPr/>
        <w:t xml:space="preserve">Бюджет поселения по доходам на 2025 год утвержден решением о бюджете в сумме         34 466,3 тыс.рублей. </w:t>
      </w:r>
    </w:p>
    <w:p>
      <w:pPr>
        <w:pStyle w:val="Normal"/>
        <w:ind w:firstLine="708"/>
        <w:jc w:val="both"/>
        <w:rPr/>
      </w:pPr>
      <w:r>
        <w:rPr/>
        <w:t>Утвержденный план по доходам Новодмитриевского сельского поселения на1 квартал 2025 года в соответствии с решением Совета Новодмитриевского сельского поселения Северского района от 23.01.2025 г. № 32 «О внесении изменений и дополнений в решение Совета Новодмитриевского сельского поселения Северского района от 19.12.2024 г. № 25 «О местном бюджете на 2025 год» составил 34 466,3 тыс.рублей.</w:t>
      </w:r>
    </w:p>
    <w:p>
      <w:pPr>
        <w:pStyle w:val="Normal"/>
        <w:ind w:firstLine="708"/>
        <w:jc w:val="both"/>
        <w:rPr/>
      </w:pPr>
      <w:r>
        <w:rPr/>
        <w:t>В 1 квартале 2025 года доходы бюджета поселения формировались за счет поступлений: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налоговые доходы –  3 558,8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неналоговые доходы – 196, 1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дотации бюджетам сельских поселений на выравнивание бюджетной обеспеченности – 3 118,3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субвенции бюджетам сельских поселений – 97,4 тыс.рублей;</w:t>
      </w:r>
    </w:p>
    <w:p>
      <w:pPr>
        <w:pStyle w:val="Normal"/>
        <w:ind w:firstLine="708"/>
        <w:jc w:val="both"/>
        <w:rPr/>
      </w:pPr>
      <w:r>
        <w:rPr/>
        <w:t xml:space="preserve">По итогам отчетного периода доходная часть бюджета исполнена в сумме 6 975,1 тыс. рублей, что составляет 20,2% к утвержденному годовому назначению. </w:t>
      </w:r>
    </w:p>
    <w:p>
      <w:pPr>
        <w:pStyle w:val="Normal"/>
        <w:ind w:firstLine="708"/>
        <w:jc w:val="both"/>
        <w:rPr/>
      </w:pPr>
      <w:r>
        <w:rPr/>
        <w:t>Собственные доходы бюджета в 2025 году составили 3 759,5 тыс.рублей (исполнение 17,5 %). Структура собственных доходов в 2025 году представлена в таблиц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43"/>
        <w:gridCol w:w="1701"/>
        <w:gridCol w:w="2065"/>
      </w:tblGrid>
      <w:tr>
        <w:trPr>
          <w:trHeight w:val="5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факт за 1 кварт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выполнения 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лата за проведение компенсационного озеленения при уничтожени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9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1 квартале 2025 года в доходную часть бюджета поселения получены следующие безвозмездные перечисления от бюджетов других уровней (краевой бюджет) 3 215,7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ыс. рубл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тыс.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701"/>
      </w:tblGrid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факт за 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</w:t>
      </w:r>
      <w:r>
        <w:rPr>
          <w:rFonts w:eastAsia="FreeSans;Arial Unicode MS"/>
          <w:sz w:val="22"/>
          <w:szCs w:val="22"/>
        </w:rPr>
        <w:t>Новодмитриевского сельского поселения Северского района</w:t>
      </w:r>
      <w:r>
        <w:rPr>
          <w:sz w:val="22"/>
          <w:szCs w:val="22"/>
        </w:rPr>
        <w:t xml:space="preserve"> в 1 квартале 2025 года исполнены в сумме  8 948,4 тыс.рублей или 24,6% к плановым назначениям (36 448,4 тыс.рублей)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>Бюджет поселения на 2025 год в основном сформирован и исполняется в рамках программных направлений</w:t>
      </w:r>
      <w:r>
        <w:rPr>
          <w:rFonts w:eastAsia="FreeSans;Arial Unicode MS"/>
          <w:color w:val="FF0000"/>
          <w:sz w:val="22"/>
          <w:szCs w:val="22"/>
        </w:rPr>
        <w:t xml:space="preserve"> </w:t>
      </w:r>
      <w:r>
        <w:rPr>
          <w:rFonts w:eastAsia="FreeSans;Arial Unicode MS"/>
          <w:sz w:val="22"/>
          <w:szCs w:val="22"/>
        </w:rPr>
        <w:t xml:space="preserve">с классификацией расходов по муниципальным программам и подпрограммам.  В бюджете </w:t>
      </w:r>
      <w:r>
        <w:rPr>
          <w:sz w:val="22"/>
          <w:szCs w:val="22"/>
        </w:rPr>
        <w:t>Новодмитриевского сельского поселения Северского района</w:t>
      </w:r>
      <w:r>
        <w:rPr>
          <w:rFonts w:eastAsia="FreeSans;Arial Unicode MS"/>
          <w:sz w:val="22"/>
          <w:szCs w:val="22"/>
        </w:rPr>
        <w:t xml:space="preserve"> на 2025 год приняты 14 муниципальных программ, предусмотрены объемы их финансирования в соответствии с реальными возможностями бюджета поселения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4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4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 (оплата за уличное освещ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  <w:r>
              <w:rPr>
                <w:color w:val="000000"/>
                <w:sz w:val="22"/>
                <w:szCs w:val="22"/>
              </w:rPr>
              <w:t xml:space="preserve"> услуги спецтехники - чистка,копка кюветов,выравнивание инерт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1,5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Грейдиров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нертных материалов для подсыпки на дорог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Скос травы вдоль дорог, спил аварийных деревьев вдоль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выполнению проектно-изыскательских работ – обустройство пешеходного тротуара по ул.Первомайская на участке от ул.Ленина до кладбища в ст.Новодмитри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Безопасность дорожного движения</w:t>
            </w:r>
            <w:r>
              <w:rPr>
                <w:rFonts w:eastAsia="FreeSans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Приобретение и установка светильников для уличного освещ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Нанесение дорожной разметки на дор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7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обеспечению пожарной безопасности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(приобретение расходных материалов для тушения пожаров, услуги ТО систем о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0 05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5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4 056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оддержка и развитие Кубанского казачества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субсидия местному казачеству в соответствии с соглаш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«Профилактика по незаконному обороту наркотических средств,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сихотропных веществ и их прекурсоров на территории Новодмитриевского сельского поселения Северского района на 2024-2026 годы» </w:t>
            </w:r>
          </w:p>
          <w:p>
            <w:pPr>
              <w:pStyle w:val="Normal"/>
              <w:spacing w:lineRule="atLeast" w:line="20"/>
              <w:jc w:val="both"/>
              <w:rPr>
                <w:rFonts w:eastAsia="FreeSans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4 141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Профилактика незаконного оборота наркот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4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7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в сфере сохранения и развития культуры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(оплата за баннер к 80летию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Сохранение объектов культурного наследия находящегося в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(приобретение материалов для ремонта мемориального комплекса войнам погибшим в годы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102 08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(расходы на выплаты специалисту по физ.культуре и спорту,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- приобретение мягкого инвентаря, спортивного инвентаря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инициативное бюджетирование(установка тренажеров улич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b/>
                <w:sz w:val="22"/>
                <w:szCs w:val="22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707 10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(расходы на выплату специалисту по молодежной политике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транспортные услуги по перевозке призывников (военкомат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информационные ба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7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8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3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 xml:space="preserve">- Кадастровые работы, техничские планы земель поселения 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страхование дамбы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техническое присоединение объекта(ВРУ-0,4Кв) к сетям электроснабжения по ул.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003 1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бщественной организации ветеранов (пенсионеров и инвалидов) войны, труда, вооруженных сил и правоохранительных орг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0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10 15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бслуживание системы АРМ поселение, ВипКлиент, АС Бюджет поселения, услуги системного администратора, предоставление доступа к сети Интернет, право использования программы Контур-Диадок, информационно-техническое обслуживание Советник Про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4,3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Типографские услуги. Оплата за публикации в газете «Зори Предгор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1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2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0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4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7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кважин (замена насосов, ремонт насосов, подъем и установка в скважину, замена электрических дета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иобретение нас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Техническое обслуживание газопровода х. Оаз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одержание систем водоснабжения и водоотведения поселения, в том числе устранение порывов на водопроводной сети поселения с заменой водопровод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12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3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1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6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6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плата за электроэнергию: Мемориал ВОВ, здание администрации по ул. Евтюхова,2, 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1,0</w:t>
            </w:r>
          </w:p>
        </w:tc>
      </w:tr>
      <w:tr>
        <w:trPr>
          <w:trHeight w:val="1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рганизация ритуальных услуг и мест захоронения.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Организация деятельности по сбору и транспортированию ТБО (вывоз ТБО с кладбищ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содержание мест захоро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благоустройству территории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(скос сорной растительности,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спил и дробление аварийных деревьев,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сбор мусора по стихийным свалкам,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чистка водото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ТО системы уличного видеонаблю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иобретение детских площадок и уличных тренажеров, у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Приобретение и содержание зеленых насаждений</w:t>
            </w:r>
          </w:p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3. Муниципальная программа «Поддержка малого и среднего предпринимательства в Новодмитриевском сельском поселении Северского района на 2024-2026годы»</w:t>
            </w:r>
          </w:p>
          <w:p>
            <w:pPr>
              <w:pStyle w:val="Normal"/>
              <w:jc w:val="both"/>
              <w:rPr>
                <w:rFonts w:eastAsia="FreeSans;Arial Unicode M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412 191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Поддержка малого и среднего предпринимательства в Новодмитриевском сельском посел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4. Муниципальная программа «Доступная среда на территории Новодмитриевского сельского поселения на 2024-2026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00 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квартал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1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4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главы муниципального образования. Обеспечение функций администрации. Закупка товаров, работ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содержание автомобиля, арендная плата, страхование имущества, оплата за газ, услуги связи, ремонт оргтехники, приобретение канцтоваров, оргтехники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5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бюджетные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 (расходы на выплаты специалисту по воинскому уч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  <w:highlight w:val="yellow"/>
              </w:rPr>
            </w:pPr>
            <w:r>
              <w:rPr>
                <w:rFonts w:eastAsia="FreeSans;Arial Unicode MS"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Уплата налогов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жбюджетные трансферт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3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стоянии муниципального долга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на 01.04.2025 г. составил 1900,0 тыс.рублей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5 год запланированы в сумме 3 882,1 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ab/>
        <w:t xml:space="preserve">По фактическому исполнению на 01.04.2025 г. сложился дефицит бюджета в размере </w:t>
      </w:r>
      <w:r>
        <w:rPr>
          <w:sz w:val="22"/>
          <w:szCs w:val="22"/>
        </w:rPr>
        <w:t>1 973,3 тыс.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>О.А. Л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4:00Z</dcterms:created>
  <dc:creator>MIHADM</dc:creator>
  <dc:description/>
  <cp:keywords/>
  <dc:language>en-US</dc:language>
  <cp:lastModifiedBy>User</cp:lastModifiedBy>
  <cp:lastPrinted>2024-07-17T11:56:00Z</cp:lastPrinted>
  <dcterms:modified xsi:type="dcterms:W3CDTF">2025-07-23T12:34:00Z</dcterms:modified>
  <cp:revision>2</cp:revision>
  <dc:subject/>
  <dc:title>Социально-экономическая характеристика</dc:title>
</cp:coreProperties>
</file>