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Бюджет для гражд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дмитриевского сельского поселения Северского муниципального района Краснодар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полугоди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2025 год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Бюджет Новодмитриевского сельского поселения Северского района разработан и утвержден в целях реализации функций и задач органов местного самоуправления, установленных 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/>
      </w:pPr>
      <w:r>
        <w:rPr/>
        <w:t>Бюджет Новодмитриевского сельского поселения Северского района на 2025 год утвержден решением Совета Новодмитриевского сельского поселения Северского района от 19.12.2024 г. № 25 «О местном бюджете на 2025 год» (далее – решение о бюджете)</w:t>
      </w:r>
    </w:p>
    <w:p>
      <w:pPr>
        <w:pStyle w:val="Normal"/>
        <w:ind w:firstLine="708"/>
        <w:jc w:val="both"/>
        <w:rPr/>
      </w:pPr>
      <w:r>
        <w:rPr/>
        <w:t>В решение о местном бюджете на 2025 год за отчетный период вносились изменения, последние из которых утверждены решением Совета Новодмитриевского сельского поселения Северского района от 29.05.2025 г. № 46. Уточненный план по доходам на 2025 год утвержден в сумме 35 338,0 тыс.руб., в том числе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- налоговые доходы – 21 344,0 тыс.руб.;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- неналоговые доходы – 1071,7 тыс.руб.;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- дотации на выравнивание бюджетной обеспеченности – 12473,2 тыс.руб.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- субвенции бюджетам поселений - 419,1 тыс.руб.;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- субвенции бюджетам сельских поселений на выполнение передаваемых полномочий субъектов РФ - 30,0 тыс.руб.</w:t>
      </w:r>
    </w:p>
    <w:p>
      <w:pPr>
        <w:pStyle w:val="Normal"/>
        <w:ind w:firstLine="708"/>
        <w:jc w:val="both"/>
        <w:rPr/>
      </w:pPr>
      <w:r>
        <w:rPr/>
        <w:t xml:space="preserve">Верхний предел муниципального внутреннего долга Новодмитриевского сельского поселения Северского района в сумме – 950,0 тыс.руб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color w:val="000000"/>
        </w:rPr>
        <w:t xml:space="preserve">Источники финансирования дефицита бюджета на 2025 год запланированы в сумме 4 014.6 тыс.руб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бюджета</w:t>
      </w:r>
    </w:p>
    <w:p>
      <w:pPr>
        <w:pStyle w:val="Normal"/>
        <w:ind w:firstLine="708"/>
        <w:jc w:val="both"/>
        <w:rPr/>
      </w:pPr>
      <w:r>
        <w:rPr/>
        <w:t xml:space="preserve">По итогам отчетного периода доходная часть бюджета исполнена в сумме 14 216,3 тыс. рублей, что составляет 40,2% к утвержденному годовому назначению – 35338,0 тыс. руб.. </w:t>
      </w:r>
    </w:p>
    <w:p>
      <w:pPr>
        <w:pStyle w:val="Normal"/>
        <w:ind w:firstLine="708"/>
        <w:jc w:val="both"/>
        <w:rPr/>
      </w:pPr>
      <w:r>
        <w:rPr/>
        <w:t>Собственные доходы бюджета в 1 полугодии 2025 года составили 7 810,5 тыс.рублей (исполнение 34,8 % к утвержденному годовому назначению – 22415,7 тыс.руб.). Структура собственных доходов в 2025 году представлена в таблице: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ыс.рублей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1843"/>
        <w:gridCol w:w="1701"/>
        <w:gridCol w:w="2065"/>
      </w:tblGrid>
      <w:tr>
        <w:trPr>
          <w:trHeight w:val="51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факт за 1 полугод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% выполнения </w:t>
            </w:r>
          </w:p>
        </w:tc>
      </w:tr>
      <w:tr>
        <w:trPr>
          <w:trHeight w:val="31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уплаты акци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,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6</w:t>
            </w:r>
          </w:p>
        </w:tc>
      </w:tr>
      <w:tr>
        <w:trPr>
          <w:trHeight w:val="31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,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</w:t>
            </w:r>
          </w:p>
        </w:tc>
      </w:tr>
      <w:tr>
        <w:trPr>
          <w:trHeight w:val="31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СХ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</w:tr>
      <w:tr>
        <w:trPr>
          <w:trHeight w:val="31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,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</w:t>
            </w:r>
          </w:p>
        </w:tc>
      </w:tr>
      <w:tr>
        <w:trPr>
          <w:trHeight w:val="31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поступления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,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плата за проведение компенсационного озеленения при уничтожении зеленых наса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прочи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9</w:t>
            </w:r>
          </w:p>
        </w:tc>
      </w:tr>
      <w:tr>
        <w:trPr>
          <w:trHeight w:val="33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4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10,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,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В 1 полугодии 2025 года в доходную часть бюджета поселения получены следующие безвозмездные перечисления от бюджетов других уровней (краевой бюджет) 6 405,8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тыс. рублей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тыс.рублей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7"/>
        <w:gridCol w:w="1418"/>
        <w:gridCol w:w="1701"/>
      </w:tblGrid>
      <w:tr>
        <w:trPr>
          <w:trHeight w:val="2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25 пл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факт за 1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Ф и муниципальных образований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субвенции на исполнение поселениями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TextBody"/>
        <w:shd w:fill="auto" w:val="clear"/>
        <w:spacing w:lineRule="auto" w:line="240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 бюджет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ходы бюджета </w:t>
      </w:r>
      <w:r>
        <w:rPr>
          <w:rFonts w:eastAsia="FreeSans;Arial Unicode MS"/>
          <w:sz w:val="22"/>
          <w:szCs w:val="22"/>
        </w:rPr>
        <w:t>Новодмитриевского сельского поселения Северского района</w:t>
      </w:r>
      <w:r>
        <w:rPr>
          <w:sz w:val="22"/>
          <w:szCs w:val="22"/>
        </w:rPr>
        <w:t xml:space="preserve"> в 1 полугодие 2025 года исполнены в сумме 18 682,1 тыс.рублей или 47,5% к плановым назначениям (39 352,6 тыс.рублей). </w:t>
      </w:r>
    </w:p>
    <w:p>
      <w:pPr>
        <w:pStyle w:val="Normal"/>
        <w:ind w:firstLine="708"/>
        <w:jc w:val="both"/>
        <w:rPr>
          <w:rFonts w:eastAsia="FreeSans;Arial Unicode MS"/>
          <w:sz w:val="22"/>
          <w:szCs w:val="22"/>
        </w:rPr>
      </w:pPr>
      <w:r>
        <w:rPr>
          <w:rFonts w:eastAsia="FreeSans;Arial Unicode MS"/>
          <w:sz w:val="22"/>
          <w:szCs w:val="22"/>
        </w:rPr>
        <w:t>Бюджет поселения на 2025 год в основном сформирован и исполняется в рамках программных направлений</w:t>
      </w:r>
      <w:r>
        <w:rPr>
          <w:rFonts w:eastAsia="FreeSans;Arial Unicode MS"/>
          <w:color w:val="FF0000"/>
          <w:sz w:val="22"/>
          <w:szCs w:val="22"/>
        </w:rPr>
        <w:t xml:space="preserve"> </w:t>
      </w:r>
      <w:r>
        <w:rPr>
          <w:rFonts w:eastAsia="FreeSans;Arial Unicode MS"/>
          <w:sz w:val="22"/>
          <w:szCs w:val="22"/>
        </w:rPr>
        <w:t xml:space="preserve">с классификацией расходов по муниципальным программам и подпрограммам.  В бюджете </w:t>
      </w:r>
      <w:r>
        <w:rPr>
          <w:sz w:val="22"/>
          <w:szCs w:val="22"/>
        </w:rPr>
        <w:t>Новодмитриевского сельского поселения Северского района</w:t>
      </w:r>
      <w:r>
        <w:rPr>
          <w:rFonts w:eastAsia="FreeSans;Arial Unicode MS"/>
          <w:sz w:val="22"/>
          <w:szCs w:val="22"/>
        </w:rPr>
        <w:t xml:space="preserve"> на 2025 год приняты 14 муниципальных программ, предусмотрены объемы их финансирования в соответствии с реальными возможностями бюджета поселения. </w:t>
      </w:r>
    </w:p>
    <w:p>
      <w:pPr>
        <w:pStyle w:val="Normal"/>
        <w:ind w:firstLine="708"/>
        <w:jc w:val="both"/>
        <w:rPr>
          <w:rFonts w:eastAsia="FreeSans;Arial Unicode MS"/>
          <w:sz w:val="22"/>
          <w:szCs w:val="22"/>
        </w:rPr>
      </w:pPr>
      <w:r>
        <w:rPr>
          <w:rFonts w:eastAsia="FreeSans;Arial Unicode MS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тыс.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843"/>
        <w:gridCol w:w="1843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b/>
                <w:sz w:val="22"/>
                <w:szCs w:val="22"/>
              </w:rPr>
              <w:t>1. Муниципальная программа «Комплексное и устойчивое развитие в сфере дорожного хозяйства Новодмитриевского сельского поселения Северского райо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992 0409 04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eeSans;Arial Unicode MS"/>
                <w:b/>
                <w:sz w:val="22"/>
                <w:szCs w:val="22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Факт за 1 полугодие 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543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263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48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sz w:val="22"/>
                <w:szCs w:val="22"/>
              </w:rPr>
              <w:t>Закупка энергетических ресурсов (оплата за уличное освещ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55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48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Дорожная деятельность в отношении автомобильных дорог местного значения</w:t>
            </w:r>
            <w:r>
              <w:rPr>
                <w:color w:val="000000"/>
                <w:sz w:val="22"/>
                <w:szCs w:val="22"/>
              </w:rPr>
              <w:t xml:space="preserve"> услуги спецтехники - чистка, копка кюветов, выравнивание инертны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280,0</w:t>
            </w:r>
          </w:p>
          <w:p>
            <w:pPr>
              <w:pStyle w:val="Normal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6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58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Грейдирование дорог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49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54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обретение инертных материалов для подсыпки на дороги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5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31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20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Скос травы вдоль дорог, спил аварийных деревьев вдоль дорог, сбор мусора вдоль дорог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6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37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58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выполнению проектно-изыскательских работ – обустройство пешеходного тротуара по ул. Первомайская на участке от ул. Ленина до кладбища в ст. Новодмитриев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Безопасность дорожного движения</w:t>
            </w:r>
            <w:r>
              <w:rPr>
                <w:rFonts w:eastAsia="FreeSans;Arial Unicode MS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FreeSans;Arial Unicode MS"/>
                <w:sz w:val="22"/>
                <w:szCs w:val="22"/>
              </w:rPr>
              <w:t xml:space="preserve">В том числе: </w:t>
            </w:r>
          </w:p>
          <w:p>
            <w:pPr>
              <w:pStyle w:val="Normal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 xml:space="preserve">- приобретение и установка светильников для уличного освещения, </w:t>
            </w:r>
          </w:p>
          <w:p>
            <w:pPr>
              <w:pStyle w:val="Normal"/>
              <w:rPr/>
            </w:pPr>
            <w:r>
              <w:rPr>
                <w:rFonts w:eastAsia="FreeSans;Arial Unicode MS"/>
                <w:sz w:val="22"/>
                <w:szCs w:val="22"/>
              </w:rPr>
              <w:t>- нанесение дорожной разметки на дорогах</w:t>
            </w:r>
          </w:p>
          <w:p>
            <w:pPr>
              <w:pStyle w:val="Normal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 xml:space="preserve">- установка искусственных неровносте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- установка дорожных зна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790,0</w:t>
            </w:r>
          </w:p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357,3</w:t>
            </w:r>
          </w:p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43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618,2</w:t>
            </w:r>
          </w:p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85,5</w:t>
            </w:r>
          </w:p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43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78,2</w:t>
            </w:r>
          </w:p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51,9</w:t>
            </w:r>
          </w:p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2. Муниципальная программа «Обеспечение безопасности и развития казачества в Новодмитриевском сельском поселении Северского райо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992 0310 057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eeSans;Arial Unicode MS"/>
                <w:b/>
                <w:sz w:val="22"/>
                <w:szCs w:val="22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Факт за 1 полугодие 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Мероприятия по обеспечению пожарной безопасности</w:t>
            </w:r>
          </w:p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FreeSans;Arial Unicode MS"/>
                <w:sz w:val="22"/>
                <w:szCs w:val="22"/>
              </w:rPr>
              <w:t>(приобретение расходных материалов для тушения пожаров, услуги ТО систем отопл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eeSans;Arial Unicode MS"/>
                <w:sz w:val="22"/>
                <w:szCs w:val="22"/>
              </w:rPr>
              <w:t>1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992 0310 051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eeSans;Arial Unicode MS"/>
                <w:b/>
                <w:sz w:val="22"/>
                <w:szCs w:val="22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Факт за 1 полугодие 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sz w:val="22"/>
                <w:szCs w:val="22"/>
              </w:rPr>
              <w:t xml:space="preserve">(информационные таблички и плакаты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992 0314 055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Факт за 1 полугодие 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Противодействие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992 0314 056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Факт за 1 полугодие 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b/>
                <w:sz w:val="22"/>
                <w:szCs w:val="22"/>
              </w:rPr>
              <w:t>Поддержка и развитие Кубанского казачества</w:t>
            </w:r>
            <w:r>
              <w:rPr>
                <w:rFonts w:eastAsia="FreeSans;Arial Unicode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(субсидия местному казачеству в соответствии с соглашение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3. «Профилактика по незаконному обороту наркотических средств,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сихотропных веществ и их прекурсоров на территории Новодмитриевского сельского поселения Северского района на 2024-2026 годы» </w:t>
            </w:r>
          </w:p>
          <w:p>
            <w:pPr>
              <w:pStyle w:val="Normal"/>
              <w:spacing w:lineRule="atLeast" w:line="20"/>
              <w:jc w:val="both"/>
              <w:rPr>
                <w:rFonts w:eastAsia="FreeSans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FreeSans;Arial Unicode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b/>
                <w:sz w:val="22"/>
                <w:szCs w:val="22"/>
              </w:rPr>
              <w:t>992 0314 141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eeSans;Arial Unicode MS"/>
                <w:b/>
                <w:sz w:val="22"/>
                <w:szCs w:val="22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Факт за 1 полугодие 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 xml:space="preserve">Профилактика незаконного оборота наркотик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eeSans;Arial Unicode MS"/>
                <w:sz w:val="22"/>
                <w:szCs w:val="22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b/>
                <w:sz w:val="22"/>
                <w:szCs w:val="22"/>
              </w:rPr>
              <w:t>4. Муниципальная программа «Развитие культуры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992 0801 061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eeSans;Arial Unicode MS"/>
                <w:b/>
                <w:sz w:val="22"/>
                <w:szCs w:val="22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Факт за 1 полугодие 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7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354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992 0801 061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eeSans;Arial Unicode MS"/>
                <w:b/>
                <w:sz w:val="22"/>
                <w:szCs w:val="22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Факт за 1 полугодие 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b/>
                <w:sz w:val="22"/>
                <w:szCs w:val="22"/>
              </w:rPr>
              <w:t>Мероприятия в сфере сохранения и развития культуры</w:t>
            </w:r>
            <w:r>
              <w:rPr>
                <w:rFonts w:eastAsia="FreeSans;Arial Unicode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- оплата за баннер к 80-летию Победы, грам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eeSans;Arial Unicode MS"/>
                <w:sz w:val="22"/>
                <w:szCs w:val="22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3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Сохранение объектов культурного наследия находящегося в собственности поселения</w:t>
            </w:r>
          </w:p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- приобретение материалов для ремонта мемориального комплекса воинам, погибшим в годы 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2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44,4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b/>
                <w:sz w:val="22"/>
                <w:szCs w:val="22"/>
              </w:rPr>
              <w:t>5. Муниципальная программа «Развитие физической культуры и спорта в Новодмитриевском сельском поселении Северского район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992 1102 081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eeSans;Arial Unicode MS"/>
                <w:b/>
                <w:sz w:val="22"/>
                <w:szCs w:val="22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Факт за 1 полугодие 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b/>
                <w:sz w:val="22"/>
                <w:szCs w:val="22"/>
              </w:rPr>
              <w:t>Мероприятия в области физической культуры и спорта</w:t>
            </w:r>
            <w:r>
              <w:rPr>
                <w:rFonts w:eastAsia="FreeSans;Arial Unicode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- расходы на выплаты специалисту по физ.культуре и спор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FreeSans;Arial Unicode MS"/>
                <w:sz w:val="22"/>
                <w:szCs w:val="22"/>
              </w:rPr>
              <w:t>- приобретение мягкого инвентаря, спортивного инвентаря</w:t>
            </w:r>
          </w:p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 xml:space="preserve">- инициативное бюджетирование (установка тренажеров уличных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00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32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32,6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6. Муниципальная программа «Молодежь Новодмитриевского сельского</w:t>
            </w:r>
            <w:r>
              <w:rPr>
                <w:rFonts w:eastAsia="FreeSans;Arial Unicode MS"/>
                <w:sz w:val="22"/>
                <w:szCs w:val="22"/>
              </w:rPr>
              <w:t xml:space="preserve"> </w:t>
            </w:r>
            <w:r>
              <w:rPr>
                <w:rFonts w:eastAsia="FreeSans;Arial Unicode MS"/>
                <w:b/>
                <w:sz w:val="22"/>
                <w:szCs w:val="22"/>
              </w:rPr>
              <w:t>поселения Северского район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992 0707 101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eeSans;Arial Unicode MS"/>
                <w:b/>
                <w:sz w:val="22"/>
                <w:szCs w:val="22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Факт за 1 полугодие 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 xml:space="preserve">Проведение мероприятий для детей и молодежи </w:t>
            </w:r>
          </w:p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- расходы на выплату специалисту по молодежной политике</w:t>
            </w:r>
          </w:p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- транспортные услуги по перевозке призывников (военкомат)</w:t>
            </w:r>
          </w:p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- информационные банне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35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5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43,5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b/>
                <w:sz w:val="22"/>
                <w:szCs w:val="22"/>
              </w:rPr>
              <w:t>7. Муниципальная программа «Региональная политика и развитие гражданского общества в Новодмитриевском сельском поселении Северского район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992 0113 11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eeSans;Arial Unicode MS"/>
                <w:b/>
                <w:sz w:val="22"/>
                <w:szCs w:val="22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Факт за 1 полугодие 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%</w:t>
            </w:r>
          </w:p>
        </w:tc>
      </w:tr>
      <w:tr>
        <w:trPr>
          <w:trHeight w:val="77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Развитие территориального обществен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b/>
                <w:sz w:val="22"/>
                <w:szCs w:val="22"/>
              </w:rPr>
              <w:t>8. Муниципальная программа «Социально-экономическое развитие в Новодмитриевском сельском поселении Северского район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992 0113 131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eeSans;Arial Unicode MS"/>
                <w:b/>
                <w:sz w:val="22"/>
                <w:szCs w:val="22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Факт за 1 полугодие 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sz w:val="22"/>
                <w:szCs w:val="22"/>
              </w:rPr>
              <w:t xml:space="preserve">- Кадастровые работы, технические планы земель поселения  </w:t>
            </w:r>
          </w:p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- страхование дамбы</w:t>
            </w:r>
          </w:p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sz w:val="22"/>
                <w:szCs w:val="22"/>
              </w:rPr>
              <w:t>- техническое присоединение объекта (ВРУ-0,4Кв) к сетям электроснабжения по ул. Куйбышева</w:t>
            </w:r>
          </w:p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- кадастровые работы земельного участка, топографическая съемка ул. Мира (стадио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27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27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b/>
                <w:sz w:val="22"/>
                <w:szCs w:val="22"/>
              </w:rPr>
              <w:t>9. Муниципальная программа «Поддержка социально-ориентированных некоммерческих организаций в Новодмитриевском сельском поселени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992 1003 121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eeSans;Arial Unicode MS"/>
                <w:b/>
                <w:sz w:val="22"/>
                <w:szCs w:val="22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Факт за 1 полугодие 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«Северской районной организации Краснодарской краевой организации общероссийской общественной организации «Всероссийское общество инвалид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eeSans;Arial Unicode MS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eeSans;Arial Unicode MS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«Северской районной организации Краснодарской краевой общественной организации ветеранов (пенсионеров и инвалидов) войны, труда, вооруженных сил и правоохранительных орган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b/>
                <w:sz w:val="22"/>
                <w:szCs w:val="22"/>
              </w:rPr>
              <w:t>10. Муниципальная программа «Информационное общество Северского района в Новодмитриевском сельском поселени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992 0410 152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eeSans;Arial Unicode MS"/>
                <w:b/>
                <w:sz w:val="22"/>
                <w:szCs w:val="22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Факт за 1 полугодие 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Информационное обеспечение и сопровождение (закупка товаров, работ и услуг для обеспечения муниципальных нужд)</w:t>
            </w:r>
          </w:p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sz w:val="22"/>
                <w:szCs w:val="22"/>
              </w:rPr>
              <w:t>(обслуживание системы АРМ поселение, ВипКлиент, АС Бюджет поселения, услуги системного администратора, предоставление доступа к сети Интернет, право использования программы Контур-Диадок, информационно-техническое обслуживание СоветникПроф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484,3</w:t>
            </w:r>
          </w:p>
          <w:p>
            <w:pPr>
              <w:pStyle w:val="Normal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24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50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sz w:val="22"/>
                <w:szCs w:val="22"/>
              </w:rPr>
              <w:t>Типографские услуги. Оплата за публикации в газете «Зори Предгор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2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4,0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b/>
                <w:sz w:val="22"/>
                <w:szCs w:val="22"/>
              </w:rPr>
              <w:t>11. Муниципальная программа «Развитие жилищно-коммунальной инфраструктуры Новодмитриевского сельского поселения Северского района»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b/>
                <w:sz w:val="22"/>
                <w:szCs w:val="22"/>
              </w:rPr>
              <w:t xml:space="preserve">992 0502 </w:t>
            </w:r>
            <w:r>
              <w:rPr>
                <w:rFonts w:eastAsia="FreeSans;Arial Unicode MS"/>
                <w:b/>
                <w:sz w:val="22"/>
                <w:szCs w:val="22"/>
                <w:lang w:val="en-US"/>
              </w:rPr>
              <w:t>2</w:t>
            </w:r>
            <w:r>
              <w:rPr>
                <w:rFonts w:eastAsia="FreeSans;Arial Unicode MS"/>
                <w:b/>
                <w:sz w:val="22"/>
                <w:szCs w:val="22"/>
              </w:rPr>
              <w:t>02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eeSans;Arial Unicode MS"/>
                <w:b/>
                <w:sz w:val="22"/>
                <w:szCs w:val="22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Факт за 1 полугодие 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%</w:t>
            </w:r>
          </w:p>
        </w:tc>
      </w:tr>
      <w:tr>
        <w:trPr>
          <w:trHeight w:val="317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633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344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sz w:val="22"/>
                <w:szCs w:val="22"/>
              </w:rPr>
              <w:t>Закупка энергетических ресурсов, потребляемых артезианскими скважинами (электроэнерг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308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16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37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скважин (замена насосов, ремонт насосов, подъем и установка в скважину, замена электрических дета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2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2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Приобретение насо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41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41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Техническое обслуживание газопровода х. Оази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3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8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Содержание систем водоснабжения и водоотведения поселения, в том числе устранение порывов на водопроводной сети поселения с заменой водопроводных т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242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50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b/>
                <w:sz w:val="22"/>
                <w:szCs w:val="22"/>
              </w:rPr>
              <w:t xml:space="preserve">12. Муниципальная программа «Благоустройство территории поселения в Новодмитриевском сельском поселении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eeSans;Arial Unicode MS"/>
                <w:b/>
                <w:sz w:val="22"/>
                <w:szCs w:val="22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Факт за 1 полугодие 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b/>
                <w:sz w:val="22"/>
                <w:szCs w:val="22"/>
              </w:rPr>
              <w:t xml:space="preserve">992 0503 </w:t>
            </w:r>
            <w:r>
              <w:rPr>
                <w:rFonts w:eastAsia="FreeSans;Arial Unicode MS"/>
                <w:b/>
                <w:sz w:val="22"/>
                <w:szCs w:val="22"/>
                <w:lang w:val="en-US"/>
              </w:rPr>
              <w:t>21</w:t>
            </w:r>
            <w:r>
              <w:rPr>
                <w:rFonts w:eastAsia="FreeSans;Arial Unicode MS"/>
                <w:b/>
                <w:sz w:val="22"/>
                <w:szCs w:val="22"/>
              </w:rPr>
              <w:t>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758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314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28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Развитие, систем наружного освещ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sz w:val="22"/>
                <w:szCs w:val="22"/>
              </w:rPr>
              <w:t>(оплата за электроэнергию: Мемориал ВОВ, здание администрации по ул. Евтюхова,2, стадио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4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47,9</w:t>
            </w:r>
          </w:p>
        </w:tc>
      </w:tr>
      <w:tr>
        <w:trPr>
          <w:trHeight w:val="14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Организация ритуальных услуг и мест захорон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sz w:val="22"/>
                <w:szCs w:val="22"/>
              </w:rPr>
              <w:t>Организация деятельности по сбору и транспортированию ТБО (вывоз ТБО с кладбища, содержание мест захорон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54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3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24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Мероприятия по благоустройству территории</w:t>
            </w:r>
            <w:r>
              <w:rPr>
                <w:rFonts w:eastAsia="FreeSans;Arial Unicode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 xml:space="preserve">- скос сорной растительности, </w:t>
            </w:r>
          </w:p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 xml:space="preserve">- спил и дробление аварийных деревьев, </w:t>
            </w:r>
          </w:p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- сбор мусора по стихийным свалкам,</w:t>
            </w:r>
          </w:p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 xml:space="preserve">- чистка водотоков, </w:t>
            </w:r>
          </w:p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- ТО системы уличного видеонаблю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281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18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42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Приобретение детских площадок и уличных тренажеров, ур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2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2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Озелен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sz w:val="22"/>
                <w:szCs w:val="22"/>
              </w:rPr>
              <w:t>- приобретение и содержание зеленых насаждений</w:t>
            </w:r>
          </w:p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270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4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6,7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13. Муниципальная программа «Поддержка малого и среднего предпринимательства в Новодмитриевском сельском поселении Северского района на 2024-2026годы»</w:t>
            </w:r>
          </w:p>
          <w:p>
            <w:pPr>
              <w:pStyle w:val="Normal"/>
              <w:jc w:val="both"/>
              <w:rPr>
                <w:rFonts w:eastAsia="FreeSans;Arial Unicode M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eeSans;Arial Unicode MS"/>
                <w:b/>
                <w:sz w:val="22"/>
                <w:szCs w:val="22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Факт за 1 полугодие 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b/>
                <w:sz w:val="22"/>
                <w:szCs w:val="22"/>
              </w:rPr>
              <w:t>992 0412 191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 xml:space="preserve">Поддержка малого и среднего предпринимательства в Новодмитриевском сельском поселен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eeSans;Arial Unicode MS"/>
                <w:b/>
                <w:sz w:val="22"/>
                <w:szCs w:val="22"/>
              </w:rPr>
              <w:t>14. Муниципальная программа «Доступная среда на территории Новодмитриевского сельского поселения на 2024-2026 годы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992 0409 021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eeSans;Arial Unicode MS"/>
                <w:b/>
                <w:sz w:val="22"/>
                <w:szCs w:val="22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Факт за 1 полугодие 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Обеспечение доступности для инвалидов и других маломобильных граждан объектов социальной инфраструк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Общегосударственные вопрос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992 0100 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eeSans;Arial Unicode MS"/>
                <w:b/>
                <w:sz w:val="22"/>
                <w:szCs w:val="22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Факт за 1 полугодие 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1049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503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Обеспечение деятельности главы муниципального образования. Обеспечение функций администрации. Закупка товаров, работ и услуг для муниципальных нужд</w:t>
            </w:r>
          </w:p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sz w:val="22"/>
                <w:szCs w:val="22"/>
              </w:rPr>
              <w:t>(содержание автомобиля, арендная плата, страхование имущества, оплата за газ, услуги связи, ремонт оргтехники, приобретение канцтоваров, оргтехники)</w:t>
            </w:r>
          </w:p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858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408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47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Иные бюджетные обязательства</w:t>
            </w:r>
          </w:p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sz w:val="22"/>
                <w:szCs w:val="22"/>
              </w:rPr>
              <w:t>(реструктуризация долга перед ПАО «Россети Кубань» за бездоговорное пользование электроэнергией за 2015-2016 годы), административные штраф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8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8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sz w:val="22"/>
                <w:szCs w:val="22"/>
              </w:rPr>
              <w:t>Осуществление первичного воинского учета на территории, где отсутствуют военные комиссариаты (расходы на выплаты специалисту по воинскому учет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41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6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40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Административны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Резервный фонд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  <w:highlight w:val="yellow"/>
              </w:rPr>
            </w:pPr>
            <w:r>
              <w:rPr>
                <w:rFonts w:eastAsia="FreeSans;Arial Unicode MS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Уплата налогов и сб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3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23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Межбюджетные трансферты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Обеспечение переданных полномочий (внутренний муниципальный финансовый контроль исполнения бюджета, ведение закупок для 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8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49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Обеспечение деятельности контрольно-счетной палаты муниципального образования Север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1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5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49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sz w:val="22"/>
                <w:szCs w:val="22"/>
              </w:rPr>
              <w:t>Доплата к пенсиям муниципальных служащих (пенсионерам, работавшим ранее в админист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6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21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32,8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состоянии муниципального долга</w:t>
      </w:r>
    </w:p>
    <w:p>
      <w:pPr>
        <w:pStyle w:val="Normal"/>
        <w:ind w:firstLine="708"/>
        <w:jc w:val="both"/>
        <w:rPr/>
      </w:pPr>
      <w:r>
        <w:rPr/>
        <w:t xml:space="preserve">Верхний предел муниципального внутреннего долга Новодмитриевского сельского поселения Северского района на 01.07.2025 г. составил 950,0 тыс.рублей. 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 бюджета</w:t>
      </w:r>
    </w:p>
    <w:p>
      <w:pPr>
        <w:pStyle w:val="Normal"/>
        <w:jc w:val="both"/>
        <w:rPr>
          <w:color w:val="000000"/>
        </w:rPr>
      </w:pPr>
      <w:r>
        <w:rPr/>
        <w:t xml:space="preserve">   </w:t>
      </w:r>
      <w:r>
        <w:rPr/>
        <w:tab/>
      </w:r>
      <w:r>
        <w:rPr>
          <w:color w:val="000000"/>
        </w:rPr>
        <w:t xml:space="preserve">Источники финансирования дефицита бюджета на 2025 год запланированы в сумме 4 014,6 тыс.рубле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По фактическому исполнению на 01.07.2025 г. сложился дефицит бюджета в размер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465,8 тыс.рубле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Начальник финансового отдела</w:t>
        <w:tab/>
        <w:tab/>
        <w:tab/>
        <w:tab/>
        <w:tab/>
        <w:tab/>
        <w:t>О.А. Ла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113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Style16">
    <w:name w:val=" Знак Знак"/>
    <w:qFormat/>
    <w:rPr>
      <w:rFonts w:ascii="Times New Roman" w:hAnsi="Times New Roman" w:cs="Times New Roman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6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b/>
      <w:bCs/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36:00Z</dcterms:created>
  <dc:creator>MIHADM</dc:creator>
  <dc:description/>
  <cp:keywords/>
  <dc:language>en-US</dc:language>
  <cp:lastModifiedBy>User</cp:lastModifiedBy>
  <cp:lastPrinted>2025-07-17T11:00:00Z</cp:lastPrinted>
  <dcterms:modified xsi:type="dcterms:W3CDTF">2025-07-23T12:36:00Z</dcterms:modified>
  <cp:revision>2</cp:revision>
  <dc:subject/>
  <dc:title>Социально-экономическая характеристика</dc:title>
</cp:coreProperties>
</file>