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 при проведении мероприятий с массовым пребыванием людей (Новогодние и Рождественские праздники)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требования правил пожарной безопасности при проведении мероприятий с массовым пребыванием людей (Новогодние и Рождественские праздники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анные мероприятия необходимо в помещениях не менее чем с 2-мя эвакуационными выхо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лку устанавливать на устойчивом основании, чтобы ветки не касались стен и потол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онтаж электрических гирлянд и другого электрооборудования выполнять в строгом соответствии с правилами устройства электрообору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ашать елку марлей и ват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девать детей в костюмы из легко воспламеняем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ать ширину проходов между рядами или устанавливать в проходах кресла, стул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заполнение помещений людьми сверх установленной н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 зданиях, где проходят новогодние и рождественские праздники, необходимо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средств пожаротушения (огнетушителей и пожарных кран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ость системы автоматической пожарной сигнализации и пожарот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сетей противопожарного водопров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бслуживающего персонала к действиям в условиях пожара и других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электрическими фонарями (не менее 1 фонаря на каждого дежурно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еднее время большую популярность получили елки из полиэтилена, которые пожароопасные и при горении, как и пластик, токсичны. Указанные елки желательно размещать вдали от обогревательных прибор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9:00Z</dcterms:created>
  <dc:creator>Зимонин А.А.</dc:creator>
  <dc:description/>
  <cp:keywords/>
  <dc:language>en-US</dc:language>
  <cp:lastModifiedBy>Виталий</cp:lastModifiedBy>
  <cp:lastPrinted>2015-11-26T15:43:00Z</cp:lastPrinted>
  <dcterms:modified xsi:type="dcterms:W3CDTF">2018-11-27T12:02:00Z</dcterms:modified>
  <cp:revision>15</cp:revision>
  <dc:subject/>
  <dc:title> </dc:title>
</cp:coreProperties>
</file>