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8.2021 г.                                                                                             № 150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станица Новодмитриевская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                                                     </w:t>
      </w:r>
    </w:p>
    <w:p>
      <w:pPr>
        <w:pStyle w:val="Style25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9356"/>
            </w:tblGrid>
            <w:tr>
              <w:trPr>
                <w:trHeight w:val="2285" w:hRule="atLeast"/>
              </w:trPr>
              <w:tc>
                <w:tcPr>
                  <w:tcW w:w="9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144" w:after="288"/>
                    <w:ind w:left="-120" w:right="16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Новодмитриевского сельского поселения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оводмитриевского сельского поселения 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яю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оложение по решению вопросов организационно- правового, финансового, материально-технического обеспечения пожарной безопасности  Новодмитриевского сельского поселения, согласно приложению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 Новодмитриевского сельского поселения осуществлять согласно «Положению по решению вопросов организационно-правового, финансового, материально-технического обеспечения пожарной безопасности Новодмитриевского сельского поселения»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одмитриевск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Е.В. Шамраева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водмитриевского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</w:rPr>
              <w:t xml:space="preserve">от _____________№ ____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ешению вопросов организационно-правового, финансового, материально-технического обеспечения пожарной безопасности Новодмитриевского сельского поселе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. В своей деятельности при реализации полномочий органов местного самоуправления по решению вопросов организационно-правового обеспечения пожарной безопасности Новодмитриевского сельского поселения следует руководствовать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авилами противопожарного режима в Российской Федерации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, утвержденным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 Правительства Российской Федерации от 25.04.2012 № 390 «О противопожарном режиме»</w:t>
              </w:r>
            </w:hyperlink>
            <w:r>
              <w:rPr>
                <w:color w:val="000000"/>
                <w:sz w:val="28"/>
                <w:szCs w:val="28"/>
              </w:rPr>
              <w:t>, Уставом Новодмитриевского сельского поселения, настоящим Положением, иными нормативными правовыми актами Российской Федерации, Краснодарского края, а также иными нормативно-правовыми актам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Финансовое обеспечение первичных мер пожарной безопасности на территории Новодмитриевского сельского поселения, в том числе добровольной пожарной дружины (команды), в соответствии с Федеральным законом Российской Федерации от 21.12.1994 № 69-ФЗ «О пожарной безопасности», является расходным обязательством Новодмитриевского сельского поселения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Финансовое обеспечение первичных мер пожарной безопасности на территории Новодмитриевского сельского поселения осуществляется за счет средств бюджета Новодмитриевского сельского поселения, в том числе путем реализации целевых и муниципальных программ, в порядке, утвержденном Советом депутатов, а также за счет добровольных взносов и пожертвований юридических и физических лиц, иных не запрещенных законом поступлений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Финансовое и материально-техническое обеспечение деятельности ведомственной, частной добровольной пожарной охраны, а также финансовое обеспечение социальных гарантий и компенсаций их личному составу, в соответствии с Федеральным законом Российской Федерации от 21.12.1994 № 69-ФЗ «О пожарной безопасности», осуществляется их учредителями за счет собственных средств.</w:t>
            </w:r>
          </w:p>
        </w:tc>
        <w:tc>
          <w:tcPr>
            <w:tcW w:w="6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20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TimesNewRoman">
    <w:name w:val="No Spacing + Times New Roman"/>
    <w:basedOn w:val="11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344800&amp;point=mark=000000000000000000000000000000000000000000000000006540IN" TargetMode="External"/><Relationship Id="rId4" Type="http://schemas.openxmlformats.org/officeDocument/2006/relationships/hyperlink" Target="kodeks://link/d?nd=9023448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28:00Z</dcterms:created>
  <dc:creator>c400</dc:creator>
  <dc:description/>
  <cp:keywords/>
  <dc:language>en-US</dc:language>
  <cp:lastModifiedBy>Пользователь</cp:lastModifiedBy>
  <cp:lastPrinted>2021-09-01T22:38:00Z</cp:lastPrinted>
  <dcterms:modified xsi:type="dcterms:W3CDTF">2021-09-02T11:53:00Z</dcterms:modified>
  <cp:revision>6</cp:revision>
  <dc:subject/>
  <dc:title/>
</cp:coreProperties>
</file>