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а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495300" cy="6000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20г.                                                                                          № 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Доступная среда на территории Новодмитриевского сельского поселения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полнении федерального Закон от 24 ноября 1995 года № 181-ФЗ «О социальной защите инвалидов в Российской Федерации», Закона Краснодарского края от 27 апреля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на основании:</w:t>
      </w:r>
    </w:p>
    <w:p>
      <w:pPr>
        <w:pStyle w:val="Normal"/>
        <w:tabs>
          <w:tab w:val="clear" w:pos="708"/>
          <w:tab w:val="left" w:pos="60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муниципальную программу «Доступная среда на территории Новодмитриевского сельского поселения на 2021-2023 годы», согласно приложению.</w:t>
      </w:r>
    </w:p>
    <w:p>
      <w:pPr>
        <w:pStyle w:val="Normal"/>
        <w:tabs>
          <w:tab w:val="clear" w:pos="708"/>
          <w:tab w:val="left" w:pos="603" w:leader="none"/>
          <w:tab w:val="left" w:pos="497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постановление на официальном сайте.</w:t>
      </w:r>
    </w:p>
    <w:p>
      <w:pPr>
        <w:pStyle w:val="Normal"/>
        <w:tabs>
          <w:tab w:val="clear" w:pos="708"/>
          <w:tab w:val="left" w:pos="58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2" w:leader="none"/>
        </w:tabs>
        <w:ind w:firstLine="360"/>
        <w:jc w:val="both"/>
        <w:rPr/>
      </w:pPr>
      <w:r>
        <w:rPr>
          <w:sz w:val="28"/>
          <w:szCs w:val="28"/>
        </w:rPr>
        <w:t>4.</w:t>
        <w:tab/>
        <w:t>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дмитр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Северского района                                                           Е.В. Шамра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дмитриевского сельского поселения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ого района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2» __11______2020г. №159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на территории Новодмитриевского сельского поселения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ступная среда на территории Новодмитриевского сельского поселения на 2021-2023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 на территории Новодмитриевского сельского поселения на 2021-202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ноября 1995 года № 181-ФЗ «О социальной защите инвалидов в Российской Федерации», Закона Краснодарского края от 27 апреля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жизн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социального статуса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доступной для инвалидов среды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ероприятий, направленных на создание для инвалидов и маломобильных граждан условий доступности объектов социальной и транспортной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государственной программы за счет средств местного бюджета на 2021 - 2023 годы составляет 5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дмитриевского сельского поселения Северского рай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, пробле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аждане относятся к одной из наиболее уязвимых социальных категорий населения и их проблемы особенно актуальны в сложившейся социально-экономической и медико-демографической ситуации на Кубани. Проблема обеспечения полноценной жизнедеятельности инвалидов, маломобильных граждан – создание для них нормальных условий участия в доступной им деятельности, создания таких условий жизни, когда она становится интересной, творческой, одухотворенной, создание оптимальных условие для жизнедеятельности, восстановления утраченного контакта с окружающим миром, успешного лечения, психолого-педагогической реабилитации, социально-трудовой' адаптации и интеграции инвалидов в общество является одной из приоритетных направлений социальной политики нашего государства. В рамках осуществляемой социальной политики в отношении лиц с ограниченными возможностями в Краснодарском крае реализованы уже две комплексные целевые программы реабилитации инвалидов края, предусматривающие мероприятия по обеспечению беспрепятственного доступа к объектам социальной инфраструкту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ва инвалидам и другим маломобильным группам населения, а это и пожилые люди, лица с временной нетрудоспособностью, беременные женщины, лица с детьми (в возрасте до 3 лет), в том числе и с детскими колясками и т. д., на беспрепятственный доступ к объектам социальной, инженерной и транспортной инфраструктуры учитываются требования соответствующих строительных норм и правил Российской Федерации (СНиП 35-01-2001 «Доступность зданий и сооружений для маломобильных групп населения») при строительстве вновь строящихся (или реконструируемых) объектов, а также путем поэтапного обустройства действующих объектов.</w:t>
      </w:r>
    </w:p>
    <w:p>
      <w:pPr>
        <w:pStyle w:val="Normal"/>
        <w:shd w:fill="FFFFFF" w:val="clear"/>
        <w:ind w:right="34" w:firstLine="851"/>
        <w:jc w:val="both"/>
        <w:rPr/>
      </w:pPr>
      <w:r>
        <w:rPr>
          <w:sz w:val="28"/>
          <w:szCs w:val="28"/>
        </w:rPr>
        <w:t>В целях обеспечения соблюдения данных требований законодательством Краснодарского края предусмотрено согласование заданий на проектирование строящихся и реконструируемых объектов с органами социальной защиты населения.</w:t>
      </w:r>
    </w:p>
    <w:p>
      <w:pPr>
        <w:pStyle w:val="Normal"/>
        <w:shd w:fill="FFFFFF" w:val="clear"/>
        <w:ind w:left="1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включают выявление и устранение препятствий и барьеров, и должны распространяться на здания, дороги, транспорт, школы, жилые дома, медицинские учреждения и рабочие места, на информационные, коммуникационные, электронные службы и экстренные службы. Кроме того, данные меры должны быть направлены на то, чтобы частные предприятия учитывали все аспекты доступности для инвалидов.</w:t>
      </w:r>
    </w:p>
    <w:p>
      <w:pPr>
        <w:pStyle w:val="Normal"/>
        <w:shd w:fill="FFFFFF" w:val="clear"/>
        <w:ind w:left="10"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2" w:firstLine="85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Цели, задачи и сроки реализации Программы</w:t>
      </w:r>
    </w:p>
    <w:p>
      <w:pPr>
        <w:pStyle w:val="Normal"/>
        <w:shd w:fill="FFFFFF" w:val="clear"/>
        <w:ind w:left="114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" w:firstLine="851"/>
        <w:jc w:val="both"/>
        <w:rPr/>
      </w:pPr>
      <w:r>
        <w:rPr>
          <w:sz w:val="28"/>
          <w:szCs w:val="28"/>
        </w:rPr>
        <w:t>Целью Программы является улучшение качества жизни инвалидов, создание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, восстановление социального статуса инвалидов, создание доступной для инвалидов среды жизнедеятельности в Новодмитриевском сельском поселении, комплексное решение вопросов, связанных с обеспечением без барьерной среды жизнедеятельности маломобильных граждан.</w:t>
      </w:r>
    </w:p>
    <w:p>
      <w:pPr>
        <w:pStyle w:val="Normal"/>
        <w:shd w:fill="FFFFFF" w:val="clear"/>
        <w:ind w:left="38" w:firstLine="851"/>
        <w:jc w:val="both"/>
        <w:rPr/>
      </w:pPr>
      <w:r>
        <w:rPr>
          <w:sz w:val="28"/>
          <w:szCs w:val="28"/>
        </w:rPr>
        <w:t>Основной задачей является обеспечение мероприятий, направленных на создание для инвалидов и маломобильных граждан условий доступности объектов социальной инфраструктуры в Новодмитриевском сельском поселении с проведением плановых и планово-предупредительных ремонтных работ по благоустройству территорий, пешеходных и транспортных коммуникаций, переоборудованию зданий, сооружений и их помещений общественного назначения вне зависимости от форм собственности.</w:t>
      </w:r>
    </w:p>
    <w:p>
      <w:pPr>
        <w:pStyle w:val="Normal"/>
        <w:shd w:fill="FFFFFF" w:val="clear"/>
        <w:ind w:left="3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851"/>
        <w:jc w:val="center"/>
        <w:rPr/>
      </w:pPr>
      <w:r>
        <w:rPr>
          <w:b/>
          <w:sz w:val="28"/>
          <w:szCs w:val="28"/>
        </w:rPr>
        <w:t xml:space="preserve">3. Перечень мероприятий муниципальной Программы </w:t>
      </w:r>
    </w:p>
    <w:p>
      <w:pPr>
        <w:pStyle w:val="Normal"/>
        <w:shd w:fill="FFFFFF" w:val="clear"/>
        <w:ind w:left="3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shd w:fill="FFFFFF" w:val="clear"/>
        <w:ind w:left="38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29"/>
        <w:gridCol w:w="1134"/>
        <w:gridCol w:w="1025"/>
        <w:gridCol w:w="234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испособления площадей, территорий прилегающих к местам отдыха, спортивным, культурно-зрелищным зданиям и сооружениям, медицинским, общественным зданиям сферы услуг, обеспечивая создание условий беспрепятственного передвижения, доступа и пользования ими инвалидов и маломобильных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-2023 г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 организации и предприятия расположенные на территории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обустройства и оборудования входов в здания и пом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троительстве, реконструкции и ремонте объектов социальной сферы, торговли, общепита, общественных и административных зданий независимо от форм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здравоо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соцзащи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ов торговли и сферы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3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 и предприятия расположенные на территории посел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оступности для инвалидов и других маломобильных граждан объектов социальной инфраструктуры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бордюрного камня, установка пандусов, перил и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1-2023 г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и и предприятия расположенные на территории поселения</w:t>
            </w:r>
          </w:p>
        </w:tc>
      </w:tr>
    </w:tbl>
    <w:p>
      <w:pPr>
        <w:pStyle w:val="Normal"/>
        <w:shd w:fill="FFFFFF" w:val="clear"/>
        <w:ind w:left="3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sz w:val="28"/>
          <w:szCs w:val="28"/>
        </w:rPr>
        <w:t xml:space="preserve">4. Оценка социально- экономической </w:t>
      </w:r>
      <w:r>
        <w:rPr>
          <w:b/>
          <w:sz w:val="28"/>
          <w:szCs w:val="28"/>
        </w:rPr>
        <w:t>эффективности Программы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 экономическими результатами реализация программных мероприятий являются: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инвалидов;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независимой жизнедеятельности инвалидов;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е      получение      маломобильными      гражданами социальных услуг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увеличение количества жителей Новодмитриевского сельского поселения, имеющих ограниченные возможности, участвовать в общественной жизни района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решение социально значимых проблем маломобильных граждан в связи с обеспечением доступности объектов социальной и транспортной инфраструктуры в Новодмитриевском сельском поселении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формирование «без барьерной» психологической среды в обществе;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формированию адекватных форм взаимодействия общества с инвалидами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взаимодействие различных ведомств в реализации планируемых мероприятий;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- комплексное решение по ресурсам и срокам выполнения намеченных мероприятий.</w:t>
      </w:r>
    </w:p>
    <w:p>
      <w:pPr>
        <w:pStyle w:val="Normal"/>
        <w:shd w:fill="FFFFFF" w:val="clear"/>
        <w:spacing w:before="235" w:after="0"/>
        <w:ind w:left="1493" w:right="1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ритерии выполнения Программы</w:t>
      </w:r>
    </w:p>
    <w:p>
      <w:pPr>
        <w:pStyle w:val="Normal"/>
        <w:shd w:fill="FFFFFF" w:val="clear"/>
        <w:spacing w:before="235" w:after="0"/>
        <w:ind w:left="1493" w:right="1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ая Программа позволит достичь значительного социального эффекта, связанного как с улучшением качества жизни инвалидов, так и с повышением общего уровня комфорта для всех граждан, а также определенного экономического эффекта, обусловленного повышением независимости маломобильных граждан.</w:t>
      </w:r>
    </w:p>
    <w:p>
      <w:pPr>
        <w:pStyle w:val="Normal"/>
        <w:shd w:fill="FFFFFF" w:val="clear"/>
        <w:ind w:left="5"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общественного назначения, медицинские учреждения (поликлиники, аптеки, больницы) будут доступны для всех людей, в том числе и для инвалидов любых категорий. По мере проведения в них плановых ремонтных или реконструктивных работ должны быть выполнены мероприятия по их приспособлению к потребностям маломобильных граждан.</w:t>
      </w:r>
    </w:p>
    <w:p>
      <w:pPr>
        <w:pStyle w:val="Normal"/>
        <w:shd w:fill="FFFFFF" w:val="clear"/>
        <w:ind w:left="5" w:right="5" w:firstLine="851"/>
        <w:jc w:val="both"/>
        <w:rPr/>
      </w:pPr>
      <w:r>
        <w:rPr>
          <w:sz w:val="28"/>
          <w:szCs w:val="28"/>
        </w:rPr>
        <w:t>Реализация мероприятий, предусмотренных Программой, расширит реабилитационное пространство для людей с ограниченными возможностями и повысит рост участия их в культурной и общественной жизни Новодмитриевского сельского поселения.</w:t>
      </w:r>
    </w:p>
    <w:p>
      <w:pPr>
        <w:pStyle w:val="Normal"/>
        <w:shd w:fill="FFFFFF" w:val="clear"/>
        <w:spacing w:before="226" w:after="0"/>
        <w:ind w:right="1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before="230" w:after="0"/>
        <w:ind w:left="10" w:right="14"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Новодмитриевского сельского поселения.</w:t>
      </w:r>
    </w:p>
    <w:p>
      <w:pPr>
        <w:pStyle w:val="Normal"/>
        <w:shd w:fill="FFFFFF" w:val="clear"/>
        <w:ind w:left="5" w:right="14" w:firstLine="851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администрация Новодмитриевского сельского поселения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едущий специалист финансового отдела </w:t>
        <w:tab/>
        <w:t xml:space="preserve">         </w:t>
        <w:tab/>
        <w:t xml:space="preserve"> </w:t>
        <w:tab/>
        <w:tab/>
        <w:t>И.В. Хомякова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30:00Z</dcterms:created>
  <dc:creator>Кравченко</dc:creator>
  <dc:description/>
  <cp:keywords/>
  <dc:language>en-US</dc:language>
  <cp:lastModifiedBy>Novodm</cp:lastModifiedBy>
  <cp:lastPrinted>2019-12-19T12:00:00Z</cp:lastPrinted>
  <dcterms:modified xsi:type="dcterms:W3CDTF">2020-11-13T08:39:00Z</dcterms:modified>
  <cp:revision>4</cp:revision>
  <dc:subject/>
  <dc:title/>
</cp:coreProperties>
</file>